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9/1 от  03 ноябр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-353695</wp:posOffset>
            </wp:positionV>
            <wp:extent cx="601345" cy="751840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</w:t>
      </w:r>
      <w:r>
        <w:rPr>
          <w:b/>
          <w:szCs w:val="20"/>
          <w:lang w:val="en-US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</w:t>
      </w:r>
      <w:r>
        <w:rPr>
          <w:b/>
          <w:szCs w:val="20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 xml:space="preserve"> </w:t>
      </w: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92  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назначении публичных слушаний по проекту о внесении изменений в проект планировки и проект межевания территории для строительства Дома культуры сельского поселения Куть-Ях Нефтеюганского района Ханты-Мансийского автономного округа-Юг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решением Совета депутатов сельского поселения Куть-Ях от 04.09.2018 № 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сельского поселения Куть-Ях от 21.09.2021 № 164 «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О подготовке проекта о внесении изменений в документацию по планировке территории для строительства Дома культуры сельского поселения Куть-Ях Нефтеюганского района Ханты - Мансийского автономного округа – Югра», 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значить публичных слушаний по проекту о внесении изменений в проект планировки и проект межевания территории для строительства Дома культуры сельского поселения Куть-Ях Нефтеюганского района Ханты-Мансийского автономного округа-Югра (далее - Проект), проводимые по инициативе главы сельского поселения Куть –Ях, согласно прилож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2. Срок проведения публичных слушаний с 03.11.2021 по 06.12.202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3. Назначить собрание участников публичных слушаний на 29.11.2021, время начала – 18:00 часов по местному времени; место проведения публичных слушаний по адресу: Нефтеюганский район, сельское поселение Куть -Ях, дом 6а, администрация поселения (кабинет главы поселени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  <w:szCs w:val="26"/>
        </w:rPr>
        <w:tab/>
        <w:t xml:space="preserve"> 4. </w:t>
      </w:r>
      <w:r>
        <w:rPr>
          <w:sz w:val="26"/>
        </w:rPr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81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унина </w:t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Зульфия Хами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ркун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атьяна Михайлов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ведущий специалист администрации  сельского поселения Куть -Ях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начальник отдела материально-технического снабжения</w:t>
            </w:r>
            <w:r>
              <w:rPr>
                <w:sz w:val="26"/>
              </w:rPr>
              <w:t xml:space="preserve"> МКУ «АХО»</w:t>
            </w:r>
          </w:p>
        </w:tc>
      </w:tr>
      <w:tr>
        <w:trPr>
          <w:trHeight w:val="8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скар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Ильгамия Муллахме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епутат Совета депутатов сельского поселения Куть -Я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яконьких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етл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едседатель Общественного совета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</w:rPr>
              <w:t>сельского поселения Куть-Ях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. Установить, что предложения и замечания по </w:t>
      </w:r>
      <w:r>
        <w:rPr>
          <w:sz w:val="26"/>
        </w:rPr>
        <w:t xml:space="preserve">Проекту </w:t>
      </w:r>
      <w:r>
        <w:rPr>
          <w:sz w:val="26"/>
          <w:szCs w:val="26"/>
        </w:rPr>
        <w:t>могут быть направлены в адрес рабочей группы в течение одного месяца дней со дня опубликования (обнародования) настоящего постановления</w:t>
      </w:r>
      <w:r>
        <w:rPr>
          <w:sz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6. Настоящее постановление подлежит официальному опубликованию (обнародованию) в бюллетене «Куть-Ях вестник» и размещению на официальном сайте органов сельского поселения Куть-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admkut-jah.ru/images/NPA/postanovleniya/2021/&#1055;&#1086;&#1089;&#1090;&#1072;&#1085;&#1086;&#1074;&#1083;&#1077;&#1085;&#1080;&#1103;&#1077;__164_&#1086;&#1090;_21.09.2021_&#1086;_&#1087;&#1086;&#1076;&#1075;&#1086;&#1090;&#1086;&#1074;&#1082;&#1077;_&#1087;&#1088;&#1086;&#1077;&#1082;&#1090;&#1072;_&#1080;&#1079;_&#1074;_&#1076;&#1086;&#1082;-&#1102;_&#1087;&#1086;_&#1087;&#1083;&#1072;&#1085;&#1080;&#1088;&#1086;&#1074;&#1082;&#1077;_&#1090;&#1077;&#1088;&#1088;&#1080;&#1090;&#1086;&#1088;&#1080;&#1080;_&#1044;&#1050;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0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10:00:00Z</dcterms:modified>
  <cp:revision>2</cp:revision>
  <dc:subject/>
  <dc:title/>
</cp:coreProperties>
</file>