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/1 от  08 феврал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rPr/>
      </w:pPr>
      <w:r>
        <w:rPr/>
        <w:t>ПС от 08.02.2021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43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4:43:00Z</dcterms:modified>
  <cp:revision>2</cp:revision>
  <dc:subject/>
  <dc:title/>
</cp:coreProperties>
</file>