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2 от  06 дека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0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ind w:right="-5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утверждении проекта планировки и проекта межевания территории для жилищного строительства по ул. Молодежная сельского поселения Куть-Ях Нефтеюганского района Ханты-Мансийского автономного округа - Югры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04.09.2018     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», постановлением администрации сельского поселения Куть-Ях от 19.01.2021 № 3 «О подготовке документации по планировке территории для жилищного строительства по ул. Молодежная сельского поселения Куть-Ях Нефтеюганского района Ханты-Мансийского автономного округа - Югры»</w:t>
      </w:r>
      <w:r>
        <w:rPr>
          <w:color w:val="000000"/>
          <w:sz w:val="26"/>
          <w:szCs w:val="26"/>
        </w:rPr>
        <w:t xml:space="preserve">, учитывая протокол публичных слушаний от 28.10.2021 № 8 и заключение о результатах публичных слушаний от 22.11.2021,      </w:t>
      </w:r>
      <w:r>
        <w:rPr>
          <w:bCs/>
          <w:sz w:val="26"/>
          <w:szCs w:val="26"/>
        </w:rPr>
        <w:t>п о с т а н о в ля 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проект планировки и проект межевания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жилищного строительства по ул. Молодежная сельского поселения Куть-Ях Нефтеюганского района Ханты-Мансийского автономного округа - Югры</w:t>
      </w:r>
      <w:r>
        <w:rPr>
          <w:rFonts w:cs="Times New Roman" w:ascii="Times New Roman" w:hAnsi="Times New Roman"/>
          <w:sz w:val="26"/>
          <w:szCs w:val="26"/>
        </w:rPr>
        <w:t xml:space="preserve">, согласно приложению. </w:t>
      </w:r>
    </w:p>
    <w:p>
      <w:pPr>
        <w:pStyle w:val="Style37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Л.В.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4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10:44:00Z</dcterms:modified>
  <cp:revision>2</cp:revision>
  <dc:subject/>
  <dc:title/>
</cp:coreProperties>
</file>