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3 от  07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проекта планировки и проекта межевания территории для жилищного строительства по ул. Молодежная сельского поселения Куть-Ях Нефтеюганского района Ханты-Мансийского автономного округа - Югр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    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», постановлением администрации сельского поселения Куть-Ях от 19.01.2021 № 3 «О подготовке документации по планировке территории для жилищного строительства по ул. Молодежная сельского поселения Куть-Ях Нефтеюганского района Ханты-Мансийского автономного округа - Югры»</w:t>
      </w:r>
      <w:r>
        <w:rPr>
          <w:color w:val="000000"/>
          <w:sz w:val="26"/>
          <w:szCs w:val="26"/>
        </w:rPr>
        <w:t xml:space="preserve">, учитывая протокол публичных слушаний от 28.10.2021 № 8 и заключение о результатах публичных слушаний от 22.11.2021,      </w:t>
      </w:r>
      <w:r>
        <w:rPr>
          <w:bCs/>
          <w:sz w:val="26"/>
          <w:szCs w:val="26"/>
        </w:rPr>
        <w:t>п о с т а н о в ля 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жилищного строительства по ул. Молодежная сельского поселения Куть-Ях Нефтеюганского района Ханты-Мансийского автономного округа - Югры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. </w:t>
      </w:r>
    </w:p>
    <w:p>
      <w:pPr>
        <w:pStyle w:val="Style37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</w:t>
            </w:r>
            <w:r>
              <w:rPr>
                <w:u w:val="single"/>
              </w:rPr>
              <w:t>208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сельского поселения Куть -Ях «О бюджете сельского поселения Куть -Ях на 2022</w:t>
      </w:r>
      <w:r>
        <w:rPr>
          <w:sz w:val="26"/>
          <w:szCs w:val="28"/>
        </w:rPr>
        <w:t xml:space="preserve"> год </w:t>
      </w:r>
      <w:r>
        <w:rPr>
          <w:sz w:val="26"/>
          <w:szCs w:val="26"/>
        </w:rPr>
        <w:t>и плановый период 2023 и 2024 годов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                               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по проекту решения Совета депутатов сельского поселения Куть-Ях «О бюджете сельского поселения Куть -Ях на 2022 год и плановый период 2023 и 2024 годов» согласно приложению к настоящему постановлению, проводимые по инициативе Главы сельского поселения Куть -Я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убличные слушания в форме собрания граждан на 16.12.2021, время начала – 18-00 часов по местному времени, место проведения – Нефтеюганский район, сельское поселение Куть -Ях, дом 6а, администрация сельского поселения Куть -Ях» (кабинет главы поселени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Хамито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  <w:tab w:val="left" w:pos="1125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  <w:tab w:val="left" w:pos="1125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заведующий сектором финансов, секретарь Рабочей групп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дулл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я Бикт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  <w:tab w:val="left" w:pos="1125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мия Муллахмет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  <w:tab w:val="left" w:pos="1125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и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8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  <w:tab w:val="left" w:pos="1125" w:leader="none"/>
              </w:tabs>
              <w:ind w:left="0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сельского поселения Куть -Ях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Участники публичных слушаний по проекту решения Совета депутатов сельского поселения Куть-Ях вправе представить свои предложения и замечания, касающиеся указанного проекта решения Совета депутатов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и (или) электронном виде </w:t>
        <w:br/>
        <w:t xml:space="preserve">в администрацию сельского поселения Куть -Ях в адрес рабочей группы: 628335, </w:t>
        <w:br/>
        <w:t>Ханты-Мансийский автономный округ - Югра,  Нефтеюганский район, п. Куть –Ях, дом 6а, телефон: 8(3463)292325; 8(3463)292323, адрес электронной почты: kut20062006@yandex.r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проекту решения Совета депутатов сельского поселения Куть -Ях до 16.12.2021, до дня проведения публичных слуша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публикованию </w:t>
      </w:r>
      <w:r>
        <w:rPr>
          <w:bCs/>
          <w:sz w:val="26"/>
          <w:szCs w:val="26"/>
        </w:rPr>
        <w:t xml:space="preserve">в бюллетене «Куть-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ведующую сектором финансов – главного бухгалтера Л.В. Исраило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sz w:val="26"/>
        </w:rPr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 06.12.2021 </w:t>
            </w:r>
            <w:r>
              <w:rPr>
                <w:sz w:val="26"/>
                <w:szCs w:val="26"/>
                <w:lang w:val="en-US" w:eastAsia="en-US"/>
              </w:rPr>
              <w:t xml:space="preserve">№ 208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Сельское поселение Куть-Ях</w:t>
      </w:r>
    </w:p>
    <w:p>
      <w:pPr>
        <w:pStyle w:val="Normal"/>
        <w:jc w:val="center"/>
        <w:rPr/>
      </w:pPr>
      <w:r>
        <w:rPr/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ЕКТ Реш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934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sz w:val="24"/>
          <w:szCs w:val="24"/>
        </w:rPr>
        <w:t>О бюджете сельского поселения Куть-Ях на 2022 год                                                        плановый период 2023-2024 годов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, Совет депутатов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 Утвердить основные характеристики бюджета муниципального образования сельского поселения Куть-Ях (далее – сельское поселение Куть-Ях)  на 2022 год: </w:t>
      </w:r>
    </w:p>
    <w:p>
      <w:pPr>
        <w:pStyle w:val="Normal"/>
        <w:jc w:val="both"/>
        <w:rPr/>
      </w:pPr>
      <w:r>
        <w:rPr/>
        <w:tab/>
        <w:t xml:space="preserve">- прогнозируемый общий объем доходов бюджета сельского поселения Куть-Ях в сумме 62 894 028,40 рублей, согласно приложению 1 к настоящему решению;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общий объем расходов бюджета сельского поселения Куть-Ях в сумме 62 894 028,40  рублей, 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рогнозируемый дефицит (профицит) бюджета сельского поселения Куть-Ях на 2022 год в сумме 0,00 рублей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размер резервного фонда администрации сельского поселения Куть-Ях в 2022 году в сумме 44 790,15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 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ерхний предел муниципального внутреннего долга сельского поселения Куть-Ях по состоянию на 01 января 2023 года в сумме 0,00 рублей, в том числе  верхний предел долга по муниципальным гарантиям сельского поселения Куть-Ях в сумме 0,00 рублей, согласно приложению 12 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/>
      </w:pPr>
      <w:r>
        <w:rPr/>
        <w:t xml:space="preserve">- предельный объем муниципального долга сельского поселения Куть-Ях на 2022 год в сумме 0,00 рублей;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/>
      </w:pPr>
      <w:r>
        <w:rPr/>
        <w:t>- объем расходов на обслуживание муниципального долга на 2022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источники финансирования дефицита бюджета сельского поселения Куть-Ях на 2022 год согласно приложению 2 к настоящему решению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/>
      </w:pPr>
      <w:r>
        <w:rPr/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оплаты муниципальных контрактов, договоров  срок оплаты которых приходится на начало текущего года;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</w:t>
      </w:r>
      <w:r>
        <w:rPr/>
        <w:t>- оплаты муниципальных контрактов, договоров, заключённых для ликвидации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/>
        <w:t>2. Утвердить основные характеристики бюджета сельского поселения Куть-Ях  на  плановый период 2023 и 2024 годо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- прогнозируемый общий объем доходов бюджета сельского поселения Куть-Ях на 2023 год в сумме 21 737 812,66 рублей, на 2024 год в сумме 22 297 320,78 рублей согласно приложению 1.1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общий объем расходов бюджета сельского поселения Куть-Ях на 2023 год в сумме 21 737 812,66 рублей, в том числе  условно утвержденные расходы 500 100,00 рублей и на 2024 год в сумме 22 297 320,78 рублей, в том числе условно утвержденные расходы  1 020 93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прогнозируемый дефицит (профицит) бюджета сельского поселения Куть-Ях на 2023 год в сумме 0,00 рублей и на 2024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размер резервного фонда администрации сельского поселения Куть-Ях на 2023 год в сумме 57 828,60 рублей и на 2024 год в сумме 43 109,60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верхний предел муниципального внутреннего долга сельского поселения Куть-Ях по состоянию на 01 января 2024 года в сумме 0,00 рублей, в том числе  верхний предел долга по муниципальным гарантиям сельского поселения Куть-Ях в сумме 0,00 рублей и на 1 января 2024 года в сумме 0,0 рублей, в том числе  верхний предел долга по муниципальным гарантиям сельского поселения Куть-Ях в сумме 0,0 рублей согласно приложению 1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- предельный объем муниципального долга сельского поселения Куть-Ях на 2023 год в сумме 0,00 рублей и на 2024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объем расходов на обслуживание муниципального долга в 2023 году 0,00  рублей и  в 2024 году 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источники финансирования дефицита бюджета сельского поселения Куть –Ях на плановый период 2023 - 2024 годов согласно приложению 2.1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 и Ханты-Мансийского автономного округа – Югры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</w:rPr>
      </w:pPr>
      <w:r>
        <w:rPr/>
        <w:t>4. Утвердить 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</w:rPr>
        <w:t>сельского поселения Куть-Ях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на 2022 год согласно приложению 3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плановый период 2023 - 2024 годов согласно приложению 3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</w:rPr>
        <w:t>сельского поселения Куть-Ях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на 2022 год согласно приложению 4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плановый период 2023 - 2024 годов согласно приложению 4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3) распределение бюджетных ассигнований по разделам и подразделам классификации расходов бюджета </w:t>
      </w:r>
      <w:r>
        <w:rPr>
          <w:bCs/>
        </w:rPr>
        <w:t>сельского поселения Куть-Ях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на 2022 год согласно приложению 5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плановый период 2023 - 2024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4) ведомственную структуру расходов бюджета </w:t>
      </w:r>
      <w:r>
        <w:rPr>
          <w:bCs/>
        </w:rPr>
        <w:t>сельского поселения Куть-Ях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на 2022 год согласно приложению 6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плановый период 2023 - 2024 годов согласно приложению 6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ab/>
        <w:t xml:space="preserve">5. </w:t>
      </w:r>
      <w:r>
        <w:rPr/>
        <w:t xml:space="preserve">Утвердить в доходной и расходной части бюджета </w:t>
      </w:r>
      <w:r>
        <w:rPr>
          <w:bCs/>
        </w:rPr>
        <w:t>сельского поселения Куть-Ях</w:t>
      </w:r>
      <w:r>
        <w:rPr/>
        <w:t xml:space="preserve"> объем межбюджетных трансфертов бюджету сельского поселения Куть-Ях из бюджета Нефтеюганского района на 2022 год согласно </w:t>
      </w:r>
      <w:hyperlink r:id="rId6">
        <w:r>
          <w:rPr>
            <w:rStyle w:val="InternetLink"/>
          </w:rPr>
          <w:t xml:space="preserve">приложению 7 </w:t>
        </w:r>
      </w:hyperlink>
      <w:r>
        <w:rPr/>
        <w:t>к настоящему решению, на плановый период 2023-2024 годов согласно приложению 7.1 к настоящему решению:</w:t>
      </w:r>
    </w:p>
    <w:p>
      <w:pPr>
        <w:pStyle w:val="Normal"/>
        <w:ind w:firstLine="709"/>
        <w:jc w:val="both"/>
        <w:rPr/>
      </w:pPr>
      <w:r>
        <w:rPr/>
        <w:t>на 2022 год в сумме  52 272 228,40 рублей;</w:t>
      </w:r>
    </w:p>
    <w:p>
      <w:pPr>
        <w:pStyle w:val="Normal"/>
        <w:ind w:firstLine="709"/>
        <w:jc w:val="both"/>
        <w:rPr/>
      </w:pPr>
      <w:r>
        <w:rPr/>
        <w:t>на 2023 год в сумме  11 114 212,66 рублей;</w:t>
      </w:r>
    </w:p>
    <w:p>
      <w:pPr>
        <w:pStyle w:val="Normal"/>
        <w:ind w:firstLine="709"/>
        <w:jc w:val="both"/>
        <w:rPr/>
      </w:pPr>
      <w:r>
        <w:rPr/>
        <w:t>на 2024 год в сумме  11 630 120,78 рублей.</w:t>
      </w:r>
    </w:p>
    <w:p>
      <w:pPr>
        <w:pStyle w:val="Normal"/>
        <w:ind w:firstLine="708"/>
        <w:jc w:val="both"/>
        <w:rPr/>
      </w:pPr>
      <w:r>
        <w:rPr/>
        <w:t xml:space="preserve">8. Утвердить в составе расходов бюджета </w:t>
      </w:r>
      <w:r>
        <w:rPr>
          <w:bCs/>
        </w:rPr>
        <w:t>сельского поселения Куть-Ях</w:t>
      </w:r>
      <w:r>
        <w:rPr/>
        <w:t xml:space="preserve"> муниципальный дорожный фонд поселения:</w:t>
      </w:r>
    </w:p>
    <w:p>
      <w:pPr>
        <w:pStyle w:val="Normal"/>
        <w:ind w:firstLine="709"/>
        <w:jc w:val="both"/>
        <w:rPr/>
      </w:pPr>
      <w:r>
        <w:rPr/>
        <w:t>на 2022 год в сумме 1 532 200,00 рублей;</w:t>
      </w:r>
    </w:p>
    <w:p>
      <w:pPr>
        <w:pStyle w:val="Normal"/>
        <w:ind w:firstLine="709"/>
        <w:jc w:val="both"/>
        <w:rPr/>
      </w:pPr>
      <w:r>
        <w:rPr/>
        <w:t>на 2023 год в сумме 1 607 500,00 рублей;</w:t>
      </w:r>
    </w:p>
    <w:p>
      <w:pPr>
        <w:pStyle w:val="Normal"/>
        <w:ind w:firstLine="709"/>
        <w:jc w:val="both"/>
        <w:rPr/>
      </w:pPr>
      <w:r>
        <w:rPr/>
        <w:t>на 2024 год в сумме 1 647 500,00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 Установить что, 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</w:rPr>
        <w:t xml:space="preserve">поселения </w:t>
      </w:r>
      <w:r>
        <w:rPr/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2022 год в сумме 26 221 139,12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2023 год в сумме 0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на 2024 год в сумме 0,00 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7.1. На осуществление части полномочий по решению вопросов местного значения </w:t>
      </w:r>
      <w:r>
        <w:rPr>
          <w:bCs/>
        </w:rPr>
        <w:t>на 2022 год в сумме 26 202 629,12 рублей</w:t>
      </w:r>
      <w:r>
        <w:rPr/>
        <w:t xml:space="preserve">, согласно приложению 9 к настоящему решению, на 2023 год в сумме 0,00  рублей, на 2024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7.2. На осуществление полномочий контрольно - счетного органа поселения </w:t>
      </w:r>
      <w:r>
        <w:rPr>
          <w:bCs/>
        </w:rPr>
        <w:t>на 2022 год в сумме 18 510,00 рублей</w:t>
      </w:r>
      <w:r>
        <w:rPr/>
        <w:t xml:space="preserve">, согласно приложению 10 к настоящему решению, на 2023 год в сумме 0,00  рублей, на 2024 год в сумме 0,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8. Утвердить объем бюджетных ассигнований на реализацию муниципальных программ муниципального образования сельское </w:t>
      </w:r>
      <w:r>
        <w:rPr>
          <w:bCs/>
        </w:rPr>
        <w:t xml:space="preserve">поселение </w:t>
      </w:r>
      <w:r>
        <w:rPr/>
        <w:t xml:space="preserve">Куть-Ях на 2022 год, согласно </w:t>
      </w:r>
      <w:hyperlink r:id="rId7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 и на плановый период 2023-2024 годов согласно приложению 8.1 к настоящему решению.</w:t>
      </w:r>
    </w:p>
    <w:p>
      <w:pPr>
        <w:pStyle w:val="Normal"/>
        <w:jc w:val="both"/>
        <w:rPr>
          <w:bCs/>
        </w:rPr>
      </w:pPr>
      <w:r>
        <w:rPr/>
        <w:tab/>
        <w:t xml:space="preserve">9. Утвердить субсидии и иные межбюджетные трансферты, предоставляемые из бюджета Нефтеюганского района бюджету сельского поселения Куть-Ях на 2022 год в сумме  </w:t>
      </w:r>
      <w:r>
        <w:rPr>
          <w:bCs/>
        </w:rPr>
        <w:t xml:space="preserve">42 317 851,40 </w:t>
      </w:r>
      <w:r>
        <w:rPr/>
        <w:t xml:space="preserve">рублей согласно приложению 11 к настоящему решению, на плановый период 2023 год в сумме </w:t>
      </w:r>
      <w:r>
        <w:rPr>
          <w:bCs/>
        </w:rPr>
        <w:t xml:space="preserve">1 137 540,66 </w:t>
      </w:r>
      <w:r>
        <w:rPr/>
        <w:t xml:space="preserve">рублей, на плановый период 2024 год в сумме </w:t>
      </w:r>
      <w:r>
        <w:rPr>
          <w:bCs/>
        </w:rPr>
        <w:t xml:space="preserve">1 262 086,78 </w:t>
      </w:r>
      <w:r>
        <w:rPr/>
        <w:t>согласно приложению 11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убсидии:</w:t>
      </w:r>
    </w:p>
    <w:p>
      <w:pPr>
        <w:pStyle w:val="Normal"/>
        <w:jc w:val="both"/>
        <w:rPr/>
      </w:pPr>
      <w:r>
        <w:rPr/>
        <w:tab/>
        <w:t xml:space="preserve">2022 год в сумме </w:t>
      </w:r>
      <w:r>
        <w:rPr>
          <w:bCs/>
        </w:rPr>
        <w:t xml:space="preserve">7 606 251,40 </w:t>
      </w:r>
      <w:r>
        <w:rPr/>
        <w:t>рублей;</w:t>
        <w:tab/>
      </w:r>
    </w:p>
    <w:p>
      <w:pPr>
        <w:pStyle w:val="Normal"/>
        <w:jc w:val="both"/>
        <w:rPr/>
      </w:pPr>
      <w:r>
        <w:rPr/>
        <w:tab/>
        <w:t xml:space="preserve">2023 год в сумме </w:t>
      </w:r>
      <w:r>
        <w:rPr>
          <w:bCs/>
        </w:rPr>
        <w:t xml:space="preserve">1 137 540,66 </w:t>
      </w:r>
      <w:r>
        <w:rPr/>
        <w:t>рублей;</w:t>
      </w:r>
    </w:p>
    <w:p>
      <w:pPr>
        <w:pStyle w:val="Normal"/>
        <w:jc w:val="both"/>
        <w:rPr/>
      </w:pPr>
      <w:r>
        <w:rPr/>
        <w:tab/>
        <w:t xml:space="preserve">2024 год в сумме </w:t>
      </w:r>
      <w:r>
        <w:rPr>
          <w:bCs/>
        </w:rPr>
        <w:t xml:space="preserve">1 262 086,78 </w:t>
      </w:r>
      <w:r>
        <w:rPr/>
        <w:t>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Иные межбюджетные трансферты:</w:t>
      </w:r>
    </w:p>
    <w:p>
      <w:pPr>
        <w:pStyle w:val="Normal"/>
        <w:jc w:val="both"/>
        <w:rPr/>
      </w:pPr>
      <w:r>
        <w:rPr/>
        <w:tab/>
        <w:t xml:space="preserve">2022 год в сумме </w:t>
      </w:r>
      <w:r>
        <w:rPr>
          <w:bCs/>
        </w:rPr>
        <w:t>34 711 600,00</w:t>
      </w:r>
      <w:r>
        <w:rPr/>
        <w:t>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023 год в сумме 0,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024 год в сумме 0,00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0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Установить, что кассовое обслуживание исполнения бюджета сельского поселения Куть-Ях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1. 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- перераспределение бюджетных ассигнований,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-Ях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 имеющего целевое назначение и уведомлений о предоставлении межбюджетного трансферта не имеющего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-Ях для последующего использования на те же це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2.</w:t>
        <w:tab/>
        <w:t>Установить, что заключение и оплата муниципальных контрактов и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Принятые бюджетные обязательства, вытекающие из  муниципальных контрактов и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2 г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3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Департаменте финансов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/>
      </w:pPr>
      <w:r>
        <w:rPr/>
        <w:t>14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20"/>
        <w:jc w:val="both"/>
        <w:rPr/>
      </w:pPr>
      <w:r>
        <w:rPr/>
        <w:t>15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/>
      </w:pPr>
      <w:r>
        <w:rPr/>
        <w:t>17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2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/>
      </w:pPr>
      <w:r>
        <w:rPr/>
        <w:t>18.Утвердить общий объем бюджетных ассигнований на 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2022 год в сумме 180 0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2023 год в сумме 180 0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на 2024 год в сумме 180 000 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color w:val="000000"/>
          <w:shd w:fill="FFFFFF" w:val="clear"/>
        </w:rPr>
        <w:t xml:space="preserve">Установить, что органы местного самоуправления сельского поселения Куть-Ях не вправе принимать решения, приводящие к увеличению в 2022 году численности лиц, </w:t>
      </w:r>
      <w:r>
        <w:rPr>
          <w:spacing w:val="-4"/>
        </w:rPr>
        <w:t>замещающих муниципальные должности, должности муниципальной службы, а также работников</w:t>
      </w:r>
      <w:r>
        <w:rPr>
          <w:color w:val="000000"/>
          <w:shd w:fill="FFFFFF" w:val="clear"/>
        </w:rPr>
        <w:t xml:space="preserve"> органов местного самоуправления сельского поселения Куть-Ях (</w:t>
      </w:r>
      <w:r>
        <w:rPr>
          <w:color w:val="000000"/>
          <w:spacing w:val="-2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color w:val="000000"/>
          <w:shd w:fill="FFFFFF" w:val="clear"/>
        </w:rPr>
        <w:t>) и муниципальных учреждений (</w:t>
      </w:r>
      <w:r>
        <w:rPr>
          <w:color w:val="000000"/>
          <w:spacing w:val="-2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color w:val="000000"/>
          <w:shd w:fill="FFFFFF" w:val="clear"/>
        </w:rPr>
        <w:t>, по вводу (приобретению) новых объектов капитального строительства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0.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/>
      </w:pPr>
      <w:r>
        <w:rPr/>
        <w:t>21. Настоящее решение вступает в силу</w:t>
      </w:r>
      <w:r>
        <w:rPr>
          <w:bCs/>
        </w:rPr>
        <w:t xml:space="preserve"> с 1 января 2022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 » декабря 20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__» декабря 20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5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209</w:t>
            </w:r>
            <w:r>
              <w:rPr>
                <w:u w:val="single"/>
              </w:rPr>
              <w:t>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</w:rPr>
        <w:t>О внесении изменений в постановление администрации сельского поселения Куть –Ях от 30.10.2020 № 130 «</w:t>
      </w:r>
      <w:r>
        <w:rPr>
          <w:sz w:val="26"/>
        </w:rPr>
        <w:t xml:space="preserve">Об утверждении проекта планировки и проекта межевания территории </w:t>
      </w:r>
      <w:r>
        <w:rPr>
          <w:color w:val="000000"/>
          <w:sz w:val="26"/>
        </w:rPr>
        <w:t>для строительства Дома культуры сельского поселения Куть-Ях Нефтеюганского района Ханты - Мансийского автономного округа – Югры» ( в ред. от 11.03.2021 № 32)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Style4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 –Мансийского автономно округа- Югры, решением Совета депутатов сельского поселения Куть-Ях от 04.09.2018   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color w:val="000000"/>
          <w:sz w:val="26"/>
        </w:rPr>
        <w:t>постановлением администрации сельского поселения Куть-Ях от 21.09.2021 № 164 «О подготовке проекта о внесении изменений в документацию по планировке территории для строительства Дома культуры  сельского поселения Куть-Ях Нефтеюганского района, Ханты-Мансийского автономного округа – Югры», учитывая протокол публичных слушаний от 29.11.2021  № 9 и заключения о результатах публичных</w:t>
      </w:r>
      <w:r>
        <w:rPr>
          <w:color w:val="000000"/>
          <w:sz w:val="26"/>
          <w:szCs w:val="26"/>
        </w:rPr>
        <w:t xml:space="preserve"> слушаний от 06.12.2021, 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8"/>
        </w:rPr>
        <w:t xml:space="preserve">Внести в постановление администрации сельского поселения Куть-Ях ОТ 30.10.2020 № 130 (в ред. от  11.03.2021 № 32) «Об утверждении проекта планировки и проекта межевания территории для строительства Дома культуры сельского поселения Куть-Ях Нефтеюганского района Ханты-Мансийского автономного округа </w:t>
      </w:r>
      <w:r>
        <w:rPr>
          <w:color w:val="000000"/>
          <w:sz w:val="26"/>
          <w:szCs w:val="28"/>
        </w:rPr>
        <w:t xml:space="preserve">– </w:t>
      </w:r>
      <w:r>
        <w:rPr>
          <w:sz w:val="26"/>
          <w:szCs w:val="28"/>
        </w:rPr>
        <w:t>Югры» (далее-Постановление) следующие изменения в приложении: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1.</w:t>
      </w:r>
      <w:r>
        <w:rPr>
          <w:rFonts w:eastAsia="Calibri" w:cs="Times New Roman" w:ascii="Times New Roman" w:hAnsi="Times New Roman"/>
          <w:b w:val="false"/>
          <w:sz w:val="26"/>
        </w:rPr>
        <w:t xml:space="preserve"> Утвердить основную часть проекта планировки и проекта межевания территории в новой редакции согласно приложению к настоящему постановлению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2. Настоящее постановление подлежит опубликованию в бюллетене «Куть-Яхский вестник» и размещению на официальном сайте органов метисного самоуправления сельского поселения Куть -Ях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. Контроль за выполнением оставляю за соб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ab/>
        <w:t>Л.В.Жильцова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47:00Z</dcterms:modified>
  <cp:revision>2</cp:revision>
  <dc:subject/>
  <dc:title/>
</cp:coreProperties>
</file>