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4 от  14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7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"/>
          <w:szCs w:val="2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уть –Ях от 07.12.2020 № 222 «О бюджете сельского поселения Куть –Ях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>на 2021 год  и плановый период 2022-2023 годов»</w:t>
      </w:r>
      <w:r>
        <w:rPr/>
        <w:t xml:space="preserve"> </w:t>
      </w:r>
      <w:r>
        <w:rPr>
          <w:b w:val="false"/>
          <w:sz w:val="26"/>
          <w:szCs w:val="26"/>
        </w:rPr>
        <w:t>(в ред. от 04.03.2021 №233, от 27.05.2021 № 237, от 28.06.2021 № 249)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-Ях» и Устава сельского поселения Куть-Ях Нефтеюганского муниципального района Ханты-Мансийского автономного округа- 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 Внести в решение Совета депутатов сельского поселения Куть –Ях от </w:t>
      </w:r>
      <w:r>
        <w:rPr>
          <w:b w:val="false"/>
          <w:sz w:val="26"/>
          <w:szCs w:val="26"/>
        </w:rPr>
        <w:t>07.12.2020 № 222 «О бюджете сельского поселения  Куть –Ях на 2021 год  и плановый период 2022-2023 годо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 в ред. от 04.03.2021 №233, от 27.05.2021 № 237, от 28.06.2021 № 249) </w:t>
      </w:r>
      <w:r>
        <w:rPr>
          <w:b w:val="false"/>
          <w:bCs w:val="false"/>
          <w:sz w:val="26"/>
          <w:szCs w:val="26"/>
        </w:rPr>
        <w:t>(далее  – Решение) следующие изменения:</w:t>
      </w:r>
    </w:p>
    <w:p>
      <w:pPr>
        <w:pStyle w:val="ConsPlusNormal1"/>
        <w:widowControl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в абзаце 2 пункта 1 Решения цифры «</w:t>
      </w:r>
      <w:r>
        <w:rPr>
          <w:sz w:val="26"/>
          <w:szCs w:val="26"/>
        </w:rPr>
        <w:t>53 305 430,59</w:t>
      </w:r>
      <w:r>
        <w:rPr>
          <w:bCs/>
          <w:sz w:val="26"/>
          <w:szCs w:val="26"/>
        </w:rPr>
        <w:t>» заменить цифрами      «67 061 131,94 »;</w:t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1.2. в абзаце 3 пункта 1 Решения цифры «58 791 709,43» заменить цифрами      «72 547 410,78»;</w:t>
      </w:r>
    </w:p>
    <w:p>
      <w:pPr>
        <w:pStyle w:val="TextBody"/>
        <w:ind w:firstLine="567"/>
        <w:rPr/>
      </w:pPr>
      <w:r>
        <w:rPr>
          <w:bCs/>
          <w:szCs w:val="26"/>
        </w:rPr>
        <w:tab/>
        <w:t>1.3. абзац 5 пункта 1 Решения изложить в новой редакции:</w:t>
      </w:r>
    </w:p>
    <w:p>
      <w:pPr>
        <w:pStyle w:val="TextBody"/>
        <w:ind w:firstLine="567"/>
        <w:rPr>
          <w:szCs w:val="26"/>
        </w:rPr>
      </w:pPr>
      <w:r>
        <w:rPr>
          <w:b/>
          <w:szCs w:val="26"/>
        </w:rPr>
        <w:t xml:space="preserve">«- </w:t>
      </w:r>
      <w:r>
        <w:rPr>
          <w:szCs w:val="26"/>
        </w:rPr>
        <w:t>размер резервного фонда администрации сельского поселения Куть-Ях в 2021 году в сумме 42 306,96 рублей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;</w:t>
      </w:r>
      <w:r>
        <w:rPr>
          <w:bCs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4. абзац 2 пункта 2 Решения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- прогнозируемый общий объем доходов бюджета сельского поселения Куть-Ях на 2022 год в сумме </w:t>
      </w:r>
      <w:r>
        <w:rPr>
          <w:bCs/>
          <w:sz w:val="26"/>
          <w:szCs w:val="26"/>
        </w:rPr>
        <w:t xml:space="preserve">28 116 256,28 </w:t>
      </w:r>
      <w:r>
        <w:rPr>
          <w:sz w:val="26"/>
          <w:szCs w:val="26"/>
        </w:rPr>
        <w:t>рублей, на 2023 год в сумме 21 693 841,10 рублей согласно приложению 1.1 к настоящему решению;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1.5. абзац 3 пункта 2 Решения изложить в новой редакции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- общий объем расходов бюджета сельского поселения Куть-Ях на 2022 год в сумме 28 116 256,28 рублей, в том числе  условно утвержденные расходы 599 190,00 рублей и на 2023 год в сумме 21 693 841,10 рублей, в том числе условно утвержденные расходы  1 197 852,00 рублей;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абзац 5 пункта 2 Решения изложить в новой редакции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- </w:t>
      </w:r>
      <w:r>
        <w:rPr>
          <w:sz w:val="26"/>
          <w:szCs w:val="26"/>
        </w:rPr>
        <w:t>размер резервного фонда администрации сельского поселения Куть-Ях на 2022 год в сумме 135 664,89 рублей и на 2023 год в сумме 128 202,89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;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7. пункт 9 </w:t>
      </w:r>
      <w:r>
        <w:rPr>
          <w:bCs/>
          <w:sz w:val="26"/>
          <w:szCs w:val="26"/>
        </w:rPr>
        <w:t>Решения изложить в ново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«9. 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10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10.1 к настоящему Реш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1 год в сумме 54 482 151,59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2 год в сумме 19 043 056,28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3 год в сумме 12 620 541,10 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ункт 12 </w:t>
      </w:r>
      <w:r>
        <w:rPr>
          <w:bCs/>
          <w:sz w:val="26"/>
          <w:szCs w:val="26"/>
        </w:rPr>
        <w:t xml:space="preserve">Решения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на 2021 год в сумме  24 382 516,82 рублей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на 2022 год в сумме 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0,00 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 xml:space="preserve">на 2021 год в сумме  24 364 006,82 рубля </w:t>
      </w:r>
      <w:r>
        <w:rPr>
          <w:sz w:val="26"/>
          <w:szCs w:val="26"/>
        </w:rPr>
        <w:t>, согласно приложению 11 к настоящему решению, на 2022 год в сумме 0,00  рублей, на 2023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полномочий контрольно - счетного органа поселения </w:t>
      </w:r>
      <w:r>
        <w:rPr>
          <w:bCs/>
          <w:sz w:val="26"/>
          <w:szCs w:val="26"/>
        </w:rPr>
        <w:t>на 2021 год в сумме 18 510,00 рублей</w:t>
      </w:r>
      <w:r>
        <w:rPr>
          <w:sz w:val="26"/>
          <w:szCs w:val="26"/>
        </w:rPr>
        <w:t>, согласно приложению 9 к настоящему решению, на 2022 год в сумме 0,00  рублей, на 2023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  <w:r>
        <w:rPr>
          <w:bCs/>
          <w:sz w:val="26"/>
          <w:szCs w:val="26"/>
        </w:rPr>
        <w:t xml:space="preserve"> 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9. пункт 13 </w:t>
      </w:r>
      <w:r>
        <w:rPr>
          <w:bCs/>
          <w:sz w:val="26"/>
          <w:szCs w:val="26"/>
        </w:rPr>
        <w:t>Решения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10. пункт 15 </w:t>
      </w:r>
      <w:r>
        <w:rPr>
          <w:bCs/>
          <w:sz w:val="26"/>
          <w:szCs w:val="26"/>
        </w:rPr>
        <w:t>Решения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15. Утвердить субсидии и иные межбюджетные трансферты, предоставляемые из бюджета Нефтеюганского района бюджету сельского поселения Куть-Ях на 2021 год в сумме 43 024 193,22 рублей согласно приложению 14 к настоящему решению на плановый период 2022 год в сумме 7 550 286,11  рублей, на плановый период 2023 год 1 122 262,23 согласно приложению 14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убсид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021 год в сумме 4 663 022,22 рублей;</w:t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2 год в сумме 7 550 286,11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023 год в сумме 1 122 262,23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1 год в сумме 38 361 171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2 год в сумме  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в сумме 0,00 рублей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в пункте 16 слова «законодательством субъекта федер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менить словами «законодательством Ханты-Мансийского автономного округа - Югры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2.  абзац 6 пункта 1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 в пункте 19 слова «финансовом органе Нефтеюганского район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словами « в Департаменте финансов Нефтеюганского района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4. пункт 21 </w:t>
      </w:r>
      <w:r>
        <w:rPr>
          <w:bCs/>
          <w:sz w:val="26"/>
          <w:szCs w:val="26"/>
        </w:rPr>
        <w:t>Решения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6. приложение 1.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2 -2023 годы» к Решению изложить в новой редакции согласно приложению 1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7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8.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- 2023 годы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9. приложение 6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20. приложение 6.1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2 - 2023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1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1 год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22. приложение 7.1 «Распределение бюджетных ассигнований по разделам, подразделам классификации расходов бюджета сельского поселения Куть-Ях на 2022 - 2023 годы» изложить в новой редакции согласно приложению 4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23. приложение 8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1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6"/>
          <w:szCs w:val="26"/>
        </w:rPr>
        <w:t>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4. приложение 8.1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- 2023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5. приложение 10 «</w:t>
      </w:r>
      <w:r>
        <w:rPr>
          <w:bCs/>
        </w:rPr>
        <w:t>Объем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>из бюджета Нефтеюганского района на 2021 год»</w:t>
      </w:r>
      <w:hyperlink r:id="rId7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6. приложение 10.1 «</w:t>
      </w:r>
      <w:r>
        <w:rPr>
          <w:bCs/>
        </w:rPr>
        <w:t xml:space="preserve">Объем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 xml:space="preserve">из бюджета Нефтеюганского района на </w:t>
      </w:r>
      <w:r>
        <w:rPr>
          <w:bCs/>
        </w:rPr>
        <w:t>2022 - 2023 годы</w:t>
      </w:r>
      <w:r>
        <w:rPr>
          <w:sz w:val="26"/>
          <w:szCs w:val="26"/>
        </w:rPr>
        <w:t>»</w:t>
      </w:r>
      <w:hyperlink r:id="rId8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 xml:space="preserve">приложению 6.1 к настоящему решению;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1.27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1 год» к Решению изложить в новой редакции согласно приложению 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8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1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9. приложение 13.1 «Объем бюджетных ассигнований на реализацию муниципальных программ  сельского поселения Куть-Ях на плановый период 2022 - 2023 годы к Решению изложить в новой редакции согласно приложению 8.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30. приложение 14 «</w:t>
      </w:r>
      <w:r>
        <w:rPr>
          <w:bCs/>
        </w:rPr>
        <w:t>Субсидии и иные межбюджетные трансферты, предоставляемые из бюджета Нефтеюганского района бюджету сельского поселения Куть-Ях на 2021 год</w:t>
      </w:r>
      <w:r>
        <w:rPr>
          <w:bCs/>
          <w:sz w:val="26"/>
          <w:szCs w:val="26"/>
        </w:rPr>
        <w:t>» к Решению изложить в новой редакции согласно приложению 9 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31. приложение 14.1 «</w:t>
      </w:r>
      <w:r>
        <w:rPr>
          <w:bCs/>
        </w:rPr>
        <w:t>Субсидии и иные межбюджетные трансферты, предоставляемые из бюджета Нефтеюганского района бюджету сельского поселения Куть-Ях на 2022-2023 годы</w:t>
      </w:r>
      <w:r>
        <w:rPr>
          <w:bCs/>
          <w:sz w:val="26"/>
          <w:szCs w:val="26"/>
        </w:rPr>
        <w:t>» к Решению изложить в новой редакции согласно приложению 9.1 к настоящему решению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14» декабря 2021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14»декабря 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8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8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48:00Z</dcterms:modified>
  <cp:revision>2</cp:revision>
  <dc:subject/>
  <dc:title/>
</cp:coreProperties>
</file>