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 от  04 феврал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23495</wp:posOffset>
            </wp:positionV>
            <wp:extent cx="601345" cy="751840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1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_7_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нормативов накопления твёрдых коммунальных отходов 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ельского  поселения Куть-Ях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kern w:val="2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17.11.20 № 79-оз «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в сфере обращения с твердыми коммунальными отходами», приказом Департамента промышленности Ханты-Мансийского автономного округа-Югры от 06.10.2017 № 38-п 162 «Об утверждении методических рекомендаций по исполнению органами местного самоуправления муниципальных образований Ханты-Мансийского автономного округа-Югры отдельных полномочий в сфере обращения с твёрдыми коммунальными  отходами»,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bCs/>
          <w:color w:val="000000"/>
          <w:kern w:val="2"/>
          <w:sz w:val="26"/>
          <w:szCs w:val="28"/>
        </w:rPr>
      </w:pPr>
      <w:r>
        <w:rPr>
          <w:bCs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1. Утвердить нормативы накопления твёрдых коммунальных отходов на территории сельского поселения Куть-Ях, согласно приложению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2. Признать утратившим силу постановление администрации сельского поселения Куть-Ях от 15.12.2017 № 250 «</w:t>
      </w:r>
      <w:r>
        <w:rPr>
          <w:color w:val="000000"/>
          <w:sz w:val="26"/>
          <w:szCs w:val="26"/>
        </w:rPr>
        <w:t>Об утверждении  нормативов накопления твёрдых коммунальных отходов для первой зоны деятельности регионального оператора на территории сельского  поселения Куть-Ях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</w:t>
      </w:r>
      <w:r>
        <w:rPr>
          <w:bCs/>
          <w:sz w:val="26"/>
          <w:szCs w:val="26"/>
        </w:rPr>
        <w:t xml:space="preserve"> Настоящее постановл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 w:val="26"/>
        </w:rPr>
      </w:pPr>
      <w:r>
        <w:rPr>
          <w:rFonts w:eastAsia="Calibri"/>
          <w:sz w:val="26"/>
          <w:szCs w:val="26"/>
          <w:lang w:eastAsia="en-US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rFonts w:eastAsia="Calibri"/>
          <w:sz w:val="26"/>
          <w:szCs w:val="22"/>
          <w:lang w:eastAsia="en-US"/>
        </w:rPr>
        <w:t xml:space="preserve">5. </w:t>
      </w:r>
      <w:r>
        <w:rPr>
          <w:rFonts w:eastAsia="Calibri"/>
          <w:spacing w:val="-2"/>
          <w:sz w:val="26"/>
          <w:szCs w:val="28"/>
          <w:lang w:eastAsia="en-US"/>
        </w:rPr>
        <w:t>Контроль за выполнением постановления осуществляю лично</w:t>
      </w:r>
      <w:r>
        <w:rPr>
          <w:sz w:val="26"/>
          <w:szCs w:val="26"/>
        </w:rPr>
        <w:tab/>
      </w:r>
    </w:p>
    <w:p>
      <w:pPr>
        <w:pStyle w:val="Normal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00</wp:posOffset>
            </wp:positionH>
            <wp:positionV relativeFrom="paragraph">
              <wp:posOffset>176530</wp:posOffset>
            </wp:positionV>
            <wp:extent cx="1226185" cy="636905"/>
            <wp:effectExtent l="0" t="0" r="0" b="0"/>
            <wp:wrapTight wrapText="bothSides">
              <wp:wrapPolygon edited="0">
                <wp:start x="-165" y="0"/>
                <wp:lineTo x="-165" y="21273"/>
                <wp:lineTo x="21600" y="21273"/>
                <wp:lineTo x="21600" y="0"/>
                <wp:lineTo x="-16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 xml:space="preserve"> Л.В.Жильц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лению администрации      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 поселения Куть-Ях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от 28.01.2021 № 7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РМАТИВЫ 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накопления твёрдых коммунальных отходов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>территории сельского поселения Куть-Ях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221"/>
        <w:gridCol w:w="1708"/>
        <w:gridCol w:w="14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атегории объектов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рматив накопления отход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здания, учреждения, конто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, офисные учреж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труд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я связ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труд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торгов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довольственный магази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метр общей площад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мтоварный магази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метр общей площад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ермаркет (универмаг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метр общей площад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риятия транспортной инфраструктуры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елезнодорожные и автовокзалы, аэропорты, речные пор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ассажи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е и учебные заве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Дошкольное образовательное учреж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ащий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ащий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развлекательные, спортивные учреж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Клубы, кинотеатры, концертные залы, теат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клубы, центры комплекс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с сфере похоронных усл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дбищ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 га общей площад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13,8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7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ла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живающ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3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Индивидуальные до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живающ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6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>_10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и проекта межевания территории </w:t>
      </w:r>
      <w:r>
        <w:rPr>
          <w:color w:val="000000"/>
          <w:sz w:val="28"/>
          <w:szCs w:val="28"/>
        </w:rPr>
        <w:t>для строительства  напорного коллектора от КОС до водного объекта сельского поселения Куть-Ях Нефтеюганского района, Ханты-Мансийского автономного округа – Югры</w:t>
      </w:r>
    </w:p>
    <w:p>
      <w:pPr>
        <w:pStyle w:val="Style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, решением Совета депутатов сельского поселения Куть-Ях от 28.03.2017     № 328 «Об утверждении Порядка организации и проведения публичных слушаний в сельском поселении Куть-Ях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</w:rPr>
        <w:t xml:space="preserve"> постановлением администрации сельского поселения Куть-Ях от 17.03.2020 № 28 «</w:t>
      </w:r>
      <w:r>
        <w:rPr>
          <w:sz w:val="26"/>
          <w:szCs w:val="26"/>
        </w:rPr>
        <w:t>О подготовке документации по планировке территории для строительства напорного коллектора от КОС до водного объекта сельского поселения Куть-Ях Нефтеюганского района, Ханты-Мансийского автономного округа – Югры»</w:t>
      </w:r>
      <w:r>
        <w:rPr>
          <w:color w:val="000000"/>
          <w:sz w:val="26"/>
          <w:szCs w:val="26"/>
        </w:rPr>
        <w:t>, учитывая протокол публичных слушаний от 23.11.2020  № 11 и заключения о результатах публичных слушаний от 24.11.2020  № 11,  п о с т а н о в л я ю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1. Утвердить </w:t>
      </w:r>
      <w:r>
        <w:rPr>
          <w:sz w:val="28"/>
          <w:szCs w:val="28"/>
        </w:rPr>
        <w:t xml:space="preserve">проект планировки и проект межевания территории </w:t>
      </w:r>
      <w:r>
        <w:rPr>
          <w:color w:val="000000"/>
          <w:sz w:val="28"/>
          <w:szCs w:val="28"/>
        </w:rPr>
        <w:t xml:space="preserve">для строительства напорного коллектора от КОС до водного объекта сельского поселения Куть-Ях Нефтеюганского района, Ханты-Мансийского автономного округа – Югры 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</w:t>
      </w:r>
      <w:r>
        <w:rPr>
          <w:b/>
          <w:sz w:val="26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бюллетене «Куть-Яхский вестник» и размещению на официальном сайте органов метисного самоуправления сельского поселения Куть 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оставляю за собой.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jc w:val="center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6"/>
        </w:rPr>
      </w:pPr>
      <w:r>
        <w:rPr>
          <w:sz w:val="26"/>
        </w:rPr>
        <w:t>Глава поселения</w:t>
        <w:tab/>
        <w:tab/>
        <w:tab/>
        <w:tab/>
        <w:tab/>
        <w:tab/>
        <w:tab/>
        <w:tab/>
        <w:t>Л.В.Жильцова</w:t>
      </w: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40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4:40:00Z</dcterms:modified>
  <cp:revision>2</cp:revision>
  <dc:subject/>
  <dc:title/>
</cp:coreProperties>
</file>