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0 от  30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8_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 от 15.06.2021 №109, от 15.07.2021 №122, от 27.08.2021 №13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</w:t>
      </w:r>
      <w:r>
        <w:rPr>
          <w:sz w:val="26"/>
          <w:szCs w:val="26"/>
        </w:rPr>
        <w:t>от 15.06.2021 №109, от 15.07.2021 №122, от 27.08.2021 №136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.12.2021 № 228</w:t>
            </w:r>
          </w:p>
        </w:tc>
      </w:tr>
    </w:tbl>
    <w:p>
      <w:pPr>
        <w:pStyle w:val="ConsPlusTitle1"/>
        <w:widowControl/>
        <w:ind w:firstLine="581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7 642 734,6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82 526,2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 920 944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186 2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056 2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90 9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3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6 339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 639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5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1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1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55 65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 65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 0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9 574 939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084 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 719 144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124 7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 994 7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7 444 88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1"/>
        <w:widowControl/>
        <w:ind w:firstLine="1204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9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ConsPlusNormal1"/>
        <w:widowControl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11"/>
        <w:gridCol w:w="1596"/>
        <w:gridCol w:w="612"/>
        <w:gridCol w:w="613"/>
        <w:gridCol w:w="613"/>
        <w:gridCol w:w="613"/>
        <w:gridCol w:w="612"/>
        <w:gridCol w:w="613"/>
        <w:gridCol w:w="613"/>
        <w:gridCol w:w="119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0"/>
        <w:gridCol w:w="743"/>
        <w:gridCol w:w="337"/>
        <w:gridCol w:w="527"/>
        <w:gridCol w:w="393"/>
        <w:gridCol w:w="818"/>
        <w:gridCol w:w="832"/>
        <w:gridCol w:w="294"/>
        <w:gridCol w:w="15"/>
        <w:gridCol w:w="439"/>
        <w:gridCol w:w="462"/>
        <w:gridCol w:w="28"/>
        <w:gridCol w:w="8"/>
        <w:gridCol w:w="315"/>
        <w:gridCol w:w="587"/>
        <w:gridCol w:w="247"/>
        <w:gridCol w:w="513"/>
        <w:gridCol w:w="317"/>
        <w:gridCol w:w="158"/>
        <w:gridCol w:w="381"/>
        <w:gridCol w:w="294"/>
        <w:gridCol w:w="315"/>
        <w:gridCol w:w="515"/>
        <w:gridCol w:w="833"/>
      </w:tblGrid>
      <w:tr>
        <w:trPr>
          <w:trHeight w:val="426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4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рублей)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874 324,6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98 916,2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39 1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44 7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814 7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49,5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49,5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 655,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655,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534 939,33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864 411,00</w:t>
            </w:r>
          </w:p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99 1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944 7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814 7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64 88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 41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8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5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190 9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7 4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 642 734,6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82 526,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 920 9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186 2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056 2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3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9,5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9,5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5,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55,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 574 939,3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9 1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 7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94 7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 444 88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 642 734,6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82 526,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 920 9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186 2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056 2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3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9,5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9,5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5,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55,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 574 939,3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9 144,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 755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94 755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4 88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101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8763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.12.2021</w:t>
                  </w:r>
                </w:p>
              </w:tc>
              <w:tc>
                <w:tcPr>
                  <w:tcW w:w="8763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229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, от 07.07.2020 №93, от 23.12.2020 №155, от 29.04.2021 №59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, от 07.07.2020 №93, от 23.12.2020 №155, от 29.04.2021 №59</w:t>
      </w:r>
      <w:r>
        <w:rPr/>
        <w:t>) (далее – Постановление) следующие изменения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с 28.11.2021 г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30.12.2021 № 2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840,39149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364,00682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107,30649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0,92198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11">
        <w:r>
          <w:rPr>
            <w:rStyle w:val="InternetLink"/>
            <w:rFonts w:eastAsia="Calibri"/>
            <w:lang w:eastAsia="en-US"/>
          </w:rPr>
          <w:t>www.adm</w:t>
        </w:r>
        <w:r>
          <w:rPr>
            <w:rStyle w:val="InternetLink"/>
            <w:rFonts w:eastAsia="Calibri"/>
            <w:lang w:val="en-US" w:eastAsia="en-US"/>
          </w:rPr>
          <w:t>ku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jah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, за 2019 год – 5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12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28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246"/>
        <w:gridCol w:w="142"/>
        <w:gridCol w:w="1419"/>
        <w:gridCol w:w="994"/>
        <w:gridCol w:w="758"/>
        <w:gridCol w:w="518"/>
        <w:gridCol w:w="514"/>
        <w:gridCol w:w="761"/>
        <w:gridCol w:w="425"/>
        <w:gridCol w:w="851"/>
        <w:gridCol w:w="1276"/>
        <w:gridCol w:w="1276"/>
      </w:tblGrid>
      <w:tr>
        <w:trPr>
          <w:trHeight w:val="336" w:hRule="atLeast"/>
        </w:trPr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RANGE!A1%3AJ40"/>
            <w:r>
              <w:rPr/>
              <w:t> </w:t>
            </w:r>
            <w:bookmarkEnd w:id="0"/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</w:t>
            </w:r>
          </w:p>
        </w:tc>
      </w:tr>
      <w:tr>
        <w:trPr>
          <w:trHeight w:val="336" w:hRule="atLeast"/>
        </w:trPr>
        <w:tc>
          <w:tcPr>
            <w:tcW w:w="1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 (показатели 1, 2, 3, 5, 6, 7, 8, 9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88 840,39149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 563,011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1 854,109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4 059,264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4 364,00682   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64,00682   </w:t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 сельского поселения Куть-Ях (показатель 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64,00682   </w:t>
            </w:r>
          </w:p>
        </w:tc>
      </w:tr>
      <w:tr>
        <w:trPr>
          <w:trHeight w:val="75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64,00682   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364,00682   </w:t>
            </w:r>
          </w:p>
        </w:tc>
      </w:tr>
      <w:tr>
        <w:trPr>
          <w:trHeight w:val="64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364,00682   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(МУ "Администрация с.п.Куть-Ях"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тор финан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364,00682   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0,39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364,00682   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30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еспечение деятельности органов местного самоуправле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уть-Ях на 2020-2026 годы» (в ред. от 30.03.2020 №37, от 14.12.2020 №149, от 23.12.2020 №157, от 30.03.2021 №40, от 15.07.2021 №123, от 28.12.2021 № 227)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lang w:val="en-US"/>
        </w:rPr>
        <w:t xml:space="preserve">от </w:t>
      </w:r>
      <w:r>
        <w:rPr/>
        <w:t>08.11.2016</w:t>
      </w:r>
      <w:r>
        <w:rPr>
          <w:lang w:val="en-US"/>
        </w:rPr>
        <w:t xml:space="preserve"> №</w:t>
      </w:r>
      <w:r>
        <w:rPr/>
        <w:t>167</w:t>
      </w:r>
      <w:r>
        <w:rPr>
          <w:lang w:val="en-US"/>
        </w:rPr>
        <w:t xml:space="preserve"> </w:t>
      </w:r>
      <w:r>
        <w:rPr/>
        <w:t>«О муниципальных и ведомственных целевых программах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1. Внести в постановление администрации сельского поселения Куть-Ях  от 08.11.2019 №186 «Об </w:t>
      </w:r>
      <w:r>
        <w:rPr>
          <w:bCs/>
        </w:rPr>
        <w:t xml:space="preserve">утверждении муниципальной программы </w:t>
      </w:r>
      <w:r>
        <w:rPr/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)  (далее – Постановление)</w:t>
      </w:r>
      <w:r>
        <w:rPr>
          <w:bCs/>
        </w:rPr>
        <w:t xml:space="preserve">, </w:t>
      </w:r>
      <w:r>
        <w:rPr/>
        <w:t>изложив приложение к постановлению в редакции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, применяется с 01.01.2022.</w:t>
      </w:r>
    </w:p>
    <w:p>
      <w:pPr>
        <w:pStyle w:val="Normal"/>
        <w:autoSpaceDE w:val="false"/>
        <w:ind w:firstLine="709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09"/>
      </w:tblGrid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30.12.2021 № 2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08.11.2019 № 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134"/>
        <w:gridCol w:w="993"/>
        <w:gridCol w:w="850"/>
        <w:gridCol w:w="879"/>
        <w:gridCol w:w="822"/>
        <w:gridCol w:w="851"/>
        <w:gridCol w:w="1304"/>
        <w:gridCol w:w="1134"/>
        <w:gridCol w:w="1134"/>
        <w:gridCol w:w="992"/>
        <w:gridCol w:w="9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лощадь зданий,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Транспортное обеспечение 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автотранспортных средств, обслуживающих органы местного самоуправления сельского поселения Куть-Ях, 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роведение встреч Главы поселения с обще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электроэнергии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тепловой энергии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воды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5 583,343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61,343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4 0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1 283,343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61,343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4 0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4 3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843"/>
        <w:gridCol w:w="1559"/>
        <w:gridCol w:w="1559"/>
        <w:gridCol w:w="1418"/>
        <w:gridCol w:w="1275"/>
        <w:gridCol w:w="1276"/>
        <w:gridCol w:w="1276"/>
        <w:gridCol w:w="1134"/>
        <w:gridCol w:w="110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сельского поселения Куть-Ях»/</w:t>
            </w: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 860,0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78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1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2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27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 320,0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781, 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1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2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27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сельского поселения Куть-Ях»/</w:t>
            </w: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 7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8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8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8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 9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8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 88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88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583 3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2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5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2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94"/>
        <w:gridCol w:w="3564"/>
        <w:gridCol w:w="1720"/>
      </w:tblGrid>
      <w:tr>
        <w:trPr>
          <w:trHeight w:val="3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 "Администрация сельского поселения Куть-Ях"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/>
            </w:pPr>
            <w:r>
              <w:rPr/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"Административно-хозяйственное обслуживание"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12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3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14.12.2020 №150 «О мероприятиях по исполнению решения Совета депутатов сельского поселения Куть-Ях от 07.12.2020 № 222 «</w:t>
      </w:r>
      <w:r>
        <w:rPr>
          <w:color w:val="000000"/>
          <w:sz w:val="26"/>
          <w:szCs w:val="26"/>
        </w:rPr>
        <w:t>О бюджете сельского поселения Куть – Ях на 2021 год и плановый период 2022-2023 год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</w:r>
      <w:r>
        <w:rPr>
          <w:sz w:val="26"/>
          <w:szCs w:val="26"/>
        </w:rPr>
        <w:t>В целях реализации решения Совета депутатов сельского поселения Куть-Ях от 07.12.2020 № 222 «</w:t>
      </w:r>
      <w:r>
        <w:rPr>
          <w:color w:val="000000"/>
          <w:sz w:val="26"/>
          <w:szCs w:val="26"/>
        </w:rPr>
        <w:t>О бюджете сельского поселения Куть-Ях на 2021 год и плановый период 2022-2023 годов</w:t>
      </w:r>
      <w:r>
        <w:rPr>
          <w:sz w:val="26"/>
          <w:szCs w:val="26"/>
        </w:rPr>
        <w:t>», активизации работы по мобилизации доходов в бюджет сельского поселения Куть-Ях, повышения качества и эффективности управления финансовыми ресурсами,  п о с т а н о в л я ю:</w:t>
      </w:r>
    </w:p>
    <w:p>
      <w:pPr>
        <w:pStyle w:val="Normal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Внести в постановление администрации сельского поселения Куть-Ях от 14.12.2020 №150 </w:t>
      </w:r>
      <w:r>
        <w:rPr>
          <w:sz w:val="26"/>
          <w:szCs w:val="26"/>
        </w:rPr>
        <w:t>«О мероприятиях по исполнению решения Совета депутатов сельского поселения Куть-Ях от 07.12.2020 № 222 «</w:t>
      </w:r>
      <w:r>
        <w:rPr>
          <w:color w:val="000000"/>
          <w:sz w:val="26"/>
          <w:szCs w:val="26"/>
        </w:rPr>
        <w:t>О бюджете сельского поселения Куть – Ях на 2021 год и плановый период 2022-2023 годов</w:t>
      </w:r>
      <w:r>
        <w:rPr>
          <w:sz w:val="26"/>
          <w:szCs w:val="26"/>
        </w:rPr>
        <w:t>» следующие изменения, изложив п</w:t>
      </w:r>
      <w:r>
        <w:rPr>
          <w:sz w:val="26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 Настоящее постановление вступает в силу после его подписания и подлежит опубликованию в бюллетене «Куть-Ях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Style38"/>
        <w:tabs>
          <w:tab w:val="clear" w:pos="709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pStyle w:val="Style38"/>
        <w:tabs>
          <w:tab w:val="clear" w:pos="709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pStyle w:val="Style38"/>
        <w:tabs>
          <w:tab w:val="clear" w:pos="709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8"/>
          <w:highlight w:val="yellow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 xml:space="preserve">                Л.В. Жильцова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12.2021 № 232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осту доходов и оптимизации расходов бюджета </w:t>
      </w:r>
      <w:r>
        <w:rPr/>
        <w:t>сельского поселения Куть-Ях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2021 год</w:t>
      </w:r>
      <w:r>
        <w:rPr>
          <w:b/>
          <w:sz w:val="26"/>
          <w:szCs w:val="26"/>
        </w:rPr>
        <w:t xml:space="preserve"> </w:t>
      </w:r>
      <w:r>
        <w:rPr/>
        <w:t>и на плановый период 2022 и 2023 годов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6"/>
        <w:gridCol w:w="2128"/>
        <w:gridCol w:w="1300"/>
        <w:gridCol w:w="2880"/>
        <w:gridCol w:w="73"/>
        <w:gridCol w:w="2267"/>
        <w:gridCol w:w="705"/>
        <w:gridCol w:w="9"/>
        <w:gridCol w:w="6"/>
        <w:gridCol w:w="720"/>
        <w:gridCol w:w="540"/>
        <w:gridCol w:w="714"/>
        <w:gridCol w:w="6"/>
        <w:gridCol w:w="844"/>
        <w:gridCol w:w="686"/>
      </w:tblGrid>
      <w:tr>
        <w:trPr>
          <w:trHeight w:val="8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 или иной докумен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реализации мероприятий, тыс.руб.</w:t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росту доходов бюджета сельского поселения Куть-Ях</w:t>
            </w:r>
          </w:p>
        </w:tc>
      </w:tr>
      <w:tr>
        <w:trPr>
          <w:trHeight w:val="28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озможность выкупа жилых помещений, занимаемых по договорам найма жилищного фонда коммерческого исполь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.М. Охот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я Совета депутатов сельского поселения Куть –Ях от 24.03.2015 № 190 (ред. от 29.10.2015 №216, от 26.04.2018 №67, от 28.02.2019 №124, от 16.01.2020 №167) «</w:t>
            </w:r>
            <w:r>
              <w:rPr>
                <w:bCs/>
                <w:sz w:val="22"/>
                <w:szCs w:val="22"/>
              </w:rPr>
              <w:t>Об утверждении порядка отчуждения (продажи) гражданам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 коммерческого фонда использования, находя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 собственности сельского поселения Куть-Я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ступления в бюджет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оходам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 по оптимизации расходов бюджета сельского поселения Куть-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ассигнований, сложившейся по итогам осуществления муниципальных закупок товаров, работ, услуг для нужд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ктор финансов сельского поселения Куть-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закон от 05.04.2013 №44-ФЗ (ред. от 13.07.2021г.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сложившейся экономии тыс. ру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сходам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2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>233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муниципальным имуществом в сельском поселении  Куть-Ях на 2019-2025 годы» (в ред. от 10.04.2019 № 62, от 22.05.2019 № 87, от 15.08.2019 № 158, от 26.12.2019 № 232, от 30.03.2020 №39, от 25.12.2020 №167, от 30.03.2021 №41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, от 30.03.2021 №41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8.11.2021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/>
        <w:t>Глава поселения</w:t>
        <w:tab/>
        <w:tab/>
        <w:tab/>
        <w:tab/>
        <w:tab/>
        <w:tab/>
        <w:t>Л.В. 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30.12.2021 № 2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678"/>
        <w:gridCol w:w="1909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</w:t>
            </w:r>
            <w:r>
              <w:rPr>
                <w:rFonts w:eastAsia="Calibri"/>
                <w:lang w:eastAsia="en-US"/>
              </w:rPr>
              <w:t>муниципальным</w:t>
            </w:r>
            <w:r>
              <w:rPr>
                <w:rFonts w:eastAsia="Calibri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29 319,9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29 841,53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1 000,02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27 120,35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4 7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4 70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3 3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30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51 319,9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841,53</w:t>
            </w:r>
          </w:p>
        </w:tc>
      </w:tr>
      <w:tr>
        <w:trPr>
          <w:trHeight w:val="19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 000,02</w:t>
            </w:r>
          </w:p>
        </w:tc>
      </w:tr>
      <w:tr>
        <w:trPr>
          <w:trHeight w:val="8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7 120,35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</w:tbl>
    <w:p>
      <w:pPr>
        <w:pStyle w:val="Normal"/>
        <w:suppressAutoHyphens w:val="true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lang w:eastAsia="en-US"/>
        </w:rPr>
        <w:t>сельского поселения Куть-Ях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/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/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/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/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/>
      </w:pPr>
      <w:r>
        <w:rPr/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/>
      </w:pPr>
      <w:r>
        <w:rPr/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евыми показателям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libri"/>
          <w:bCs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й 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/>
      </w:pPr>
      <w:r>
        <w:rPr/>
        <w:t>доступность и открытость следующей информ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/>
      </w:pPr>
      <w:r>
        <w:rPr/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/>
      </w:pPr>
      <w:r>
        <w:rPr/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/>
      </w:pPr>
      <w:r>
        <w:rPr/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/>
      </w:pPr>
      <w:r>
        <w:rPr/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/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/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/>
      </w:pPr>
      <w:r>
        <w:rPr/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</w:t>
      </w:r>
      <w:r>
        <w:rPr>
          <w:sz w:val="26"/>
          <w:szCs w:val="26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6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2126"/>
        <w:gridCol w:w="1276"/>
        <w:gridCol w:w="1275"/>
        <w:gridCol w:w="1276"/>
        <w:gridCol w:w="1276"/>
        <w:gridCol w:w="1134"/>
        <w:gridCol w:w="1134"/>
        <w:gridCol w:w="1134"/>
        <w:gridCol w:w="1031"/>
      </w:tblGrid>
      <w:tr>
        <w:trPr>
          <w:trHeight w:val="383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" w:name="RANGE!A1%3AI32"/>
            <w:bookmarkEnd w:id="1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 70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6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 12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8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 12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8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84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ind w:firstLine="567"/>
        <w:rPr>
          <w:sz w:val="20"/>
        </w:rPr>
      </w:pPr>
      <w:r>
        <w:rPr>
          <w:sz w:val="20"/>
        </w:rPr>
      </w:r>
    </w:p>
    <w:p>
      <w:pPr>
        <w:pStyle w:val="Header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Куть-Ях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деятельности и повышения эффективности работы администрации поселения, руководствуясь регламентом работы администрации сельского поселения Куть-Ях, утвержденного распоряжением администрации сельского поселения Куть-Ях от 22.12.2009 № 184 по с т а н о в л я ю: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. Утвердить план работы администрации сельского поселения Куть-Ях на 2022 год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поселения З.Х. Бунину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Л.В. Жильцова</w:t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37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740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от 30.12.2021 №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 xml:space="preserve"> 235</w:t>
            </w:r>
            <w:r>
              <w:rPr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администрации сельского поселения Куть – Ях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2022 год</w:t>
      </w:r>
    </w:p>
    <w:p>
      <w:pPr>
        <w:pStyle w:val="Style37"/>
        <w:spacing w:before="0" w:after="0"/>
        <w:ind w:right="39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63"/>
        <w:gridCol w:w="1665"/>
        <w:gridCol w:w="4252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тветственный/Исполнитель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и проведение совещаний при главе 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а поселения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действующих коми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а поселения специалисты администрации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а посел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ститель главы поселения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Курганова Е.В. </w:t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нормативно</w:t>
              <w:softHyphen/>
              <w:t>правовых актов по решению вопросов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Смирнова А.С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уск </w:t>
            </w:r>
            <w:r>
              <w:rPr>
                <w:rFonts w:cs="Times New Roman" w:ascii="Times New Roman" w:hAnsi="Times New Roman"/>
              </w:rPr>
              <w:t xml:space="preserve">информационного бюллетеня органов местного самоуправления  муниципального образования сельского поселения Куть-Ях «Куть-Яхский вестник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Смирнова А.С.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жрайонной проку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говоров и дополнительных соглаш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проведение очередных заседаний Совета депутатов сельского поселения Куть – Ях </w:t>
            </w:r>
            <w:r>
              <w:rPr>
                <w:rFonts w:eastAsia="Calibri"/>
                <w:color w:val="000000"/>
                <w:lang w:eastAsia="en-US"/>
              </w:rPr>
              <w:t>четвертого созы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и и повы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и муниципа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о доходах, расходах, об имуществе и обязательствах имуще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а и организация проверки достоверности представленных све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аттестации муниципальных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формирования резерва управленческих кадров и кадрового резерва для замещения вакантных должностей муниципальной служб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бществен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ми, осуществляющи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на терри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Исраилова В.Ф. 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ых слуш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существление работы по наполнению официального сайта информационными ресур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существление первичного воинск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нспектор ВУС Шаригина А.Р.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й специалист Архипова Ю.А. 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спектор ВУС Шаригина А.Р.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призы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ВУС Шаригина А.Р.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й призы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ВУС Шаригина А.Р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архивных фондов Администрац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Исраилова В.Ф.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преждение и ликвидация чрезвычайных ситуаций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тивопаводк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О и ЧС, ПБ) Курганова Е.В.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пожар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уаров и заполнение их вод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О и ЧС, ПБ) Курганова Е.В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ротивопожарному обустройству населенного пун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сенний, осенний пожароопасн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О и ЧС, ПБ) Курганова Е.В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населения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й к общественно</w:t>
              <w:softHyphen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ым работам по убор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й от мусора, сухой травы; организация массовых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сенний, осенний пожароопасн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е специалисты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Курганова Е.В. Горкунова Т.М.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ю пожар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и в поселен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жарного инструк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О и ЧС, ПБ) Курганова Е.В.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Управление и распоряжение муниципальной собственностью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на учет граждан,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 нуждающихся в улучшении жилищных усло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Бурак  К.А.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на кадастровый учет и государственная регистрация прав на объекты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е специалисты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урак  К.А., Охотинская О.М.</w:t>
            </w:r>
          </w:p>
        </w:tc>
      </w:tr>
      <w:tr>
        <w:trPr>
          <w:trHeight w:val="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изация  и постановка на кадастровый учет бесхозн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Бурак К.А.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Содержание автомобильных дорог общего пользования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а дорог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Горкунова Т.М.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одерж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х дорог мест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едущий специалист 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 замена поврежденных и отсутствующих дорожных зна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держанием дорог в зимний и летний пери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Благоустройство и жилищно-коммунальный комплекс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озелен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 по техническому обслуживанию уличного освещ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х пунктов поселения и модернизаци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ю готов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го фонд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источников к эксплуатации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ее-зимний период, составление паспортов гото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содержанию детских игровых и спортивных площад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чальник МТО  МКУ «АХО» Иванова Т.А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 сбора и вывоза коммунальных бытовых от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кунова Т.М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енная регистрация права собственности на бесхозное имуще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  <w:r>
              <w:rPr>
                <w:rFonts w:eastAsia="Calibri"/>
                <w:color w:val="000000"/>
                <w:lang w:eastAsia="en-US"/>
              </w:rPr>
              <w:t xml:space="preserve">Бурак К.А. </w:t>
            </w:r>
          </w:p>
          <w:p>
            <w:pPr>
              <w:pStyle w:val="Normal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Calibri"/>
                <w:strike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реестра муниципальн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</w:t>
            </w:r>
            <w:r>
              <w:rPr>
                <w:rFonts w:eastAsia="Calibri"/>
                <w:color w:val="000000"/>
                <w:lang w:eastAsia="en-US"/>
              </w:rPr>
              <w:t xml:space="preserve"> Бурак К.А. </w:t>
            </w:r>
          </w:p>
          <w:p>
            <w:pPr>
              <w:pStyle w:val="Normal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апитального ремонта муниципального жил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Охотинская О.М. 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договоров, найма жил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Охотинская О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по благоустройству территории «Куть-Ях-цветущий посел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-3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 Организация досуга, культура, физическая культура и спорт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о Христ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нв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лавный праздник «Крещ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Курганова Е.В.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ывода войск из Афганист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женский д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есны и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циальн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. Специалист по работе с молодежью МКУ «АХО» Леонова О.В.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едицинск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амяти и скор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молодеж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посел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МКУ «АХО» Леонова О.В.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пожилого чело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МКУ «АХО» Леонова О.В.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ститель главы посел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МКУ «АХО» Леонова О.В.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МКУ «АХО» Леонова О.В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инвали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МКУ «АХО» Леонова О.В.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 Правоохранительная деятельность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рган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х дел по охр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го порядка п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и масс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Курганова Е.В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е правонару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Курганова Е.В.</w:t>
            </w:r>
          </w:p>
        </w:tc>
      </w:tr>
      <w:tr>
        <w:trPr>
          <w:trHeight w:val="10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б исполнении полномочий по составлению протоколов об административных нарушениях на территор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нина З.Х., специалисты администрации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Курганова Е.В.</w:t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в сфере противодействие корруп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е специалисты администрации Смирнова А.С. Архипова Ю.А.  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 Финансово-экономическая деятельность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отчет о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и бюджета за 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Главный бухгалтер Исраилова Л.В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гноза социа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го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едущий специалист  Исраилова В.Ф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униципа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в соответствии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лавный специалист Сорокина Ю.А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едущий специалист Петренко Л.Н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бюджета на 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Главный бухгалтер  Исраилова Л.В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Ведущий специалист  Исраилова В.Ф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  и осуществление бесперебойной работы в программах СУФД, 1С, ФИАС, ГИС ЖКХ, Госуслуги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ухгалтер, специалисты администрации</w:t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кретарь, специалисты администрации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Организация деятельности в сфере молодежной политики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й трудовой занятости несовершеннолетних граждан в возрасте от 14 до 17 л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август, 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унина З.Х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действие с Советом молодежи 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работы в сфере профилактики правонарушений в молодежной сред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ий специалист Е.В. Курганова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олодежных акций воспитательной, профилактической, антинаркотической, патриотической направ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работе с молодежью МКУ «АХО» Леонова О.В.</w:t>
            </w:r>
          </w:p>
        </w:tc>
      </w:tr>
    </w:tbl>
    <w:p>
      <w:pPr>
        <w:pStyle w:val="Normal"/>
        <w:tabs>
          <w:tab w:val="clear" w:pos="709"/>
          <w:tab w:val="left" w:pos="443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 w:bidi="hi-IN"/>
        </w:rPr>
      </w:pPr>
      <w:r>
        <w:rPr>
          <w:b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34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28.12.2021 № 218) (далее - Постановление) следующие изменения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к постановле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30.12.2021 № 23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1.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p>
            <w:pPr>
              <w:pStyle w:val="Normal"/>
              <w:jc w:val="center"/>
              <w:rPr>
                <w:sz w:val="26"/>
              </w:rPr>
            </w:pPr>
            <w:bookmarkStart w:id="2" w:name="_1703488289"/>
            <w:bookmarkStart w:id="3" w:name="_1703488192"/>
            <w:bookmarkStart w:id="4" w:name="_1703419431"/>
            <w:bookmarkStart w:id="5" w:name="_1699708811"/>
            <w:bookmarkStart w:id="6" w:name="_1699708383"/>
            <w:bookmarkStart w:id="7" w:name="_1699429199"/>
            <w:bookmarkStart w:id="8" w:name="_1693050285"/>
            <w:bookmarkStart w:id="9" w:name="_1693050276"/>
            <w:bookmarkStart w:id="10" w:name="_1693049935"/>
            <w:bookmarkStart w:id="11" w:name="_1692689010"/>
            <w:bookmarkStart w:id="12" w:name="_169268880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6"/>
              </w:rPr>
              <w:object w:dxaOrig="7200" w:dyaOrig="3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9.85pt;height:142.65pt" filled="f" o:ole="">
                  <v:imagedata r:id="rId30" o:title=""/>
                </v:shape>
                <o:OLEObject Type="Embed" ProgID="" ShapeID="ole_rId29" DrawAspect="Content" ObjectID="_2039616306" r:id="rId29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 домов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13" w:name="_GoBack"/>
      <w:bookmarkEnd w:id="13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4</w:t>
      </w:r>
      <w:r>
        <w:rPr>
          <w:sz w:val="26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5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V</w:t>
      </w:r>
      <w:r>
        <w:rPr>
          <w:sz w:val="26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</w:rPr>
        <w:t>-</w:t>
      </w:r>
      <w:r>
        <w:rPr>
          <w:sz w:val="26"/>
          <w:szCs w:val="26"/>
        </w:rPr>
        <w:t>23410,16564 тыс.</w:t>
      </w:r>
      <w:r>
        <w:rPr>
          <w:sz w:val="26"/>
        </w:rPr>
        <w:t>руб.,</w:t>
      </w:r>
    </w:p>
    <w:p>
      <w:pPr>
        <w:pStyle w:val="Normal"/>
        <w:jc w:val="both"/>
        <w:rPr/>
      </w:pPr>
      <w:r>
        <w:rPr>
          <w:sz w:val="26"/>
        </w:rPr>
        <w:t>в т.ч. за счет средств:3106,31151</w:t>
      </w:r>
      <w:r>
        <w:rPr>
          <w:sz w:val="26"/>
          <w:szCs w:val="26"/>
        </w:rPr>
        <w:t xml:space="preserve"> 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- бюджета автономного округа –3957,23840 </w:t>
      </w:r>
      <w:r>
        <w:rPr>
          <w:sz w:val="26"/>
          <w:szCs w:val="26"/>
        </w:rPr>
        <w:t>тыс</w:t>
      </w:r>
      <w:r>
        <w:rPr>
          <w:sz w:val="26"/>
        </w:rPr>
        <w:t>. руб.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5878,33773 </w:t>
      </w:r>
      <w:r>
        <w:rPr>
          <w:sz w:val="26"/>
          <w:szCs w:val="26"/>
        </w:rPr>
        <w:t>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>-бюджет поселения –  9468,27800</w:t>
      </w:r>
      <w:r>
        <w:rPr>
          <w:sz w:val="26"/>
          <w:szCs w:val="26"/>
        </w:rPr>
        <w:t xml:space="preserve"> 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>-иных источников – 10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2165" cy="35052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36">
    <w:name w:val="Абзац списка Знак"/>
    <w:qFormat/>
    <w:rPr>
      <w:rFonts w:ascii="Calibri" w:hAnsi="Calibri" w:cs="Calibri"/>
      <w:sz w:val="22"/>
      <w:szCs w:val="22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2">
    <w:name w:val="Постоянная часть"/>
    <w:basedOn w:val="Style51"/>
    <w:next w:val="Normal"/>
    <w:qFormat/>
    <w:pPr/>
    <w:rPr>
      <w:sz w:val="18"/>
      <w:szCs w:val="18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6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6"/>
    <w:qFormat/>
    <w:pPr>
      <w:jc w:val="center"/>
    </w:pPr>
    <w:rPr>
      <w:caps/>
      <w:color w:val="0000FF"/>
      <w:sz w:val="30"/>
    </w:rPr>
  </w:style>
  <w:style w:type="paragraph" w:styleId="Style6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8">
    <w:name w:val="дата"/>
    <w:basedOn w:val="Style67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3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3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www.admkut-jah.ru/" TargetMode="External"/><Relationship Id="rId12" Type="http://schemas.openxmlformats.org/officeDocument/2006/relationships/hyperlink" Target="consultantplus://offline/ref=A4AC635F73BCAD20851B375BF3E3BDA16168400D15030CF865046DC33CD29DB63E9BC9B9A7ABD1632FbBF0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.png"/><Relationship Id="rId29" Type="http://schemas.openxmlformats.org/officeDocument/2006/relationships/oleObject" Target="embeddings/oleObject1.bin"/><Relationship Id="rId30" Type="http://schemas.openxmlformats.org/officeDocument/2006/relationships/image" Target="media/image5.wmf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6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1:06:00Z</dcterms:modified>
  <cp:revision>2</cp:revision>
  <dc:subject/>
  <dc:title/>
</cp:coreProperties>
</file>