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7 от  10 марта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rPr/>
      </w:pPr>
      <w:r>
        <w:rPr/>
        <w:t>памятка ПБ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7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5:07:00Z</dcterms:modified>
  <cp:revision>2</cp:revision>
  <dc:subject/>
  <dc:title/>
</cp:coreProperties>
</file>