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народной дружины</w:t>
      </w:r>
    </w:p>
    <w:p>
      <w:pPr>
        <w:pStyle w:val="Style22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  декабря  2014 года</w:t>
            </w:r>
          </w:p>
        </w:tc>
        <w:tc>
          <w:tcPr>
            <w:tcW w:w="4412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п. Куть -Ях, дом 6 а, здание  администрации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брания: 12  часов 00 мин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рыто:    12 часов 30 минут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 11 человек</w:t>
      </w:r>
    </w:p>
    <w:p>
      <w:pPr>
        <w:pStyle w:val="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к Денис Ивано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П №2 (дислокация п. Салым) ОМВД России по Нефтеюганскому район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ков Александр Алексее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сельского поселения Куть –Ях,  начальник штаба ДНД сельского поселения Куть –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Зульфия Хамито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селения, заместитель начальника штаба ДНД сельского поселения Куть –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Елена Валентино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Юлия Аглямо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 Сергее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ецкая Оксана Михайло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 Руслан Марселе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ков Сергей Алексее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льга Викторо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НД сельского поселения Куть -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</w:rPr>
        <w:t>: Колпащиков Александр Алексеевич – начальник штаба ДНД сельского поселения Куть –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</w:t>
      </w:r>
      <w:r>
        <w:rPr>
          <w:rFonts w:cs="Times New Roman" w:ascii="Times New Roman" w:hAnsi="Times New Roman"/>
          <w:sz w:val="24"/>
          <w:szCs w:val="24"/>
        </w:rPr>
        <w:t>: Бунина Зульфия Хамитовна – заместитель начальника штаба ДНД сельского поселения Куть –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повестке дня:</w:t>
      </w:r>
    </w:p>
    <w:p>
      <w:pPr>
        <w:pStyle w:val="ConsPlusNonformat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О создании народной дружины на территории муниципального образования сельское поселение Куть -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Устава народной дружи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избрании командира народной дружины сельское поселение Куть -Ях и его заместите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</w:r>
      <w:r>
        <w:rPr>
          <w:sz w:val="24"/>
          <w:szCs w:val="24"/>
        </w:rPr>
        <w:t>Председатель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11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овестка дня пр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Утвердить  следующую </w:t>
      </w:r>
      <w:r>
        <w:rPr>
          <w:bCs/>
          <w:sz w:val="24"/>
          <w:szCs w:val="24"/>
        </w:rPr>
        <w:t xml:space="preserve">повестку дня </w:t>
      </w:r>
      <w:r>
        <w:rPr>
          <w:sz w:val="24"/>
          <w:szCs w:val="24"/>
        </w:rPr>
        <w:t>заседания: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О создании народной дружины на территории муниципального образования сельское поселение Куть -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Устава народной дружи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избрании командира народной дружины сельское поселение Куть -Ях и его заместите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hanging="0"/>
        <w:jc w:val="both"/>
        <w:rPr/>
      </w:pPr>
      <w:r>
        <w:rPr>
          <w:b/>
          <w:sz w:val="24"/>
          <w:szCs w:val="24"/>
        </w:rPr>
        <w:t>1. 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О создании народной дружины на территории муниципального образования сельское поселение Куть -Ях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ина З.Х.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 целесообразности создания народной дружины на территории муниципального образования сельское  поселение Куть -Ях для охраны общественного  порядка  во  взаимодействии с отделом Министерства внутренних дел России по Нефтеюганскому району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вынес на голосование принятие ре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11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основании  </w:t>
      </w:r>
      <w:hyperlink r:id="rId2">
        <w:r>
          <w:rPr>
            <w:rStyle w:val="InternetLink"/>
            <w:sz w:val="24"/>
            <w:szCs w:val="24"/>
          </w:rPr>
          <w:t>ч.  1 ст.  12</w:t>
        </w:r>
      </w:hyperlink>
      <w:r>
        <w:rPr>
          <w:sz w:val="24"/>
          <w:szCs w:val="24"/>
        </w:rPr>
        <w:t xml:space="preserve"> Федерального закона от  02.04.2014 № 44-ФЗ «Об  участии  граждан в  охране  общественного порядка»   создать  народную дружину на территории муниципального образования сельское поселение Куть -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 утверждении Устава народной дружин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ЫСТУПИЛИ: </w:t>
      </w:r>
    </w:p>
    <w:p>
      <w:pPr>
        <w:pStyle w:val="NoSpacing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ab/>
        <w:t>Бунина З.Х.</w:t>
      </w:r>
      <w:r>
        <w:rPr>
          <w:bCs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проект Устава ДНД прошел процедуру  согласования с должностными лицами администрации поселения, также  был  направлен для ознакомления членам ДНД поселения, дополнений  и замечаний по проекту Устава не поступило.   Так же пояснила, что народная дружина может участвовать в охране общественного порядка только после  внесения ее в региональный реестр. Для этого народная дружина должна разработать и утвердить свой Устав и представить в Управление МВД России по Ханты-Мансийскому автономному округу – Югр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ключении народной дружины в региональный реестр,  а  такж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 МВД России по Нефтеюганскому району и администрацию сельского поселения Куть -Ях о создании народной дружи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Председатель вынес на голосование принятие ре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11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sz w:val="24"/>
            <w:szCs w:val="24"/>
          </w:rPr>
          <w:t>ч. 1  ст. 12</w:t>
        </w:r>
      </w:hyperlink>
      <w:r>
        <w:rPr>
          <w:sz w:val="24"/>
          <w:szCs w:val="24"/>
        </w:rPr>
        <w:t xml:space="preserve">  Федерального  закона  от  02.04.2014 № 44-ФЗ «Об участии граждан в охране  общественного  порядка», </w:t>
      </w:r>
      <w:hyperlink r:id="rId6">
        <w:r>
          <w:rPr>
            <w:rStyle w:val="InternetLink"/>
            <w:sz w:val="24"/>
            <w:szCs w:val="24"/>
          </w:rPr>
          <w:t>ст. 20</w:t>
        </w:r>
      </w:hyperlink>
      <w:r>
        <w:rPr>
          <w:sz w:val="24"/>
          <w:szCs w:val="24"/>
        </w:rPr>
        <w:t xml:space="preserve">  Федерального закона от 19.05.1995 № 82-ФЗ «Об общественных объединениях» утвердить </w:t>
      </w:r>
      <w:hyperlink r:id="rId7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народной дружины сельского поселения Куть -Ях (проект Устава прилагаетс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ЛУШАЛИ: </w:t>
      </w:r>
    </w:p>
    <w:p>
      <w:pPr>
        <w:pStyle w:val="ConsPlusNonformat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 избрании командира народной дружины сельское поселение Куть -Ях и его замест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1)  </w:t>
      </w:r>
      <w:r>
        <w:rPr>
          <w:bCs/>
          <w:sz w:val="24"/>
          <w:szCs w:val="24"/>
        </w:rPr>
        <w:t xml:space="preserve">Колпащиков А.А. – </w:t>
      </w:r>
      <w:r>
        <w:rPr>
          <w:sz w:val="24"/>
          <w:szCs w:val="24"/>
        </w:rPr>
        <w:t>предложил кандидатуры на должность командира народной дружины сельского поселения Куть -Ях – Курганову Е.В.,  Леонову О.В., Архипову Ю.А.</w:t>
      </w:r>
    </w:p>
    <w:p>
      <w:pPr>
        <w:pStyle w:val="ConsPlusNonformat"/>
        <w:ind w:firstLine="708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)Смирнова А.С.- </w:t>
      </w:r>
      <w:r>
        <w:rPr>
          <w:rFonts w:cs="Times New Roman" w:ascii="Times New Roman" w:hAnsi="Times New Roman"/>
          <w:sz w:val="24"/>
          <w:szCs w:val="24"/>
        </w:rPr>
        <w:t>предлагаю избрать командиром народной дружины сельского поселения Куть -Ях Курганову Е.В. и его заместителем – Леонову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11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1) Избрать </w:t>
      </w:r>
      <w:r>
        <w:rPr>
          <w:sz w:val="24"/>
          <w:szCs w:val="24"/>
        </w:rPr>
        <w:t>Курганову Елену Валентиновну командиром народной дружины сельского поселения Куть -Я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2)  Избрать Леонову Ольгу Викторовну заместителем </w:t>
      </w:r>
      <w:r>
        <w:rPr>
          <w:sz w:val="24"/>
          <w:szCs w:val="24"/>
        </w:rPr>
        <w:t>командира народной дружины сельского поселения Куть -Ях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ой дружин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Заседание закры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А.А. Колпащ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З.Х.Бунин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6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общего собрания граждан о создании народной дружины</w:t>
    </w:r>
  </w:p>
  <w:p>
    <w:pPr>
      <w:pStyle w:val="Footer"/>
      <w:rPr>
        <w:i/>
        <w:i/>
      </w:rPr>
    </w:pPr>
    <w:r>
      <w:rPr>
        <w:i/>
      </w:rPr>
      <w:t>от 11.12.2014 г. № 1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общего собрания граждан о создании народной дружины</w:t>
    </w:r>
  </w:p>
  <w:p>
    <w:pPr>
      <w:pStyle w:val="Footer"/>
      <w:rPr>
        <w:i/>
        <w:i/>
      </w:rPr>
    </w:pPr>
    <w:r>
      <w:rPr>
        <w:i/>
      </w:rPr>
      <w:t>от 11.12.2014 г. № 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ltica;Times New Roman" w:hAnsi="Baltica;Times New Roman" w:cs="Baltica;Times New Roman"/>
    </w:rPr>
  </w:style>
  <w:style w:type="character" w:styleId="WW8Num21z0">
    <w:name w:val="WW8Num21z0"/>
    <w:qFormat/>
    <w:rPr>
      <w:rFonts w:ascii="Baltica;Times New Roman" w:hAnsi="Baltica;Times New Roman" w:cs="Baltica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??????? ??????????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">
    <w:name w:val="???????? ????? ? ???????? 2"/>
    <w:basedOn w:val="Style21"/>
    <w:qFormat/>
    <w:pPr>
      <w:ind w:firstLine="709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D34EF8FC343DD47E5B59933FFE16EDD3AC797981FC3D634FE77BA4E1510C4FD86BEFE87F9436E06M9G" TargetMode="External"/><Relationship Id="rId3" Type="http://schemas.openxmlformats.org/officeDocument/2006/relationships/hyperlink" Target="consultantplus://offline/ref=C05D34EF8FC343DD47E5A99934FFE16EDD3BC29792119EDC3CA77BB804M9G" TargetMode="External"/><Relationship Id="rId4" Type="http://schemas.openxmlformats.org/officeDocument/2006/relationships/hyperlink" Target="consultantplus://offline/ref=C05D34EF8FC343DD47E5A99934FFE16EDD3EC29696119EDC3CA77BB804M9G" TargetMode="External"/><Relationship Id="rId5" Type="http://schemas.openxmlformats.org/officeDocument/2006/relationships/hyperlink" Target="consultantplus://offline/ref=C05D34EF8FC343DD47E5B59933FFE16EDD3AC797981FC3D634FE77BA4E1510C4FD86BEFE87F9436E06M9G" TargetMode="External"/><Relationship Id="rId6" Type="http://schemas.openxmlformats.org/officeDocument/2006/relationships/hyperlink" Target="consultantplus://offline/ref=C05D34EF8FC343DD47E5B59933FFE16EDD39C09E991CC3D634FE77BA4E1510C4FD86BEFE87F9436D06MFG" TargetMode="External"/><Relationship Id="rId7" Type="http://schemas.openxmlformats.org/officeDocument/2006/relationships/hyperlink" Target="consultantplus://offline/ref=C05D34EF8FC343DD47E5A99934FFE16EDD3BC29794119EDC3CA77BB804M9G" TargetMode="External"/><Relationship Id="rId8" Type="http://schemas.openxmlformats.org/officeDocument/2006/relationships/hyperlink" Target="consultantplus://offline/ref=C05D34EF8FC343DD47E5A99934FFE16EDD3BC29794119EDC3CA77BB804M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7:00Z</dcterms:created>
  <dc:creator>2</dc:creator>
  <dc:description/>
  <cp:keywords/>
  <dc:language>en-US</dc:language>
  <cp:lastModifiedBy>User</cp:lastModifiedBy>
  <cp:lastPrinted>2014-12-11T11:06:00Z</cp:lastPrinted>
  <dcterms:modified xsi:type="dcterms:W3CDTF">2014-12-11T06:07:00Z</dcterms:modified>
  <cp:revision>2</cp:revision>
  <dc:subject/>
  <dc:title>Российская Федерация</dc:title>
</cp:coreProperties>
</file>