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040" w:hanging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УТВЕРЖДЁН</w:t>
      </w:r>
    </w:p>
    <w:p>
      <w:pPr>
        <w:pStyle w:val="Normal"/>
        <w:widowControl w:val="false"/>
        <w:autoSpaceDE w:val="false"/>
        <w:ind w:left="5040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общим собранием граждан о создании народной дружины сельского поселения Куть -Ях Протокол                  от « 11 » декабря 2014 года  №  1</w:t>
      </w:r>
    </w:p>
    <w:p>
      <w:pPr>
        <w:pStyle w:val="Normal"/>
        <w:widowControl w:val="false"/>
        <w:autoSpaceDE w:val="false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52"/>
          <w:szCs w:val="52"/>
        </w:rPr>
      </w:pPr>
      <w:r>
        <w:rPr>
          <w:rFonts w:cs="Calibri"/>
          <w:sz w:val="52"/>
          <w:szCs w:val="52"/>
        </w:rPr>
        <w:t>У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52"/>
          <w:szCs w:val="52"/>
        </w:rPr>
        <w:t>народной дружины</w:t>
      </w:r>
    </w:p>
    <w:p>
      <w:pPr>
        <w:pStyle w:val="Normal"/>
        <w:widowControl w:val="false"/>
        <w:autoSpaceDE w:val="false"/>
        <w:jc w:val="center"/>
        <w:rPr>
          <w:rFonts w:cs="Calibri"/>
          <w:sz w:val="52"/>
          <w:szCs w:val="52"/>
        </w:rPr>
      </w:pPr>
      <w:r>
        <w:rPr>
          <w:rFonts w:cs="Calibri"/>
          <w:sz w:val="52"/>
          <w:szCs w:val="52"/>
        </w:rPr>
        <w:t>сельского поселения Куть -Ях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  <w:bookmarkStart w:id="0" w:name="Par13"/>
      <w:bookmarkStart w:id="1" w:name="Par1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с.п. Куть -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2014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1.1. Народная дружина сельского поселения Куть –Ях (далее – Дружина) создаётся на добровольной основе в соответствии с Федеральным </w:t>
      </w:r>
      <w:hyperlink r:id="rId2">
        <w:r>
          <w:rPr>
            <w:rStyle w:val="InternetLink"/>
            <w:rFonts w:cs="Calibri"/>
            <w:sz w:val="26"/>
            <w:szCs w:val="26"/>
          </w:rPr>
          <w:t>законом</w:t>
        </w:r>
      </w:hyperlink>
      <w:r>
        <w:rPr>
          <w:rFonts w:cs="Calibri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Calibri"/>
            <w:sz w:val="26"/>
            <w:szCs w:val="26"/>
          </w:rPr>
          <w:t>законом</w:t>
        </w:r>
      </w:hyperlink>
      <w:r>
        <w:rPr>
          <w:rFonts w:cs="Calibri"/>
          <w:sz w:val="26"/>
          <w:szCs w:val="26"/>
        </w:rPr>
        <w:t xml:space="preserve"> 19.05.1995               № 82-ФЗ «Об общественных объединениях», Федеральным </w:t>
      </w:r>
      <w:hyperlink r:id="rId4">
        <w:r>
          <w:rPr>
            <w:rStyle w:val="InternetLink"/>
            <w:rFonts w:cs="Calibri"/>
            <w:sz w:val="26"/>
            <w:szCs w:val="26"/>
          </w:rPr>
          <w:t>законом</w:t>
        </w:r>
      </w:hyperlink>
      <w:r>
        <w:rPr>
          <w:rFonts w:cs="Calibri"/>
          <w:sz w:val="26"/>
          <w:szCs w:val="26"/>
        </w:rPr>
        <w:t xml:space="preserve"> от 02.04.2014 № 44-ФЗ «Об участии граждан в охране общественного порядка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1.2. Дружина является основанным на членстве общественным объединением, созданным для участия граждан в охране общественного порядка, во взаимодействии с органами государственной власти, органами местного самоуправления, правоохранительными и иными органами и общественными объединениями граждан на основе принципов добровольности, законности, гуманности, соблюдения и защиты прав и свобод человека и гражданина. 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1.3. В своей работе Дружина строго руководствуется </w:t>
      </w:r>
      <w:hyperlink r:id="rId5">
        <w:r>
          <w:rPr>
            <w:rStyle w:val="InternetLink"/>
            <w:rFonts w:cs="Calibri"/>
            <w:sz w:val="26"/>
            <w:szCs w:val="26"/>
          </w:rPr>
          <w:t>Конституцией</w:t>
        </w:r>
      </w:hyperlink>
      <w:r>
        <w:rPr>
          <w:rFonts w:cs="Calibri"/>
          <w:sz w:val="26"/>
          <w:szCs w:val="26"/>
        </w:rPr>
        <w:t xml:space="preserve"> Российской Федерации, общепризнанными принципами и нормами международного права, федеральными конституционными законами, Федеральными законами от 02.04.2014 № 44-ФЗ «Об участии граждан в охране общественного порядка», от 19.05.1995 № 82-ФЗ «Об общественных объединениях», иными нормативными правовыми актами Российской Федерации, Ханты-Мансийского автономного округа – Югры, а также муниципальными правовыми актами и настоящим уста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1.4. Дружина осуществляет свою деятельность в границах территории, установленной решением Совета депутатов сельского поселения Куть –Ях от 12.12.2014 № 172 «Об утверждении границы территории, на которой может быть создана народная дружина», в границах территории муниципального образования сельское поселение Куть -Ях. На данной территории может быть создана только одна Друж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1.5. В Дружину принимаются граждане Российской Федерации, проживающие в сельском поселении Куть -Ях, достигшие возраста восемнадцати лет, способные по своим личным и деловым качествам оказывать содействие правоохранительным органам в охране общественного порядка и обеспечении общественной безопасности, предупреждении и пресечении преступлений и административных правонарушений, раскрытии преступ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1.6. В целях координации взаимодействия органов местного самоуправления, правоохранительных органов и Дружины по решению вопросов по охране общественного порядка, предупреждению и пресечению преступлений и административных правонарушений, создаётся постоянно действующий орган - штаб Дружин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1.7. Руководство деятельностью Дружины осуществляет командир Дружины, избранный членами Дружины по согласованию с органами местного самоуправления сельского поселения Куть -Ях, отделом Министерства внутренних дел России по Нефтеюганскому району (далее – ОМВД России по Нефтеюганскому район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1.8. Дружина может участвовать в охране общественного порядка только после включения её в региональный реестр Управлением Министерства внутренних дел России по Ханты - Мансийскому автономному округу – Югре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1.9. Противодействие законной деятельности народных дружинников, посягательство на жизнь, здоровье, достоинство в связи с их деятельностью по охране общественного порядка влекут за собой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1.10. Дружина создана без ограничения срока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6"/>
          <w:szCs w:val="26"/>
        </w:rPr>
      </w:pPr>
      <w:bookmarkStart w:id="2" w:name="Par23"/>
      <w:bookmarkEnd w:id="2"/>
      <w:r>
        <w:rPr>
          <w:rFonts w:cs="Calibri"/>
          <w:sz w:val="26"/>
          <w:szCs w:val="26"/>
        </w:rPr>
        <w:t>2. Основные задачи Дружины</w:t>
      </w:r>
    </w:p>
    <w:p>
      <w:pPr>
        <w:pStyle w:val="Normal"/>
        <w:widowControl w:val="false"/>
        <w:autoSpaceDE w:val="false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2.1. Основными задачами Дружины являются содействие ОМВД России по Нефтеюганскому району и иным правоохранительным органам в охране общественного порядка, участие в предупреждении и пресечении преступлений и административных правонарушений, распространение правовых знаний, разъяснение норм поведения в общественных мес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2.2. Народные дружинники (далее – дружинники) совместно с сотрудниками ОМВД России по Нефтеюганскому району и иных правоохранительных органов выполняют следующие возложенные на них 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2.2.1. Участвуют в обеспечении правопорядка в общественных местах, в том числе при проведении массовых общественно-политических, спортивных и культурно-зрелищных мероприятий на территории сельского поселения Куть -Ях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2.2.2. Участвуют в мероприятиях по предупреждению и пресечению преступлений и административ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2.2.3. Осуществляют взаимодействие и оказывают содействие в работе комиссии по профилактике терроризма и экстремизма на территории сельского поселения Куть -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2.2.4. Участвуют в обеспечении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2.2.5. Принимают участие в организации помощи лицам, пострадавшим от несчастных случаев или правонарушений, а также находящимся в беспомощном состоян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2.2.6. Участвуют в поддержании общественного порядка при стихийных бедствиях и других чрезвычайных ситуациях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2.2.7. Участвуют в иных мероприятиях, связанных с охраной общественного порядка, проводимых на территории сельского поселения Куть -Ях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6"/>
          <w:szCs w:val="26"/>
        </w:rPr>
      </w:pPr>
      <w:bookmarkStart w:id="3" w:name="Par35"/>
      <w:bookmarkEnd w:id="3"/>
      <w:r>
        <w:rPr>
          <w:rFonts w:cs="Calibri"/>
          <w:sz w:val="26"/>
          <w:szCs w:val="26"/>
        </w:rPr>
        <w:t>3. Права и обязанности Дружины</w:t>
      </w:r>
    </w:p>
    <w:p>
      <w:pPr>
        <w:pStyle w:val="Normal"/>
        <w:widowControl w:val="false"/>
        <w:autoSpaceDE w:val="false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3.1. Оперативное руководство работой дружинников осуществляют командир  Дружины и его заместитель, которы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3.1.1. Планируют работу Дружины, разрабатывают мероприятия по взаимодействию Дружины с правоохранительными органами и совершенствованию их деятельности, распределяют силы Дружины по территории и направлениям их деятельности, организуют учёбу дружин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3.1.2. Проводят набор личного состава Дружины, устанавливают маршрут патрулирования и отдельные пост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3.1.3. Проверяют деятельность Дружины, принимают меры к устранению выявленных недоста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3.1.4. Осуществляют приём посетителей, проводят инструктивные беседы по вопросам охраны правопорядка в границах территории создания Друж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3.1.5. Изучают, анализируют и обобщают информацию о совершённых правонарушениях, информируют о ситуации руководителей предприятий, учреждений и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3.1.6. Доводят до сведения членов Дружины действующие законодательные акты, приказы, распоряжения и другие нормативные документы по охране общественного порядка и требуют их вы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3.1.7. Поддерживают личную связь с правоохранительными органами, органами местного самоуправления сельского поселения Куть -Ях, получают от них необходимую информацию и на её основе ставят задачу членам Дружин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3.1.8. Контролируют правомерность действий членов Дружины в период несения дежу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3.1.9. Ведут табельный учёт выхода дружинников на дежурство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3.1.10. Заслушивают сообщения командира Дружины о результатах патрулирования, выявленных нарушениях общественного порядка и принятых ме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3.1.11. Не реже одного раза в год отчитываются о проделанной работе перед органами местного самоуправления сельского поселения Куть -Ях, вносят предложения по вопросам усиления охраны общественного порядка и пресечения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3.1.12. Ходатайствуют перед администрацией сельского поселения Куть -Ях, руководителями предприятий, учреждений, организаций, расположенных на территории сельского поселения Куть -Ях, и ОМВД России по Нефтеюганскому району  о поощрении наиболее отличившихся дружин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3.2. Обязанности командира Дружины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3.2.1. Организует непосредственную деятельность Дружины, проводит набор личного состава Дружины, осуществляет контроль за работой дружинников во время дежурства, устанавливает маршрут патрулирования и отдельные пост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3.2.2. Проводит работу по сплочению и укреплению Дружины, повышению внутренней дисциплины, эффективности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3.2.3. Осуществляет личное взаимодействие с органами внутренних дел по вопросам деятельности Друж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3.2.4. Организует изучение дружинниками основ законодательства Российской Федерации, занятия по физической подготовке дружинников, обучение их формам и методам борьбы с правонаруш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3.2.5. Планирует работу Дружины, инструктирует дружинников и контролирует их деятельность, ведёт учёт результатов работы Дружины, готовит для обсуждения на собрании дружинников вопросы организации и деятельности Друж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3.2.6. Отчитывается 1 раз в квартал перед дружинниками и перед штабом Дружин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3.2.7. Ходатайствует перед штабом Дружины о поощрении наиболее отличившихся дружин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3.3. Права дружинника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3.3.1. Требовать от граждан и должностных лиц прекратить противоправные дея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3.3.2. Принимать меры по охране места происшествия, а также по обеспечению сохранности вещественных доказательств совершения преступления (правонарушения) с последующей передачей их сотрудникам поли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 xml:space="preserve">3.3.3. Оказывать содействие полиции при выполнении возложенных на нее Федеральным </w:t>
      </w:r>
      <w:hyperlink r:id="rId6">
        <w:r>
          <w:rPr>
            <w:rStyle w:val="InternetLink"/>
            <w:rFonts w:cs="Calibri"/>
            <w:sz w:val="26"/>
            <w:szCs w:val="26"/>
          </w:rPr>
          <w:t>законом</w:t>
        </w:r>
      </w:hyperlink>
      <w:r>
        <w:rPr>
          <w:rFonts w:cs="Calibri"/>
          <w:sz w:val="26"/>
          <w:szCs w:val="26"/>
        </w:rPr>
        <w:t xml:space="preserve"> от 07.02.2011 № 3-ФЗ «О полиции» обязанностей в сфере охраны общественно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 xml:space="preserve">3.3.4. Применять физическую силу в случаях и порядке, предусмотренных Федеральным </w:t>
      </w:r>
      <w:hyperlink r:id="rId7">
        <w:r>
          <w:rPr>
            <w:rStyle w:val="InternetLink"/>
            <w:rFonts w:cs="Calibri"/>
            <w:sz w:val="26"/>
            <w:szCs w:val="26"/>
          </w:rPr>
          <w:t>законом</w:t>
        </w:r>
      </w:hyperlink>
      <w:r>
        <w:rPr>
          <w:rFonts w:cs="Calibri"/>
          <w:sz w:val="26"/>
          <w:szCs w:val="26"/>
        </w:rPr>
        <w:t xml:space="preserve"> от 02.04.2014 № 44-ФЗ «Об участии граждан в охране общественного порядк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3.4. Дружинники вправе отказаться от исполнения возложенных на них обязанностей в случае, если имеются достаточные основания полагать, что их жизнь и здоровье могут подвергнуться 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3.5. Обязанности дружинника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3.5.1. Знать и соблюдать требования законодательных и иных нормативных правовых актов в сфере охраны общественно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3.5.2. При объявлении сбора Дружины прибывать к месту сбора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3.5.3. Соблюдать права и законные интересы граждан, общественных объединений, религиозных и ины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3.5.4. Принимать меры по предотвращению и пресечению преступлений и административ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3.5.5. 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3.5.6. 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3.5.7. Иметь при себе и предъявлять гражданам, к которым обращено требование о прекращении противоправного деяния, удостоверение установленного образц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6"/>
          <w:szCs w:val="26"/>
        </w:rPr>
      </w:pPr>
      <w:bookmarkStart w:id="4" w:name="Par73"/>
      <w:bookmarkEnd w:id="4"/>
      <w:r>
        <w:rPr>
          <w:rFonts w:cs="Calibri"/>
          <w:sz w:val="26"/>
          <w:szCs w:val="26"/>
        </w:rPr>
        <w:t>4. Порядок и условия формирования Дружины, исключение из Дружины</w:t>
      </w:r>
    </w:p>
    <w:p>
      <w:pPr>
        <w:pStyle w:val="Normal"/>
        <w:widowControl w:val="false"/>
        <w:autoSpaceDE w:val="false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4.1. Членами Дружины могут быть граждане Российской Федерации, достигшие 18 лет, которые изъявили желание принять участие в работе Дружины. Прием в члены Дружины производится на основании письменного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bookmarkStart w:id="5" w:name="Par76"/>
      <w:bookmarkEnd w:id="5"/>
      <w:r>
        <w:rPr>
          <w:rFonts w:cs="Calibri"/>
          <w:sz w:val="26"/>
          <w:szCs w:val="26"/>
        </w:rPr>
        <w:t>4.2. В члены Дружины не могут быть приняты граждане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4.2.1. Имеющие неснятую или непогашенную судимость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4.2.2. В отношении которых осуществляется уголовное преследовани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4.2.3. Ранее осужденные за умышленные пре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 xml:space="preserve">4.2.4.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</w:t>
      </w:r>
      <w:hyperlink r:id="rId8">
        <w:r>
          <w:rPr>
            <w:rStyle w:val="InternetLink"/>
            <w:rFonts w:cs="Calibri"/>
            <w:sz w:val="26"/>
            <w:szCs w:val="26"/>
          </w:rPr>
          <w:t>законом</w:t>
        </w:r>
      </w:hyperlink>
      <w:r>
        <w:rPr>
          <w:rFonts w:cs="Calibri"/>
          <w:sz w:val="26"/>
          <w:szCs w:val="26"/>
        </w:rPr>
        <w:t xml:space="preserve"> от 07.08.2001 № 115-ФЗ             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4.2.5. В отношении которых вступившим в законную силу решением суда установлено, что в их действиях содержатся признаки экстремистск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4.2.6. Страдающие психическими расстройствами, больные наркоманией или алкоголизмо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4.2.7. Признанные недееспособными или ограниченно дееспособными по решению суда, вступившему в законную сил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4.2.8. Подвергнутые неоднократно в течение года, предшествовавшего дню принятия в Дружину, в судебном порядке административному наказанию за совершенные административные правонару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4.2.9. Имеющие гражданство (подданство) иностранного государ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4.3. Дружина формируется на организационном собрании лиц, желающих вступить в Дружи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4.4. Приём в Дружину производится на строго добровольных началах в индивидуальном порядке, на общем собрании дружинников или заседании штаба Дружины, на основании личного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4.5. На каждого дружинника, принятого в ряды Дружины, заводится учетная карточ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4.6. Начальник штаба Дружины вручает дружиннику нарукавную повязку установленного образца и памятку дружинника, в которой излагаются основные обязанности и права дружинника.</w:t>
      </w:r>
    </w:p>
    <w:p>
      <w:pPr>
        <w:pStyle w:val="ConsPlusTitle1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4"/>
        </w:rPr>
        <w:tab/>
        <w:t>4.7. Дружиннику, прошедшему испытательный срок не менее 1 месяца, вручается удостоверение члена Дружины, форма и порядок выдачи которого определяются  постановлением администрации сельского поселения Куть –Ях от 04.03.2014 № 17 «Об утверждении положения о добровольных народных дружинах, образце удостоверения народного дружинника и порядке его выдачи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4.8. Народные дружинники могут быть исключены из Дружины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4.8.1. На основании личного заявления народного дружин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 xml:space="preserve">4.8.2. При наступлении обстоятельств, указанных в </w:t>
      </w:r>
      <w:hyperlink w:anchor="Par76">
        <w:r>
          <w:rPr>
            <w:rStyle w:val="InternetLink"/>
            <w:rFonts w:cs="Calibri"/>
            <w:sz w:val="26"/>
            <w:szCs w:val="26"/>
          </w:rPr>
          <w:t>пункте 4.2</w:t>
        </w:r>
      </w:hyperlink>
      <w:r>
        <w:rPr>
          <w:rFonts w:cs="Calibri"/>
          <w:sz w:val="26"/>
          <w:szCs w:val="26"/>
        </w:rPr>
        <w:t xml:space="preserve"> раздела 4  настоящего устав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4.8.3. При совершении народным дружинником, участвующим в охране общественного порядка, противоправных действий либо при бездействии, повлекших нарушение прав и свобод граждан, общественных объединений, религиозных и и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4.8.4. В связи с неоднократным невыполнением народным дружинником требований настоящего устава либо фактическим самоустранением от участия в деятельности Дружин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4.8.5. В связи с прекращением граждан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6"/>
          <w:szCs w:val="26"/>
        </w:rPr>
      </w:pPr>
      <w:bookmarkStart w:id="6" w:name="Par98"/>
      <w:bookmarkEnd w:id="6"/>
      <w:r>
        <w:rPr>
          <w:rFonts w:cs="Calibri"/>
          <w:sz w:val="26"/>
          <w:szCs w:val="26"/>
        </w:rPr>
        <w:t>5. Символика и атрибутика Дружины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5.1. Дружина вправе иметь штампы, бланки со своим наименованием, а также удостоверения, форменную одежду и символику, соответствующие образцам, установленным Законом Ханты-Мансийского автономного округа – Югр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5.2. К элементам символики Дружины относится: нарукавная повязка, сигнальный жилет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5.3. Не допускается использование в работе народных дружин символики и атрибутики, отличной от утвержденно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5.4. Символика утверждается штабом Дружины, совместно с органами местного самоуправления сельского поселения Куть –Ях и ОМВД России по Нефтеюганскому району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5.5. Использование символики и атрибутики Дружины лицами, в ней не состоящими, влечё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6"/>
          <w:szCs w:val="26"/>
        </w:rPr>
      </w:pPr>
      <w:bookmarkStart w:id="7" w:name="Par106"/>
      <w:bookmarkEnd w:id="7"/>
      <w:r>
        <w:rPr>
          <w:rFonts w:cs="Calibri"/>
          <w:sz w:val="26"/>
          <w:szCs w:val="26"/>
        </w:rPr>
        <w:t>6. Материально-техническое обеспечение деятельности Дружины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6.1. Материально-техническое обеспечение деятельности Дружины осуществляется за счёт добровольных пожертвований, а также иных средств, не запрещё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6.2. Органы государственной власти Ханты-Мансийского автономного округа – Югры, органы местного самоуправления муниципального образования сельское  поселение Куть –Ях могут выделять средства на финансирование материально - технического обеспечения деятельности Дружины, предоставлять во временное владение (пользование) на безвозмездной основе помещения, оборудованные средствами связи, оргтехнику и иное имущество, необходимое для осуществления их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6"/>
          <w:szCs w:val="26"/>
        </w:rPr>
      </w:pPr>
      <w:bookmarkStart w:id="8" w:name="Par111"/>
      <w:bookmarkEnd w:id="8"/>
      <w:r>
        <w:rPr>
          <w:rFonts w:cs="Calibri"/>
          <w:sz w:val="26"/>
          <w:szCs w:val="26"/>
        </w:rPr>
        <w:t>7. Ответственность дружинников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7.1. За противоправные действия дружинники несут ответственность, установленную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7.2. Действия дружинников, нарушающие права и законные интересы граждан, общественных объединений, религиозных и иных организаций, могут быть обжалова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6"/>
          <w:szCs w:val="26"/>
        </w:rPr>
      </w:pPr>
      <w:bookmarkStart w:id="9" w:name="Par116"/>
      <w:bookmarkEnd w:id="9"/>
      <w:r>
        <w:rPr>
          <w:rFonts w:cs="Calibri"/>
          <w:sz w:val="26"/>
          <w:szCs w:val="26"/>
        </w:rPr>
        <w:t>8. Заключительные положения</w:t>
      </w:r>
    </w:p>
    <w:p>
      <w:pPr>
        <w:pStyle w:val="Normal"/>
        <w:widowControl w:val="false"/>
        <w:autoSpaceDE w:val="false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 xml:space="preserve">8.1. Дружина осуществляет свою деятельность без государственной регистрации и без приобретения прав юридического лица. Общее собрание Дружины может в любое время принять решение о её государственной регистрации в порядке, установленном действующим законодательством, на момент принятия такого реш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8.2. Действие настоящего устава распространяется на весь период деятельности Друж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8.3. Изменения и дополнения в устав утверждаются Общим собранием членов Дружины и вступают в силу с момента утверждения.</w:t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basedOn w:val="Style13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0CB7862C9498490E7706BA80EA9561CD5AFE1F9FFFB1A65DABC3CE8CN1NDG" TargetMode="External"/><Relationship Id="rId3" Type="http://schemas.openxmlformats.org/officeDocument/2006/relationships/hyperlink" Target="consultantplus://offline/ref=9F0CB7862C9498490E7706BA80EA9561CD59FC1195FCB1A65DABC3CE8CN1NDG" TargetMode="External"/><Relationship Id="rId4" Type="http://schemas.openxmlformats.org/officeDocument/2006/relationships/hyperlink" Target="consultantplus://offline/ref=9F0CB7862C9498490E7706BA80EA9561CD5AFB1894FFB1A65DABC3CE8CN1NDG" TargetMode="External"/><Relationship Id="rId5" Type="http://schemas.openxmlformats.org/officeDocument/2006/relationships/hyperlink" Target="consultantplus://offline/ref=9F0CB7862C9498490E7706BA80EA9561CE54FD1C96ACE6A40CFECDNCNBG" TargetMode="External"/><Relationship Id="rId6" Type="http://schemas.openxmlformats.org/officeDocument/2006/relationships/hyperlink" Target="consultantplus://offline/ref=9F0CB7862C9498490E7706BA80EA9561CD59F21D98FAB1A65DABC3CE8CN1NDG" TargetMode="External"/><Relationship Id="rId7" Type="http://schemas.openxmlformats.org/officeDocument/2006/relationships/hyperlink" Target="consultantplus://offline/ref=9F0CB7862C9498490E7706BA80EA9561CD5AFB1894FFB1A65DABC3CE8CN1NDG" TargetMode="External"/><Relationship Id="rId8" Type="http://schemas.openxmlformats.org/officeDocument/2006/relationships/hyperlink" Target="consultantplus://offline/ref=9F0CB7862C9498490E7706BA80EA9561CD5AF91095FCB1A65DABC3CE8CN1ND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29:00Z</dcterms:created>
  <dc:creator>UlyanovVV</dc:creator>
  <dc:description/>
  <cp:keywords/>
  <dc:language>en-US</dc:language>
  <cp:lastModifiedBy>User</cp:lastModifiedBy>
  <cp:lastPrinted>2014-09-24T10:30:00Z</cp:lastPrinted>
  <dcterms:modified xsi:type="dcterms:W3CDTF">2014-12-11T06:29:00Z</dcterms:modified>
  <cp:revision>2</cp:revision>
  <dc:subject/>
  <dc:title>МУНИЦИПАЛЬНОЕ ОБРАЗОВАНИЕ СУРГУТСКИЙ РАЙОН</dc:title>
</cp:coreProperties>
</file>