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Куть-Я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13335</wp:posOffset>
                </wp:positionV>
                <wp:extent cx="3429000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№  телеф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адрес фактического  прожи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адрес по пропис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льготность,  если таковая име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место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9.2pt;mso-wrap-distance-left:9pt;mso-wrap-distance-right:9pt;mso-wrap-distance-top:0pt;mso-wrap-distance-bottom:0pt;margin-top:1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Ф.И.О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№  телефона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адрес фактического  проживания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адрес по прописке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льготность,  если таковая имеется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место работы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ется суть заявления, предложения, жалобы. В случае необходимости в подтверждение своих доводов вы можете приложить к письменному обращению документы и материалы либо их коп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на ____ листах.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Личная подпис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2.05.2006 года № 59-ФЗ «О порядке рассмотрения обращений граждан Российской Федерации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обходимо указать в обращении, каким образом должен быть направлен ответ в форме электронного документа на адрес электронной почты либо направлен в письменной форме на почтовый адрес заявителя. В случае, если ответ должен быть направлен в форме электронного документа в обращении в обязательном порядке указывается адрес электронной поч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3:00Z</dcterms:created>
  <dc:creator>Мартысевич Л.П.</dc:creator>
  <dc:description/>
  <dc:language>en-US</dc:language>
  <cp:lastModifiedBy>Куть-Ях</cp:lastModifiedBy>
  <dcterms:modified xsi:type="dcterms:W3CDTF">2025-03-17T11:53:00Z</dcterms:modified>
  <cp:revision>2</cp:revision>
  <dc:subject/>
  <dc:title/>
</cp:coreProperties>
</file>