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обращений граждан, объединений граждан, в том числе юридических лиц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обращению и порядок его рассмотрения установлены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щение гражданина (далее - обращение) </w:t>
      </w:r>
      <w:r>
        <w:rPr>
          <w:rFonts w:cs="Times New Roman" w:ascii="Times New Roman" w:hAnsi="Times New Roman"/>
          <w:sz w:val="26"/>
          <w:szCs w:val="26"/>
        </w:rPr>
        <w:t>– это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исьменном обращении заявител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вает наименование органа местного самоуправления либо фамилию, имя, отчество должностного лица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агает суть предложения, заявления или жалоб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ит личную подпись и дат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обращении, поступившем в форме электронного документа, заявител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вает свои фамилию, имя, отчество (последнее - при наличии)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если ответ должен быть направлен в письменной форме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гражданин прилагает к обращению документы и материалы либо их коп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щение подлежит обязательной регистрации в течение трех дней с момента поступ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исьменное обращение, содержащее вопросы, решение которых не входит в компетенцию Совета депутатов сельского поселения Куть-Ях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е обращ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ссмотрении обращения Совет депута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Дает письменный ответ по существу поставленных в обращении вопро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, на поставленные в обращении вопросы, не дается, в случа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текст письменного обращения не поддается прочтени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айну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вет депу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рассмотрения письменного обращ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енное обращение, поступившее в Совет депутатов сельского поселения Куть-Ях, рассматривается в течение 30 дней со дня регистрации письменного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4"/>
      <w:bookmarkEnd w:id="0"/>
      <w:r>
        <w:rPr>
          <w:rFonts w:cs="Times New Roman" w:ascii="Times New Roman" w:hAnsi="Times New Roman"/>
          <w:bCs/>
          <w:sz w:val="26"/>
          <w:szCs w:val="26"/>
        </w:rPr>
        <w:t>Письменное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ый приём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чный приём граждан в Совете депутатов сельского поселения Куть-Ях проводится депутатами Совета поселения в соответствии с утверждённым графиком приёма граждан по личным вопро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месте приёма, а также об установленных для приёма днях и часах размещена на информационном стенде, расположенном в здании администрации сельского поселения по адресу: д.6а п. Куть-Ях, Нефтеюганского района, а также на официальном сайте муниципального образования сельское поселение Куть-Ях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kutyax-r86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, в разделе: «Совет депутатов пятого созыва»,   «Депутатская приемн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ый приём граждан депутатами производится по предварительной запис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исаться на личный приём граждан мож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 телефону: 8 (3463) 292-324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ратиться лично в кабинет юриста, который находится в здании администрации поселения по адресу: д.6а, в понедельник– пятница с 08.30 ч. до 17.30 ч., обед с 13.00 ч. до 14.00 ч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личном приёме гражданин предъявля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достоверяющий его лич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держание устного обращени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. В остальных случаях даётся письменный ответ по существу поставленных в обращении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ственное лицо за организацию приёма граждан и обеспечение рассмотрения обращ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sz w:val="26"/>
          <w:szCs w:val="26"/>
        </w:rPr>
        <w:t>Смирнова Алена Серге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главный специалист администрации поселения, 8 (3463) 292-32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9FF3912C5CB9E5AB372CED65304190CD1A5F0EF913011067058C0FAJ9J" TargetMode="External"/><Relationship Id="rId3" Type="http://schemas.openxmlformats.org/officeDocument/2006/relationships/hyperlink" Target="https://kutyax-r86.gosweb.gosuslugi.ru/" TargetMode="External"/><Relationship Id="rId4" Type="http://schemas.openxmlformats.org/officeDocument/2006/relationships/hyperlink" Target="consultantplus://offline/ref=AEDC3886F5ADE94132B8E5CAD6916582605460A28BA742101C36E3EAD6cFJ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4:00Z</dcterms:created>
  <dc:creator>Вилюшите Юлия Александровна</dc:creator>
  <dc:description/>
  <dc:language>en-US</dc:language>
  <cp:lastModifiedBy>Куть-Ях</cp:lastModifiedBy>
  <cp:lastPrinted>2016-11-11T14:59:00Z</cp:lastPrinted>
  <dcterms:modified xsi:type="dcterms:W3CDTF">2025-03-17T11:44:00Z</dcterms:modified>
  <cp:revision>2</cp:revision>
  <dc:subject/>
  <dc:title/>
</cp:coreProperties>
</file>