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74930</wp:posOffset>
            </wp:positionV>
            <wp:extent cx="601345" cy="7518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spacing w:lineRule="auto" w:line="240" w:before="0" w:after="0"/>
        <w:ind w:right="-58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ельское поселение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2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__168__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. Куть-Ях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6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 внесении изменений в постановление администрации сельского поселения Куть –Ях от 15.12.2017 № 258 «Об утверждении Административного регламента</w:t>
        <w:br/>
        <w:t>предоставления муниципальной услуги «Предоставление архивных справок, архивных выписок, копий архивных документов»» (в ред. от 27.03.2018 № 55, от 18.04.2018 № 74, от 31.05.2018 № 128, от 16.11.2020 № 141, от 04.05.2021 № 79, от 27.08.2021 № 146)</w:t>
      </w:r>
    </w:p>
    <w:p>
      <w:pPr>
        <w:pStyle w:val="Normal"/>
        <w:tabs>
          <w:tab w:val="clear" w:pos="709"/>
          <w:tab w:val="left" w:pos="1008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008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20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соответствии с постановлением Правительства Российской Федерации от 15.08.2022  № 1415 «О внесении изменений в некоторые акты Правительства Российской Федерации»                     п о с т а н о в л я ю:</w:t>
      </w:r>
    </w:p>
    <w:p>
      <w:pPr>
        <w:pStyle w:val="Normal"/>
        <w:tabs>
          <w:tab w:val="clear" w:pos="709"/>
          <w:tab w:val="left" w:pos="20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Внести в постановление администрации сельского поселения Куть-Ях от 15.12.2017 № 258 «Об утверждении Административного регламента предоставления муниципальной услуги «Предоставление архивных справок, архивных выписок, копий архивных документов»» (в ред. от 27.03.2018 № 55, от 18.04.2018 № 74, от 31.05.2018 № 128, от 17.06.2019 № 113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т 16.11.2020 № 141, от 04.05.2021 № 79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т 27.08.2021 № 146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далее - Постановл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1. абзац 27 пункта 35 приложения к Постановлению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Форматно-логическая проверка сформированного запроса осуществляется единым порталом автоматически на основании требований, определяемых уполномоченным органом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2. абзац 44 пункта 35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я к Постановлению</w:t>
      </w:r>
      <w:r>
        <w:rPr>
          <w:sz w:val="24"/>
          <w:szCs w:val="24"/>
        </w:rPr>
        <w:t xml:space="preserve"> д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полнить подпунктом «г)»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г) с использованием единого портала электронный документ в машиночитаемом формате, подписанный усиленной квалифицированной электронной подписью со стороны органа (организации)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Глава поселения</w:t>
        <w:tab/>
        <w:tab/>
        <w:tab/>
        <w:tab/>
        <w:tab/>
        <w:tab/>
        <w:tab/>
        <w:tab/>
        <w:t>Л.В.Жильцова</w:t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1134" w:footer="709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1">
    <w:name w:val="Основной текст с отступом Знак1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2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4:13:00Z</dcterms:created>
  <dc:creator>Самадова Наталья Владимировна</dc:creator>
  <dc:description/>
  <dc:language>en-US</dc:language>
  <cp:lastModifiedBy>RePack by Diakov</cp:lastModifiedBy>
  <cp:lastPrinted>2021-04-21T11:50:00Z</cp:lastPrinted>
  <dcterms:modified xsi:type="dcterms:W3CDTF">2022-10-17T04:13:00Z</dcterms:modified>
  <cp:revision>2</cp:revision>
  <dc:subject/>
  <dc:title/>
</cp:coreProperties>
</file>