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"Принятие документов, а также выдача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решений о переводе или об отказе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в переводе жилого помещения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в нежилое помещение или нежилого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омещения в жилое помещение"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В _________________________________________________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(указать наименование уполномоченного органа)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от &lt;*&gt;_________________________________________________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(наименование заявителя, ФИО гражданина)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__________________________________________________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(реквизиты документа удостоверяющего личность)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____________________________________________________________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(реквизиты документа, на основании которых представляет интересы)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___________________________________________________________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(рег. номер записи ЕГРЮЛ, ИНН налогоплательщика)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почтовый адрес:____________________________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телефон __________________________________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адрес электронной почты:___________________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 xml:space="preserve">Заявление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Прошу разрешить перевод жилого (нежилого) помещения в жилое (нежилое), общей площадью _______ кв. м, находящегося по адресу: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в целях использования помещения в качестве 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(вид использования помещения)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согласно прилагаемому проекту (проектной документации) переустройства и (или) перепланировки жилого (нежилого) и (или) перечню иных работ * 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(указывается перечень необходимых работ по ремонту, реконструкции, реставрации помещения)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Срок производства ремонтно-строительных и (или) иных работ*: с __________ г. по _________ г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Режим производства работ: с _____ по _____ часов в _____________ дни*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Обязуюсь: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осуществить работы в установленные сроки и с соблюдением согласованного режима проведения работ*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* в случае если переустройство и (или) перепланировка требуются для обеспечения использования такого помещения в качестве жилого или нежилого помещения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)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2)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--- нарочно в МФЦ 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--- нарочно в ____________(уполномоченный орган)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--- посредством почтовой связи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Даю свое согласие _________ (уполномоченному орган) (его должностным лицам), в соответствии с </w:t>
      </w:r>
      <w:hyperlink r:id="rId2">
        <w:r>
          <w:rPr>
            <w:rStyle w:val="InternetLink"/>
            <w:rFonts w:eastAsia="Calibri"/>
            <w:color w:val="000000"/>
            <w:u w:val="none"/>
          </w:rPr>
          <w:t xml:space="preserve">Федеральным законом от 27 июля 2006 года N 152-ФЗ "О персональных данных" </w:t>
        </w:r>
      </w:hyperlink>
      <w:r>
        <w:rPr>
          <w:rFonts w:eastAsia="Calibri"/>
        </w:rPr>
        <w:t xml:space="preserve"> на автоматизированную, а также без использования средств автоматизации, обработку и использование моих персональных данных, содержащихся в настоящем заявлении, в целях рассмотрения заявления и прилагаемых документов ________ (уполномоченным органом) по существу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"___" ____________ 201__ г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Заявитель (представитель) _____________________________ 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(фамилия, имя, отчество полностью) (подпись)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"___" ____________ 201__ г. ____________________________________________________ (ФИО, подпись специалиста, принявшего заявление и документы)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&lt;*&gt; Указывается: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собственник жилого (нежилого) помещения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собственники жилого (нежилого) помещения, находящегося в общей собственности двух и более лиц (если ни один из собственников либо иных лиц не уполномочены в установленном порядке представлять их интересы)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для физических лиц: фамилия, имя, отчество, реквизиты документа, удостоверяющего личность (серия, номер, кем и когда выдан), место жительства, номер телефона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для представителя физического лица: фамилия, имя, отчество представителя, реквизиты доверенности, которая прилагается к заявлению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для юридических лиц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"Принятие документов, а также выдача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решений о переводе или об отказе в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ереводе жилого помещения в нежилое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омещение или нежилого помещения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в жилое помещение"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СПИСКА В ПОЛУЧЕНИИ ДОКУМЕНТОВ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(наименование заявителя)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1. Представленные документы: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6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95"/>
        <w:gridCol w:w="4740"/>
        <w:gridCol w:w="1755"/>
        <w:gridCol w:w="2310"/>
      </w:tblGrid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N п/п 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докуме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-во листов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чание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2. Недостающие документы, при непредставлении которых принимается решение об отказе в предоставлении муниципальной услуги в соответствии с пунктом 1 части 1 </w:t>
      </w:r>
      <w:hyperlink r:id="rId3">
        <w:r>
          <w:rPr>
            <w:rStyle w:val="InternetLink"/>
            <w:rFonts w:eastAsia="Calibri"/>
            <w:color w:val="000000"/>
            <w:u w:val="none"/>
          </w:rPr>
          <w:t xml:space="preserve">статьи 24 Жилищного кодекса Российской Федерации </w:t>
        </w:r>
      </w:hyperlink>
      <w:r>
        <w:rPr>
          <w:rFonts w:eastAsia="Calibri"/>
        </w:rPr>
        <w:t>: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58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95"/>
        <w:gridCol w:w="8790"/>
      </w:tblGrid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N п/п 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документа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Заявителю разъяснены последствия: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- непредставления документов, указанных в пункте 2 настоящей расписки;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- непредставления документов в случае, предусмотренном пунктом 1.1 части 1 </w:t>
      </w:r>
      <w:hyperlink r:id="rId4">
        <w:r>
          <w:rPr>
            <w:rStyle w:val="InternetLink"/>
            <w:rFonts w:eastAsia="Calibri"/>
            <w:color w:val="000000"/>
            <w:u w:val="none"/>
          </w:rPr>
          <w:t xml:space="preserve">статьи 24 Жилищного кодекса Российской Федерации </w:t>
        </w:r>
      </w:hyperlink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Документы сдал и один экземпляр расписки получил: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 _________________ 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(дата) (подпись) (Ф.И.О.)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Документы принял на ______ листах и зарегистрировал в журнале регистрации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от ________________ N 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(дата)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 _______________ 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(должность) (подпись) (Ф.И.О.)</w:t>
      </w:r>
    </w:p>
    <w:sectPr>
      <w:headerReference w:type="default" r:id="rId5"/>
      <w:headerReference w:type="first" r:id="rId6"/>
      <w:type w:val="nextPage"/>
      <w:pgSz w:w="11906" w:h="16838"/>
      <w:pgMar w:left="1701" w:right="424" w:gutter="0" w:header="425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90046" TargetMode="External"/><Relationship Id="rId3" Type="http://schemas.openxmlformats.org/officeDocument/2006/relationships/hyperlink" Target="kodeks://link/d?nd=901919946&amp;point=mark=000000000000000000000000000000000000000000000000008P60LT" TargetMode="External"/><Relationship Id="rId4" Type="http://schemas.openxmlformats.org/officeDocument/2006/relationships/hyperlink" Target="kodeks://link/d?nd=901919946&amp;point=mark=000000000000000000000000000000000000000000000000008P60L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8:00Z</dcterms:created>
  <dc:creator>House_10</dc:creator>
  <dc:description/>
  <cp:keywords/>
  <dc:language>en-US</dc:language>
  <cp:lastModifiedBy>Алёна Викторовна</cp:lastModifiedBy>
  <cp:lastPrinted>2017-12-19T09:17:00Z</cp:lastPrinted>
  <dcterms:modified xsi:type="dcterms:W3CDTF">2021-12-13T06:58:00Z</dcterms:modified>
  <cp:revision>3</cp:revision>
  <dc:subject/>
  <dc:title>ПОСТАНОВЛЕНИЕ</dc:title>
</cp:coreProperties>
</file>