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0"/>
        </w:rPr>
        <w:t>«Предоставление архивных справок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0"/>
        </w:rPr>
        <w:t>архивных выписок, копий архивных документов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  <w:t>для предоставления архивной справки, архивной выписки,  копий архивных документ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20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4"/>
              </w:rPr>
              <w:t>Наименование органа местного самоуправления, которому адресован запр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9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  <w:t>Фамилия, имя, отчество лица, запрашивающего информацию, либо полное наименование юридического лица (для лиц, запрашивающих информацию о другом лиц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  <w:t>Фамилия, имя, отчество (все изменения фамилии, имени, отчества), дата рождения лица, о котором запрашивается информ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  <w:t>Отношение к лицу, о котором запрашивается информация (для законного представителя заявителя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  <w:t>Почтовый адрес заявителя для направления архивной справки, архивной выписки, архивной копии, электронный адрес (последнее – при наличии), номер телеф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  <w:t>Цель за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  <w:t xml:space="preserve">Перечень запрашиваемых сведений, их хронологические рамки: 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  <w:t>о трудовом стаже (название организации, ведомственная подчиненность организации, название населенного пункта, должность)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  <w:t>о льготном трудовом стаже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  <w:t>о заработной плате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  <w:t>об отпуске по уходу за ребенком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  <w:t>о северной надбавке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  <w:t>о работе в местности, приравненной к районам Крайнего Севера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  <w:t>о переименовании организации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  <w:t>иное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  <w:t>Место и способ выдачи ответа на запрос (уполномоченный орган или МФЦ, лично или почтой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</w:rPr>
        <w:t>«____»  _____________201__ г.                                                        Вх. № 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>________________________                                                               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2"/>
        </w:rPr>
        <w:t>(подпись заявителя)                                                  (подпись специалиста уполномоченного органа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0"/>
        </w:rPr>
        <w:t>«Предоставление архивных справок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0"/>
        </w:rPr>
        <w:t>архивных выписок, копий архивных документов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Блок-схем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4"/>
        </w:rPr>
        <w:t>«Предоставление архивных справок, архивных выписок, копий архивных документов»</w:t>
      </w:r>
    </w:p>
    <w:p>
      <w:pPr>
        <w:pStyle w:val="ConsPlusNonformat"/>
        <w:widowControl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4"/>
        </w:rPr>
      </w:r>
    </w:p>
    <w:tbl>
      <w:tblPr>
        <w:tblW w:w="5353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Приём и регистрация запроса (заявления)</w:t>
              <w:br/>
              <w:t>о предоставлении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46050</wp:posOffset>
                      </wp:positionV>
                      <wp:extent cx="0" cy="376555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1.5pt" to="120.85pt,4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Рассмотрение запроса (заявления) и принятие решения</w:t>
              <w:br/>
              <w:t>о предоставлении муниципальной услуги либо</w:t>
              <w:br/>
              <w:t>об отказе в предоставлении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7480</wp:posOffset>
                      </wp:positionV>
                      <wp:extent cx="635" cy="314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6pt;margin-top:1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57480</wp:posOffset>
                      </wp:positionV>
                      <wp:extent cx="635" cy="314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1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tbl>
      <w:tblPr>
        <w:tblW w:w="8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396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4"/>
                <w:u w:val="single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4"/>
                <w:u w:val="single"/>
                <w:lang w:eastAsia="ru-RU"/>
              </w:rPr>
              <w:t xml:space="preserve">Наличие оснований для отка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4"/>
                <w:u w:val="single"/>
                <w:lang w:eastAsia="ru-RU"/>
              </w:rPr>
              <w:t>в предоставлении муниципальной   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3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4"/>
                <w:lang w:eastAsia="ru-RU"/>
              </w:rPr>
              <w:t>В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4"/>
                <w:lang w:eastAsia="ru-RU"/>
              </w:rPr>
              <w:t>а) обращения с запросом (заявлением) о предоставлении муниципальной услуги ненадлежащего лица;</w:t>
              <w:br/>
            </w: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б) отсутствия документов, предусмотренных пунктом 15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4"/>
              </w:rPr>
              <w:t>в)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несоответствия запроса (заявления) требованиям, установленным пунктом 18 административного регламента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г) отсутствия в распоряжении уполномоченного органа документов, необходимых для предоставления муниципальной услуги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  <w:u w:val="single"/>
              </w:rPr>
              <w:t>Отсутствие оснований для отказа в предоставлен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4"/>
                <w:u w:val="single"/>
                <w:lang w:eastAsia="ru-RU"/>
              </w:rPr>
              <w:t xml:space="preserve"> муниципальной услуг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Наличие в уполномоченном органе документов, необходимых для предоставления муниципальной услуги</w:t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0" cy="1752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pt" to="34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0" cy="175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3960"/>
      </w:tblGrid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Подготовка уведомления об отказе</w:t>
              <w:br/>
              <w:t>в предоставлении муниципальной услуг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Подготовка архивных справок, архивных выписок, копий архивных документов, информационных писем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635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635" cy="186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3960"/>
      </w:tblGrid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Выдача (направление) заявителю уведомления об отказе</w:t>
              <w:br/>
              <w:t>в предоставлении муниципальной услуг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Выдача (направление) заявителю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архивных справок, архивных выписок, копий архивных документов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4"/>
              </w:rPr>
              <w:t>информационных писем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57:00Z</dcterms:created>
  <dc:creator>Самадова Наталья Владимировна</dc:creator>
  <dc:description/>
  <cp:keywords/>
  <dc:language>en-US</dc:language>
  <cp:lastModifiedBy>Алёна Викторовна</cp:lastModifiedBy>
  <cp:lastPrinted>2015-08-28T15:12:00Z</cp:lastPrinted>
  <dcterms:modified xsi:type="dcterms:W3CDTF">2021-12-15T15:57:00Z</dcterms:modified>
  <cp:revision>2</cp:revision>
  <dc:subject/>
  <dc:title/>
</cp:coreProperties>
</file>