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1" name="Рисунок 3" descr="Описание: Описание: neftejugansky_rayon_co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Описание: Описание: neftejugansky_rayon_co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794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.2020</w:t>
            </w:r>
            <w:bookmarkStart w:id="0" w:name="_GoBack"/>
            <w:bookmarkEnd w:id="0"/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__18__ </w:t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-Ях от 05.11.2019 № 18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В соответствии с подпунктом «б» пункта 2 статьи 1 Федерального закона от 27.12.2019 № 472-ФЗ «О внесении изменений в Градостроительный кодекс Российской Федерации и отдельные законодательные акты Российской Федерации», п о с т а н о в л я ю:</w:t>
      </w:r>
    </w:p>
    <w:p>
      <w:pPr>
        <w:pStyle w:val="Normal"/>
        <w:ind w:firstLine="709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Внести в постановление администрации сельского поселения Куть-Ях от 05.11.2019 № 18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Постановление)следующие изменения: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1. в подпункте 2 пункта 42 приложения к Постановлению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слова «10 дней» заменить словами «семь рабочих дней»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794059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49f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4492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750b3c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85dbb"/>
    <w:rPr>
      <w:color w:val="0000FF" w:themeColor="hyperlink"/>
      <w:u w:val="single"/>
    </w:rPr>
  </w:style>
  <w:style w:type="character" w:styleId="Strong">
    <w:name w:val="Strong"/>
    <w:uiPriority w:val="22"/>
    <w:qFormat/>
    <w:rsid w:val="00ef2108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a310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a3109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2230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30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e91ac6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fc6c8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630a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449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5a1156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d917bd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ConsPlusTitlePage" w:customStyle="1">
    <w:name w:val="ConsPlusTitlePage"/>
    <w:qFormat/>
    <w:rsid w:val="00fc3bc0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a31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a31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2230a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6f41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6A9D2-157F-4FE2-B2E6-62A06A019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9:00Z</dcterms:created>
  <dc:creator>RenzyakT</dc:creator>
  <dc:description/>
  <dc:language>en-US</dc:language>
  <cp:lastModifiedBy>User</cp:lastModifiedBy>
  <cp:lastPrinted>2020-02-19T07:49:00Z</cp:lastPrinted>
  <dcterms:modified xsi:type="dcterms:W3CDTF">2020-02-1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