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муниципальных услуг администрации сельского поселения Куть -Ях,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предоставляемых в электронном виде, 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через Единый портал  государственных и муниципальных услуг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8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архивных справок, архивных выписок,</w:t>
              <w:br/>
              <w:t xml:space="preserve"> копий архивн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пециалист, ответственный за предоставление муниципальной услуги – ведущий специалист, ответственный за работу с архивом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ециалист, ответственный за предоставление муниципальной услуги  - специалист, ответственный за учет и распределение жилья, учет муниципального имущ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ециалист, ответственный за предоставление муниципальной услуги  - специалист, ответственный за учет и распределение жилья, учет муниципального имущ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ециалист администрации, ответственный за предоставление муниципальной услуги  - специалист, ответственный за учет и распределение жилья, учет муниципального имущ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специалист, ответственный за предоставление муниципальной услуги  - специалист, ответственный за учет и распределение жилья, учет муниципального имущ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</w:t>
              <w:br/>
              <w:t>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ециалист, ответственный за предоставление муниципальной услуги  - специалист, ответственный за учет и распределение жилья, учет муниципального имущ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уть-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ециалист, ответственный за предоставление муниципальной услуги  - специалист, ответственный за учет и распределение жилья, учет муниципального имущ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ециалист, ответственный за предоставление муниципальной услуги  - специалист, ответственный за учет и распределение жилья, учет муниципального имущ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рисвоение, изменение и аннулирование адресов объектам адресации на территории муниципального образования сельское поселение Куть –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ециалист, ответственный за предоставление муниципальной услуги  - специалист, ответственный за учет и распределение жилья, учет муниципального имущест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5:00Z</dcterms:created>
  <dc:creator>savelyeva</dc:creator>
  <dc:description/>
  <dc:language>en-US</dc:language>
  <cp:lastModifiedBy>RePack by Diakov</cp:lastModifiedBy>
  <cp:lastPrinted>2017-12-26T16:29:00Z</cp:lastPrinted>
  <dcterms:modified xsi:type="dcterms:W3CDTF">2022-02-24T10:15:00Z</dcterms:modified>
  <cp:revision>2</cp:revision>
  <dc:subject/>
  <dc:title/>
</cp:coreProperties>
</file>