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u w:val="single"/>
              </w:rPr>
              <w:t>99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2"/>
          <w:szCs w:val="22"/>
        </w:rPr>
        <w:t>п. Куть-Я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муниципальных услуг, предоставляемых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рез муниципальное учреждение «Многофункциональный центр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ых и муниципальных услуг»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во исполнение пункта 2 распоряжения Правительства Ханты-Мансийского </w:t>
        <w:br/>
        <w:t xml:space="preserve">автономного округа - Югры от 08.06.2012 № 347-рп «О перечне государственных </w:t>
        <w:br/>
        <w:t xml:space="preserve">услуг, предоставление которых организуется в многофункциональных центрах </w:t>
        <w:br/>
        <w:t xml:space="preserve">предоставления государственных и муниципальных услуг исполнительными </w:t>
        <w:br/>
        <w:t xml:space="preserve">органами государственной власти Ханты-Мансийского автономного округа - Югры», в целях повышения результативности и качества, открытости и доступности </w:t>
        <w:br/>
        <w:t>предоставления муниципальных услуг, п о с т а н о в л я ю: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еречень муниципальных услуг, предоставляемых через </w:t>
        <w:br/>
        <w:t xml:space="preserve">муниципальное учреждение «Многофункциональный центр предоставления </w:t>
        <w:br/>
        <w:t>государственных и муниципальных услуг»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опубликованию в бюллетене «Куть – 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14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/>
              <w:ind w:right="-14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 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spacing w:lineRule="auto" w:line="240"/>
              <w:ind w:right="-14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22.05.2018  № 99</w:t>
            </w:r>
          </w:p>
          <w:p>
            <w:pPr>
              <w:pStyle w:val="Normal"/>
              <w:shd w:fill="FFFFFF" w:val="clear"/>
              <w:spacing w:lineRule="auto" w:line="240"/>
              <w:ind w:right="-14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архивных справок, архивных выписок, копий архивн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едача в аренду, безвозмездное пользование имущества, находящегося в собственности муниципального образования, а исключением земельных участков и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дача актов обследования жилищно-бытовых условий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 -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своение объекту адресации адреса, изменению, аннулированию его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3:00Z</dcterms:created>
  <dc:creator>Администратор</dc:creator>
  <dc:description/>
  <dc:language>en-US</dc:language>
  <cp:lastModifiedBy>User</cp:lastModifiedBy>
  <cp:lastPrinted>2018-05-21T16:21:00Z</cp:lastPrinted>
  <dcterms:modified xsi:type="dcterms:W3CDTF">2018-05-22T10:23:00Z</dcterms:modified>
  <cp:revision>2</cp:revision>
  <dc:subject/>
  <dc:title/>
</cp:coreProperties>
</file>