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60198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lang w:val="ru-RU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</w:t>
      </w:r>
      <w:r>
        <w:rPr>
          <w:b/>
          <w:sz w:val="36"/>
          <w:lang w:val="ru-RU"/>
        </w:rPr>
        <w:t>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3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9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Куть-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сельского поселения Куть-Ях от 11.04.2022 № 59  «Об утверждении схемы теплоснабжения сельского поселения Куть-Ях Нефтеюганского муниципального района Ханты-Мансийского автономного округа – Югры на 2022 - 203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28 Федерального закона от 06.10.2003 №131-ФЗ «Об общих принципах организации местного самоуправления в Российской Федерации», Федеральным законом от 27.07.2010 №190-ФЗ «О теплоснабжении», на основании пунктов 22-24 Постановления Правительства Российской Федерации от 22.02.2012 №154 «О требованиях к схемам теплоснабжения, порядку их разработки и утверждения», пп.6 ч.1. ст.24 Устава сельского поселения Куть-Ях Нефтеюганского муниципального района Ханты-Мансийского автономного округа- Югра, учитывая результаты публичных слушаний от «20» марта 2023 года, п о с т а н о в л я 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в постановление администрации сельского поселения Куть-Ях </w:t>
      </w:r>
      <w:r>
        <w:rPr>
          <w:rFonts w:cs="Times New Roman" w:ascii="Times New Roman" w:hAnsi="Times New Roman"/>
          <w:sz w:val="24"/>
          <w:szCs w:val="24"/>
        </w:rPr>
        <w:t>от 11.04.2022 № 59 «Об утверждении схемы теплоснабжения сельского поселения Куть-Ях Нефтеюганского муниципального района Ханты-Мансийского автономного округа – Югры на 2022 - 2035 год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- Постановление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в пункте 1.2.1. приложения к Постановле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аблицу 7 изложить в следующей редакции:</w:t>
      </w:r>
    </w:p>
    <w:p>
      <w:pPr>
        <w:pStyle w:val="Normal"/>
        <w:spacing w:lineRule="auto" w:line="240" w:before="0" w:after="0"/>
        <w:ind w:left="142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Таблиц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t>1</w: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57"/>
        <w:gridCol w:w="1843"/>
        <w:gridCol w:w="1984"/>
        <w:gridCol w:w="1985"/>
        <w:gridCol w:w="1984"/>
        <w:gridCol w:w="1418"/>
        <w:gridCol w:w="283"/>
      </w:tblGrid>
      <w:tr>
        <w:trPr>
          <w:trHeight w:val="795" w:hRule="atLeast"/>
        </w:trPr>
        <w:tc>
          <w:tcPr>
            <w:tcW w:w="55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7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ленная тепловая мощность, ограничения тепловой мощности, располагаемая тепловая мощность котельных сельского поселения Куть-Я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становленная мощность, Гкал/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граничения установленной тепловой мощности *, Гкал/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асполагаемая тепловая мощность, Гкал/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асчетное потребление тепловой мощности на собственные нужды, Гкал/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епловая мощность нетто, Гкал/ч</w:t>
            </w:r>
          </w:p>
        </w:tc>
      </w:tr>
      <w:tr>
        <w:trPr>
          <w:trHeight w:val="585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тельная мкр. «Железнодорожников», п. Куть-Ях, Промзона, 7б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3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541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3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541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3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541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тельная п. «Лиственный», п. Куть-Ях, ул. Центральная, 2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2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8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727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2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8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727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2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8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727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2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8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831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2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8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831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2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8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831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2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8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83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Ограничения установленной тепловой мощности: по Котельной мкр. «Железнодорожников», п. Куть-Ях, Промзона, 7б связано с  пропускной способностью проложенных магистральных тепловых сетей Ду200мм мощностью 3.85 Гкал/ч., по Котельной п. «Лиственный», п. Куть-Ях, ул. Центральная, 2 связано с  пропускной способностью проложенных магистральных тепловых сетей Ду150мм мощностью 1.875 Гкал/ч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у 9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40" w:before="0" w:after="0"/>
        <w:ind w:left="1429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ённый график для Котельной мкр. «Железнодорожников», п. Куть-Ях, Промзона, 7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8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40"/>
        <w:gridCol w:w="2906"/>
        <w:gridCol w:w="128"/>
        <w:gridCol w:w="2918"/>
        <w:gridCol w:w="95"/>
        <w:gridCol w:w="2884"/>
        <w:gridCol w:w="67"/>
      </w:tblGrid>
      <w:tr>
        <w:trPr>
          <w:trHeight w:val="276" w:hRule="atLeast"/>
        </w:trPr>
        <w:tc>
          <w:tcPr>
            <w:tcW w:w="8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н.в.</w:t>
            </w:r>
          </w:p>
        </w:tc>
        <w:tc>
          <w:tcPr>
            <w:tcW w:w="3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1 (температура подачи -  на выходе с котельной), °С</w:t>
            </w:r>
          </w:p>
        </w:tc>
        <w:tc>
          <w:tcPr>
            <w:tcW w:w="30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 3 (температура воды на потребителя), °С</w:t>
            </w:r>
          </w:p>
        </w:tc>
        <w:tc>
          <w:tcPr>
            <w:tcW w:w="28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2 (температура обратки - на входе в котельную), °С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4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7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2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5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7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9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1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3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5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7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5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9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4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3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2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6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3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5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6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9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8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9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9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1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2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1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5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3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3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4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4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4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5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6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6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7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7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9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8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8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7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9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9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0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9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1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3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2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1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3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2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9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4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2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5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3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6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4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4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7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4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8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5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9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9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0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6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1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6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5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2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7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3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3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7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4</w:t>
            </w:r>
          </w:p>
        </w:tc>
        <w:tc>
          <w:tcPr>
            <w:tcW w:w="30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8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9</w:t>
            </w:r>
          </w:p>
        </w:tc>
        <w:tc>
          <w:tcPr>
            <w:tcW w:w="2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5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8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7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6</w:t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8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5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7</w:t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9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3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8</w:t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9</w:t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9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9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0</w:t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9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7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1</w:t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0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4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2</w:t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0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3</w:t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86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твержденный график для котельной п. «Лиственный», п. Куть-Ях, ул. Центральная, 2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н.в.</w:t>
            </w:r>
          </w:p>
        </w:tc>
        <w:tc>
          <w:tcPr>
            <w:tcW w:w="30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1 (температура подачи -  на выходе с котельной), °С</w:t>
            </w:r>
          </w:p>
        </w:tc>
        <w:tc>
          <w:tcPr>
            <w:tcW w:w="304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 3 (температура воды на потребителя), °С</w:t>
            </w:r>
          </w:p>
        </w:tc>
        <w:tc>
          <w:tcPr>
            <w:tcW w:w="30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2 (температура обратки - на входе в котельную), °С</w:t>
            </w:r>
          </w:p>
        </w:tc>
      </w:tr>
      <w:tr>
        <w:trPr>
          <w:trHeight w:val="276" w:hRule="atLeas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6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4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3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2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2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1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8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6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8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4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7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6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8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3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2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4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1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9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6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3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2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5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1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8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6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5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9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8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9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3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9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8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1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6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2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1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5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5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3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3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4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2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4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4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5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1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6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6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3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7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7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9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8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8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7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7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9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9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6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4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0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9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1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1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3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8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2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1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1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4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3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2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9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1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4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2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8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8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5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3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6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4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6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4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4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1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7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4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2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8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5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1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4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9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9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1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0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6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7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1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6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5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4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2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7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3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3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7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1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7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4</w:t>
            </w:r>
          </w:p>
        </w:tc>
        <w:tc>
          <w:tcPr>
            <w:tcW w:w="30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8</w:t>
            </w:r>
          </w:p>
        </w:tc>
        <w:tc>
          <w:tcPr>
            <w:tcW w:w="30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9</w:t>
            </w:r>
          </w:p>
        </w:tc>
        <w:tc>
          <w:tcPr>
            <w:tcW w:w="304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3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5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8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7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6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8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5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6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7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9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3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2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8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1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9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9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9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9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5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0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9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7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1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1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0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4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8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2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0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2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3</w:t>
            </w:r>
          </w:p>
        </w:tc>
        <w:tc>
          <w:tcPr>
            <w:tcW w:w="30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30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304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в пункте 1.3.1. приложения к Постановлению таблицу 13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>«Таблица 13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134"/>
        <w:gridCol w:w="993"/>
        <w:gridCol w:w="1134"/>
        <w:gridCol w:w="1134"/>
        <w:gridCol w:w="992"/>
      </w:tblGrid>
      <w:tr>
        <w:trPr>
          <w:trHeight w:val="315" w:hRule="atLeast"/>
        </w:trPr>
        <w:tc>
          <w:tcPr>
            <w:tcW w:w="993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актические потери тепловой энергии при передаче тепловой энергии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8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0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2 г.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пуск тепловой энергии, поставляемой с коллекторов источника тепловой энергии, всего, тыс. Гк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8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2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46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ические потери тепловой энергии в сетях, тыс. Гк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98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ические потери тепловой энергии в % к отпуску тепловой энергии от источника тепловой энерг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9</w:t>
            </w:r>
          </w:p>
        </w:tc>
      </w:tr>
    </w:tbl>
    <w:p>
      <w:pPr>
        <w:pStyle w:val="Heading3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»;</w:t>
      </w:r>
    </w:p>
    <w:p>
      <w:pPr>
        <w:pStyle w:val="Heading3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1.4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 xml:space="preserve">в пункте 1.6.1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>приложения к Постановлению таблицу 22 изложить в следующей редакции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276"/>
        <w:gridCol w:w="937"/>
        <w:gridCol w:w="968"/>
        <w:gridCol w:w="79"/>
        <w:gridCol w:w="1040"/>
        <w:gridCol w:w="945"/>
      </w:tblGrid>
      <w:tr>
        <w:trPr>
          <w:trHeight w:val="315" w:hRule="atLeast"/>
        </w:trPr>
        <w:tc>
          <w:tcPr>
            <w:tcW w:w="993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Таблица 22</w:t>
            </w:r>
          </w:p>
        </w:tc>
      </w:tr>
      <w:tr>
        <w:trPr>
          <w:trHeight w:val="585" w:hRule="atLeast"/>
        </w:trPr>
        <w:tc>
          <w:tcPr>
            <w:tcW w:w="9938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епловой баланс системы теплоснабжения от котельных</w:t>
              <w:br/>
              <w:t>сельского поселения Куть-Ях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показателя (источника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0 г.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2 г.</w:t>
            </w:r>
          </w:p>
        </w:tc>
      </w:tr>
      <w:tr>
        <w:trPr>
          <w:trHeight w:val="450" w:hRule="atLeast"/>
        </w:trPr>
        <w:tc>
          <w:tcPr>
            <w:tcW w:w="9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тельная мкр. «Железнодорожников», п. Куть-Ях, Промзона, 7б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ленная тепловая мощност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ал/ч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81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81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3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31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олагаемая тепловая мощност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ал/ч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5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5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5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траты тепла на собственные нужды станции в горячей вод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ал/ч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пловая мощность котельной нетт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ал/ч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7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тери в тепловых сетях в горячей вод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ал/ч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2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99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9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99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четная нагрузка на хозяйственные нужд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ал/ч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соединенная договорная тепловая нагрузка в горячей вод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ал/ч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83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83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8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83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/дефицит тепловой мощности (по договорной нагрузке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ал/ч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93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18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1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18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олагаемая тепловая мощность нетто (с учетом затрат на собственные нужды станции) при аварийном выводе самого мощного котл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ал/ч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5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5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5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симально допустимое значение тепловой нагрузки на</w:t>
              <w:br/>
              <w:t>коллекторах станции при аварийном выводе самого</w:t>
              <w:br/>
              <w:t>мощного пикового котла/турбоагрега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ал/ч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83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83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8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83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она действия источника тепловой мощност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2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тность тепловой нагруз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ал/ч /га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93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93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9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93</w:t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тельная п. «Лиственный», п. Куть-Ях, ул. Центральная, 2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ленная тепловая мощност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ал/ч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16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16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1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16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олагаемая тепловая мощност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ал/ч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75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75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7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75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траты тепла на собственные нужды станции в горячей вод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ал/ч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4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4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пловая мощность котельной нетт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ал/ч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31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31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3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31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тери в тепловых сетях в горячей вод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ал/ч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9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2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четная нагрузка на хозяйственные нужд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ал/ч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соединенная договорная тепловая нагрузка в горячей вод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ал/ч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3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69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6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69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/дефицит тепловой мощности (по договорной нагрузке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ал/ч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0,158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2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олагаемая тепловая мощность нетто (с учетом затрат на собственные нужды станции) при аварийном выводе самого мощного котл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ал/ч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75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75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7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75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симально допустимое значение тепловой нагрузки на</w:t>
              <w:br/>
              <w:t>коллекторах станции при аварийном выводе самого</w:t>
              <w:br/>
              <w:t>мощного пикового котла/турбоагрега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ал/ч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3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69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6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69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она действия источника тепловой мощност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96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96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9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96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тность тепловой нагруз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ал/ч /га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3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40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4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40</w:t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 источники сельское поселение Куть-Ях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становленная тепловая мощность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кал/ч 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97</w:t>
            </w:r>
          </w:p>
        </w:tc>
        <w:tc>
          <w:tcPr>
            <w:tcW w:w="1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9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4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47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полагаемая тепловая мощность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кал/ч 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725</w:t>
            </w:r>
          </w:p>
        </w:tc>
        <w:tc>
          <w:tcPr>
            <w:tcW w:w="1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72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72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725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траты тепла на собственные нужды станции в горячей</w:t>
              <w:br/>
              <w:t>вод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кал/ч 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94</w:t>
            </w:r>
          </w:p>
        </w:tc>
        <w:tc>
          <w:tcPr>
            <w:tcW w:w="1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9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9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94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пловая мощность котельной нетто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кал/ч 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531</w:t>
            </w:r>
          </w:p>
        </w:tc>
        <w:tc>
          <w:tcPr>
            <w:tcW w:w="1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53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53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531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тери в тепловых сетях в горячей воде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кал/ч 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83</w:t>
            </w:r>
          </w:p>
        </w:tc>
        <w:tc>
          <w:tcPr>
            <w:tcW w:w="1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5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4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49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четная нагрузка на хозяйственные нужды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кал/ч 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соединенная договорная тепловая нагрузка в горячей</w:t>
              <w:br/>
              <w:t>вод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кал/ч 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113</w:t>
            </w:r>
          </w:p>
        </w:tc>
        <w:tc>
          <w:tcPr>
            <w:tcW w:w="1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95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95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952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/дефицит тепловой мощности (по договорной</w:t>
              <w:br/>
              <w:t xml:space="preserve">нагрузке)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кал/ч 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0,065</w:t>
            </w:r>
          </w:p>
        </w:tc>
        <w:tc>
          <w:tcPr>
            <w:tcW w:w="1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2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3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олагаемая тепловая мощность нетто (с учетом затрат</w:t>
              <w:br/>
              <w:t>на собственные нужды станции) при аварийном выводе</w:t>
              <w:br/>
              <w:t>самого мощного котл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кал/ч 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725</w:t>
            </w:r>
          </w:p>
        </w:tc>
        <w:tc>
          <w:tcPr>
            <w:tcW w:w="1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72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72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725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симально допустимое значение тепловой нагрузки на</w:t>
              <w:br/>
              <w:t>коллекторах станции при аварийном выводе самого</w:t>
              <w:br/>
              <w:t>мощного пикового котла/турбоагрега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кал/ч 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113</w:t>
            </w:r>
          </w:p>
        </w:tc>
        <w:tc>
          <w:tcPr>
            <w:tcW w:w="1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95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95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95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в пункте 1.8.1. приложения к Постановлению таблицу 25 изложить в следующей редакции: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651"/>
        <w:gridCol w:w="1410"/>
        <w:gridCol w:w="1058"/>
        <w:gridCol w:w="1112"/>
        <w:gridCol w:w="1131"/>
        <w:gridCol w:w="1259"/>
      </w:tblGrid>
      <w:tr>
        <w:trPr>
          <w:trHeight w:val="315" w:hRule="atLeast"/>
        </w:trPr>
        <w:tc>
          <w:tcPr>
            <w:tcW w:w="1034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«Таблица 25 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сход топлива источников тепловой энергии в сельском поселении Куть-Ях</w:t>
            </w:r>
          </w:p>
        </w:tc>
      </w:tr>
      <w:tr>
        <w:trPr>
          <w:trHeight w:val="52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котельной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ид топлив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0 г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2 г.</w:t>
            </w:r>
          </w:p>
        </w:tc>
      </w:tr>
      <w:tr>
        <w:trPr>
          <w:trHeight w:val="5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акт</w:t>
            </w:r>
          </w:p>
        </w:tc>
      </w:tr>
      <w:tr>
        <w:trPr>
          <w:trHeight w:val="63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мкр. «Железнодорожников», п. КутьЯх, Промзона, 7б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родный га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м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7,7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1,69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,088</w:t>
            </w:r>
          </w:p>
        </w:tc>
      </w:tr>
      <w:tr>
        <w:trPr>
          <w:trHeight w:val="63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п. «Лиственный», п. Куть-Ях,</w:t>
              <w:br/>
              <w:t>ул. Центральная, 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родный га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м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6,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8,10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2,37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в пункте 1.8.2. приложения к Постановлению таблицу 27 изложить в следующей редак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>«Таблица 27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276"/>
        <w:gridCol w:w="1417"/>
        <w:gridCol w:w="1843"/>
        <w:gridCol w:w="2268"/>
        <w:gridCol w:w="425"/>
      </w:tblGrid>
      <w:tr>
        <w:trPr>
          <w:trHeight w:val="735" w:hRule="atLeast"/>
        </w:trPr>
        <w:tc>
          <w:tcPr>
            <w:tcW w:w="1077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-BoldMT;Times New Roman" w:hAnsi="TimesNewRomanPS-BoldMT;Times New Roman" w:eastAsia="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NewRomanPS-BoldMT;Times New Roman" w:hAnsi="TimesNewRomanPS-BoldMT;Times New Roman"/>
                <w:bCs/>
                <w:color w:val="000000"/>
                <w:sz w:val="20"/>
                <w:szCs w:val="20"/>
                <w:lang w:eastAsia="ru-RU"/>
              </w:rPr>
              <w:t>Нормативы запасов топлива на источниках тепловой энергии</w:t>
            </w:r>
          </w:p>
        </w:tc>
      </w:tr>
      <w:tr>
        <w:trPr>
          <w:trHeight w:val="43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источ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топли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</w:t>
              <w:br/>
              <w:t>общего</w:t>
              <w:br/>
              <w:t>запаса</w:t>
              <w:br/>
              <w:t>топлива</w:t>
              <w:br/>
              <w:t>(ОНЗТ),</w:t>
              <w:br/>
              <w:t>тыс. 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нижаемый</w:t>
              <w:br/>
              <w:t>запас топлива</w:t>
              <w:br/>
              <w:t>(ННЗТ), тыс. 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сплуатационный запас</w:t>
              <w:br/>
              <w:t>топлива</w:t>
              <w:br/>
              <w:t>(НЭЗТ), тыс. 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</w:t>
              <w:br/>
              <w:t>мкр. «Железнодорожников»</w:t>
              <w:br/>
              <w:t>, п. Куть-Ях, Промзона, 7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ф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</w:t>
              <w:br/>
              <w:t>п. «Лиственный», п. КутьЯх, ул. Центральная,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ф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в пункте 4.2. приложения к Постановлению таблицу 36 изложить в следующей редакции:</w:t>
      </w:r>
    </w:p>
    <w:tbl>
      <w:tblPr>
        <w:tblW w:w="16160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0"/>
      </w:tblGrid>
      <w:tr>
        <w:trPr>
          <w:trHeight w:val="315" w:hRule="atLeast"/>
        </w:trPr>
        <w:tc>
          <w:tcPr>
            <w:tcW w:w="16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4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аблица 36 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6" w:gutter="0" w:header="284" w:top="113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/>
        <w:t>Таблица 36</w:t>
      </w:r>
    </w:p>
    <w:tbl>
      <w:tblPr>
        <w:tblW w:w="1616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1175"/>
        <w:gridCol w:w="1175"/>
        <w:gridCol w:w="952"/>
        <w:gridCol w:w="1252"/>
        <w:gridCol w:w="1175"/>
        <w:gridCol w:w="1175"/>
        <w:gridCol w:w="1028"/>
        <w:gridCol w:w="1175"/>
        <w:gridCol w:w="1469"/>
      </w:tblGrid>
      <w:tr>
        <w:trPr>
          <w:trHeight w:val="315" w:hRule="atLeast"/>
        </w:trPr>
        <w:tc>
          <w:tcPr>
            <w:tcW w:w="1616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ерспективные балансы тепловой мощности источников тепловой энергии и тепловой нагрузки сельского поселения Куть-Ях</w:t>
            </w:r>
          </w:p>
        </w:tc>
      </w:tr>
      <w:tr>
        <w:trPr>
          <w:trHeight w:val="945" w:hRule="atLeast"/>
        </w:trPr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показателя (источника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2021 г. </w:t>
              <w:br/>
              <w:t>(факт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2 г.</w:t>
              <w:br/>
              <w:t>(факт)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этап (2022-2024 гг.)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этап (2027-2031 гг.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этап (2032-2039 гг.)</w:t>
            </w:r>
          </w:p>
        </w:tc>
      </w:tr>
      <w:tr>
        <w:trPr>
          <w:trHeight w:val="315" w:hRule="atLeast"/>
        </w:trPr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5 г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6 г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31 г.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39 г.</w:t>
            </w:r>
          </w:p>
        </w:tc>
      </w:tr>
      <w:tr>
        <w:trPr>
          <w:trHeight w:val="630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тельная мкр. «Железнодорожников»,</w:t>
              <w:br/>
              <w:t>п. Куть-Ях, Промзона, 7б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ленная тепловая мощность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3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3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3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3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3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3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31</w:t>
            </w:r>
          </w:p>
        </w:tc>
      </w:tr>
      <w:tr>
        <w:trPr>
          <w:trHeight w:val="31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олагаемая тепловая мощность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5</w:t>
            </w:r>
          </w:p>
        </w:tc>
      </w:tr>
      <w:tr>
        <w:trPr>
          <w:trHeight w:val="630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траты тепла на собственные нужды станции в горячей воде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пловая мощность котельной нетто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7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7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7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7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75</w:t>
            </w:r>
          </w:p>
        </w:tc>
      </w:tr>
      <w:tr>
        <w:trPr>
          <w:trHeight w:val="31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тери в тепловых сетях в горячей воде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9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9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четная нагрузка на хозяйственные нужд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соединенная договорная тепловая нагрузка в горячей воде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8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8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8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8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8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8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83</w:t>
            </w:r>
          </w:p>
        </w:tc>
      </w:tr>
      <w:tr>
        <w:trPr>
          <w:trHeight w:val="630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/дефицит тепловой мощности (по договорной нагрузке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1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1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7</w:t>
            </w:r>
          </w:p>
        </w:tc>
      </w:tr>
      <w:tr>
        <w:trPr>
          <w:trHeight w:val="94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олагаемая тепловая мощность нетто (с учетом затрат на собственные нужды станции) при аварийном выводе самого мощного котл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5</w:t>
            </w:r>
          </w:p>
        </w:tc>
      </w:tr>
      <w:tr>
        <w:trPr>
          <w:trHeight w:val="94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симально допустимое значение тепловой нагрузки на коллекторах станции при аварийном выводе самого мощного пикового котла/турбоагрега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8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8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8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8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8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8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83</w:t>
            </w:r>
          </w:p>
        </w:tc>
      </w:tr>
      <w:tr>
        <w:trPr>
          <w:trHeight w:val="31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она действия источника тепловой мощност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тность тепловой нагрузк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ал/ч /г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9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9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11</w:t>
            </w:r>
          </w:p>
        </w:tc>
      </w:tr>
      <w:tr>
        <w:trPr>
          <w:trHeight w:val="630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тельная п. «Лиственный», п. Куть-Ях,</w:t>
              <w:br/>
              <w:t>ул. Центральная, 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ленная тепловая мощность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1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1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1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1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1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1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16</w:t>
            </w:r>
          </w:p>
        </w:tc>
      </w:tr>
      <w:tr>
        <w:trPr>
          <w:trHeight w:val="31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олагаемая тепловая мощность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7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5</w:t>
            </w:r>
          </w:p>
        </w:tc>
      </w:tr>
      <w:tr>
        <w:trPr>
          <w:trHeight w:val="630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траты тепла на собственные нужды станции в горячей воде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</w:tr>
      <w:tr>
        <w:trPr>
          <w:trHeight w:val="31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пловая мощность котельной нетто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3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1</w:t>
            </w:r>
          </w:p>
        </w:tc>
      </w:tr>
      <w:tr>
        <w:trPr>
          <w:trHeight w:val="31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тери в тепловых сетях в горячей воде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</w:tr>
      <w:tr>
        <w:trPr>
          <w:trHeight w:val="31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четная нагрузка на хозяйственные нужд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соединенная договорная тепловая нагрузка в горячей воде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6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6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/дефицит тепловой мощности (по договорной нагрузке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99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6</w:t>
            </w:r>
          </w:p>
        </w:tc>
      </w:tr>
      <w:tr>
        <w:trPr>
          <w:trHeight w:val="94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олагаемая тепловая мощность нетто (с учетом затрат на собственные нужды станции) при аварийном выводе самого мощного котл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7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4</w:t>
            </w:r>
          </w:p>
        </w:tc>
      </w:tr>
      <w:tr>
        <w:trPr>
          <w:trHeight w:val="94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симально допустимое значение тепловой нагрузки на коллекторах станции при аварийном выводе самого мощного пикового котла/турбоагрега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6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6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она действия источника тепловой мощност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9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9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9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9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9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9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9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96</w:t>
            </w:r>
          </w:p>
        </w:tc>
      </w:tr>
      <w:tr>
        <w:trPr>
          <w:trHeight w:val="31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тность тепловой нагрузк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ал/ч /г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7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7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7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7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76</w:t>
            </w:r>
          </w:p>
        </w:tc>
      </w:tr>
      <w:tr>
        <w:trPr>
          <w:trHeight w:val="31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источники сельское поселение Куть-Я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ленная тепловая мощность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4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4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4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4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4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4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4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47</w:t>
            </w:r>
          </w:p>
        </w:tc>
      </w:tr>
      <w:tr>
        <w:trPr>
          <w:trHeight w:val="31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олагаемая тепловая мощность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7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72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7</w:t>
            </w:r>
          </w:p>
        </w:tc>
      </w:tr>
      <w:tr>
        <w:trPr>
          <w:trHeight w:val="630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траты тепла на собственные нужды станции в горячей воде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9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4</w:t>
            </w:r>
          </w:p>
        </w:tc>
      </w:tr>
      <w:tr>
        <w:trPr>
          <w:trHeight w:val="31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пловая мощность котельной нетто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5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53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5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5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5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5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5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56</w:t>
            </w:r>
          </w:p>
        </w:tc>
      </w:tr>
      <w:tr>
        <w:trPr>
          <w:trHeight w:val="31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тери в тепловых сетях в горячей воде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4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4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5</w:t>
            </w:r>
          </w:p>
        </w:tc>
      </w:tr>
      <w:tr>
        <w:trPr>
          <w:trHeight w:val="31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четная нагрузка на хозяйственные нужд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соединенная договорная тепловая нагрузка в горячей воде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9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95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95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58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58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58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58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583</w:t>
            </w:r>
          </w:p>
        </w:tc>
      </w:tr>
      <w:tr>
        <w:trPr>
          <w:trHeight w:val="630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/дефицит тепловой мощности (по договорной нагрузке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0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2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2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2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2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27</w:t>
            </w:r>
          </w:p>
        </w:tc>
      </w:tr>
      <w:tr>
        <w:trPr>
          <w:trHeight w:val="94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олагаемая тепловая мощность нетто (с учетом затрат на собственные нужды станции) при аварийном выводе самого мощного котл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7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72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2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2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2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2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2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29</w:t>
            </w:r>
          </w:p>
        </w:tc>
      </w:tr>
      <w:tr>
        <w:trPr>
          <w:trHeight w:val="94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симально допустимое значение тепловой нагрузки на коллекторах станции при аварийном выводе самого мощного пикового котла/турбоагрега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9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95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95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58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58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58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58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583</w:t>
            </w:r>
          </w:p>
        </w:tc>
      </w:tr>
      <w:tr>
        <w:trPr>
          <w:trHeight w:val="31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она действия источника тепловой мощност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1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1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1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1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1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276" w:right="709" w:gutter="0" w:header="284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560" w:right="624" w:gutter="0" w:header="284" w:top="709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8. в пункте 10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ложения к Постановлению таблицу 42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16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581"/>
        <w:gridCol w:w="1728"/>
        <w:gridCol w:w="1368"/>
        <w:gridCol w:w="1159"/>
        <w:gridCol w:w="1159"/>
        <w:gridCol w:w="1159"/>
        <w:gridCol w:w="1131"/>
        <w:gridCol w:w="1105"/>
        <w:gridCol w:w="1084"/>
        <w:gridCol w:w="1063"/>
        <w:gridCol w:w="1045"/>
        <w:gridCol w:w="1029"/>
      </w:tblGrid>
      <w:tr>
        <w:trPr>
          <w:trHeight w:val="315" w:hRule="atLeast"/>
        </w:trPr>
        <w:tc>
          <w:tcPr>
            <w:tcW w:w="1616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  <w:bookmarkStart w:id="0" w:name="RANGE!A1%3AM24"/>
            <w:bookmarkStart w:id="1" w:name="RANGE!A1%3AM24"/>
          </w:p>
          <w:p>
            <w:pPr>
              <w:pStyle w:val="Normal"/>
              <w:spacing w:lineRule="auto" w:line="240" w:before="0" w:after="0"/>
              <w:jc w:val="right"/>
              <w:rPr/>
            </w:pPr>
            <w:bookmarkStart w:id="2" w:name="RANGE!A1%3AM24"/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Таблица 42</w:t>
            </w:r>
            <w:bookmarkEnd w:id="2"/>
          </w:p>
        </w:tc>
      </w:tr>
      <w:tr>
        <w:trPr>
          <w:trHeight w:val="315" w:hRule="atLeast"/>
        </w:trPr>
        <w:tc>
          <w:tcPr>
            <w:tcW w:w="161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ерспективный топливный баланс сельского поселения Куть-Ях</w:t>
            </w:r>
          </w:p>
        </w:tc>
      </w:tr>
      <w:tr>
        <w:trPr>
          <w:trHeight w:val="76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источник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расхода топли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топлива / Период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1 г. (факт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2 г.</w:t>
              <w:br/>
              <w:t>(факт)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этап (2022-2024 гг.)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этап (2027-2031 гг.)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этап (2032-2039 гг.)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 г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 г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31 г.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39 г.</w:t>
            </w:r>
          </w:p>
        </w:tc>
      </w:tr>
      <w:tr>
        <w:trPr>
          <w:trHeight w:val="108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тельная</w:t>
              <w:br/>
              <w:t>мкр. «Железнодорожников», п. Куть-Ях,</w:t>
              <w:br/>
              <w:t>Промзона, 7б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ый расход топлива (на выработку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 у.т./Гкал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,3</w:t>
            </w:r>
          </w:p>
        </w:tc>
      </w:tr>
      <w:tr>
        <w:trPr>
          <w:trHeight w:val="76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ый расход топлива (на отпуск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 у.т./Гкал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,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,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овой расход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 у.т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5,1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0,9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5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3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3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3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1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1,0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м³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1,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,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9,6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5,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5,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5,1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0,1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0,17</w:t>
            </w:r>
          </w:p>
        </w:tc>
      </w:tr>
      <w:tr>
        <w:trPr>
          <w:trHeight w:val="24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симальный часовой расход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имни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 у.т./ч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,66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,97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3,5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3,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3,5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3,5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3,5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3,550</w:t>
            </w:r>
          </w:p>
        </w:tc>
      </w:tr>
      <w:tr>
        <w:trPr>
          <w:trHeight w:val="28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³/ч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,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4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,0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тни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 у.т./ч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9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4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4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44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³/ч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ходны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 у.т./ч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,42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,97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,97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,4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,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,4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,44</w:t>
            </w:r>
          </w:p>
        </w:tc>
      </w:tr>
      <w:tr>
        <w:trPr>
          <w:trHeight w:val="28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³/ч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</w:tr>
      <w:tr>
        <w:trPr>
          <w:trHeight w:val="76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тельная</w:t>
              <w:br/>
              <w:t>п. «Лиственный»,</w:t>
              <w:br/>
              <w:t>п. Куть-Ях,</w:t>
              <w:br/>
              <w:t>ул. Центральная, 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ый расход топлива (на выработку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 у.т./Гкал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,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7</w:t>
            </w:r>
          </w:p>
        </w:tc>
      </w:tr>
      <w:tr>
        <w:trPr>
          <w:trHeight w:val="76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ый расход топлива (на отпуск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 у.т./Гкал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,2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овой расход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 у.т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5,4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6,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7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7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7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7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7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7,0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м³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,1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2,3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3,4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3,4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3,4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3,4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3,4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3,46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симальный часовой расход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имни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 у.т./ч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1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³/ч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тни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 у.т./ч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³/ч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ходны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 у.т./ч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7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³/ч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276" w:right="709" w:gutter="0" w:header="284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624" w:gutter="0" w:header="284" w:top="709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в пункте 10.2. приложения к Постановлению таблицу 43 изложить в следующей редакции:</w:t>
      </w:r>
    </w:p>
    <w:tbl>
      <w:tblPr>
        <w:tblW w:w="1620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596"/>
        <w:gridCol w:w="1431"/>
        <w:gridCol w:w="1078"/>
        <w:gridCol w:w="960"/>
        <w:gridCol w:w="960"/>
        <w:gridCol w:w="1036"/>
        <w:gridCol w:w="1036"/>
        <w:gridCol w:w="1036"/>
        <w:gridCol w:w="1036"/>
        <w:gridCol w:w="1036"/>
        <w:gridCol w:w="1036"/>
      </w:tblGrid>
      <w:tr>
        <w:trPr>
          <w:trHeight w:val="315" w:hRule="atLeast"/>
        </w:trPr>
        <w:tc>
          <w:tcPr>
            <w:tcW w:w="1620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Таблица 43</w:t>
            </w:r>
          </w:p>
        </w:tc>
      </w:tr>
      <w:tr>
        <w:trPr>
          <w:trHeight w:val="315" w:hRule="atLeast"/>
        </w:trPr>
        <w:tc>
          <w:tcPr>
            <w:tcW w:w="1620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ормативы запасов резервного топлива на источниках тепловой энергии сельского поселения Куть-Ях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источник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ид топлив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этап (2022 - 2026 гг.)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этап (2027 - 2031 гг.)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этап (2032 - 2035 гг.)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5 г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6 г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31 г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35 г.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факт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69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мкр. «Железнодорожников»,</w:t>
              <w:br/>
              <w:t>п. Куть-Ях, Промзона, 7б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НЗ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ф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;Arial Unicode MS" w:hAnsi="TimesNewRomanPSMT;Arial Unicode MS" w:eastAsia="TimesNewRomanPSMT;Arial Unicode MS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Calibri" w:ascii="TimesNewRomanPSMT;Arial Unicode MS" w:hAnsi="TimesNewRomanPSMT;Arial Unicode M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НЗ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ф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;Arial Unicode MS" w:hAnsi="TimesNewRomanPSMT;Arial Unicode MS" w:eastAsia="TimesNewRomanPSMT;Arial Unicode MS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Calibri" w:ascii="TimesNewRomanPSMT;Arial Unicode MS" w:hAnsi="TimesNewRomanPSMT;Arial Unicode M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ЭЗ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ф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п. «Лиственный», п. КутьЯх, ул. Центральная, 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НЗ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ф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1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НЗ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ф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1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ЭЗ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ф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276" w:right="709" w:gutter="0" w:header="284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701" w:right="624" w:gutter="0" w:header="284" w:top="709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10. в пункте 12.4. приложения к Постановлению таблицу 46 изложить в следующей редакции:</w:t>
      </w:r>
    </w:p>
    <w:tbl>
      <w:tblPr>
        <w:tblW w:w="1616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310"/>
        <w:gridCol w:w="1019"/>
        <w:gridCol w:w="1165"/>
        <w:gridCol w:w="1310"/>
        <w:gridCol w:w="1165"/>
        <w:gridCol w:w="1310"/>
        <w:gridCol w:w="1309"/>
        <w:gridCol w:w="1310"/>
        <w:gridCol w:w="1601"/>
      </w:tblGrid>
      <w:tr>
        <w:trPr>
          <w:trHeight w:val="315" w:hRule="atLeast"/>
        </w:trPr>
        <w:tc>
          <w:tcPr>
            <w:tcW w:w="1616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«Таблица 46 </w:t>
            </w:r>
          </w:p>
        </w:tc>
      </w:tr>
      <w:tr>
        <w:trPr>
          <w:trHeight w:val="600" w:hRule="atLeast"/>
        </w:trPr>
        <w:tc>
          <w:tcPr>
            <w:tcW w:w="1616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счет ценовых (тарифных) последствий для потребителей при реализации программ строительства, реконструкции, технического</w:t>
              <w:br/>
              <w:t>перевооружения и (или) модернизации систем теплоснабжения в зоне деятельности ПМУП «УТВС» на период до 2035 г</w:t>
            </w:r>
          </w:p>
        </w:tc>
      </w:tr>
      <w:tr>
        <w:trPr>
          <w:trHeight w:val="315" w:hRule="atLeast"/>
        </w:trPr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этап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этап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этап</w:t>
            </w:r>
          </w:p>
        </w:tc>
      </w:tr>
      <w:tr>
        <w:trPr>
          <w:trHeight w:val="315" w:hRule="atLeast"/>
        </w:trPr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 г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 г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31 г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39 г.</w:t>
            </w:r>
          </w:p>
        </w:tc>
      </w:tr>
      <w:tr>
        <w:trPr>
          <w:trHeight w:val="315" w:hRule="atLeast"/>
        </w:trPr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63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изводство и передача тепловой энергии (сельское поселение Куть-Ях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ленная тепловая мощность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ал/ч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4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4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4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4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47</w:t>
            </w:r>
          </w:p>
        </w:tc>
      </w:tr>
      <w:tr>
        <w:trPr>
          <w:trHeight w:val="31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олагаемая мощность оборуд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ал/ч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4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4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4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4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47</w:t>
            </w:r>
          </w:p>
        </w:tc>
      </w:tr>
      <w:tr>
        <w:trPr>
          <w:trHeight w:val="31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ые нуж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ал/ч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9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9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4</w:t>
            </w:r>
          </w:p>
        </w:tc>
      </w:tr>
      <w:tr>
        <w:trPr>
          <w:trHeight w:val="31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тери мощности в тепловой се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ал/ч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5</w:t>
            </w:r>
          </w:p>
        </w:tc>
      </w:tr>
      <w:tr>
        <w:trPr>
          <w:trHeight w:val="31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зяйственные нуж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ал/ч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четная присоединенная тепловая нагрузка, в том числе: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ал/ч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95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95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95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58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58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58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58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583</w:t>
            </w:r>
          </w:p>
        </w:tc>
      </w:tr>
      <w:tr>
        <w:trPr>
          <w:trHeight w:val="31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 (+)/дефицит (-) тепловой мощ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ал/ч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3</w:t>
            </w:r>
          </w:p>
        </w:tc>
      </w:tr>
      <w:tr>
        <w:trPr>
          <w:trHeight w:val="31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резерва (от установленной мощности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7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2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2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2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2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29</w:t>
            </w:r>
          </w:p>
        </w:tc>
      </w:tr>
      <w:tr>
        <w:trPr>
          <w:trHeight w:val="31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пловая энерг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работано тепловой энерги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Гкал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5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6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5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5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5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5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5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504</w:t>
            </w:r>
          </w:p>
        </w:tc>
      </w:tr>
      <w:tr>
        <w:trPr>
          <w:trHeight w:val="31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ые нужды котельно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Гкал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1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3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47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4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4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4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47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470</w:t>
            </w:r>
          </w:p>
        </w:tc>
      </w:tr>
      <w:tr>
        <w:trPr>
          <w:trHeight w:val="31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пущено с коллектор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Гкал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29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7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03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03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03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03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03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034</w:t>
            </w:r>
          </w:p>
        </w:tc>
      </w:tr>
      <w:tr>
        <w:trPr>
          <w:trHeight w:val="31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тери при передаче по тепловым сет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Гкал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98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98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7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7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7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7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7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71</w:t>
            </w:r>
          </w:p>
        </w:tc>
      </w:tr>
      <w:tr>
        <w:trPr>
          <w:trHeight w:val="31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 же в %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1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5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9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9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9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9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9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96</w:t>
            </w:r>
          </w:p>
        </w:tc>
      </w:tr>
      <w:tr>
        <w:trPr>
          <w:trHeight w:val="31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езный отпуск тепловой энерги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Гкал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3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76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56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56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56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56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56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563</w:t>
            </w:r>
          </w:p>
        </w:tc>
      </w:tr>
      <w:tr>
        <w:trPr>
          <w:trHeight w:val="31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взвешенный НУ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 у.т/Гкал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,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,0</w:t>
            </w:r>
          </w:p>
        </w:tc>
      </w:tr>
      <w:tr>
        <w:trPr>
          <w:trHeight w:val="63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траты на выработку и передачу тепловой энерги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NewRomanPS-BoldMT;Times New Roman" w:hAnsi="TimesNewRomanPS-BoldMT;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перационные (подконтрольные) расходы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NewRomanPS-BoldMT;Times New Roman" w:hAnsi="TimesNewRomanPS-BoldMT;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тыс. руб.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-BoldMT;Times New Roman" w:hAnsi="TimesNewRomanPS-BoldMT;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NewRomanPS-BoldMT;Times New Roman" w:hAnsi="TimesNewRomanPS-BoldMT;Times New Roman"/>
                <w:b/>
                <w:bCs/>
                <w:color w:val="000000"/>
                <w:sz w:val="20"/>
                <w:szCs w:val="20"/>
                <w:lang w:eastAsia="ru-RU"/>
              </w:rPr>
              <w:t>8 952,3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-BoldMT;Times New Roman" w:hAnsi="TimesNewRomanPS-BoldMT;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NewRomanPS-BoldMT;Times New Roman" w:hAnsi="TimesNewRomanPS-BoldMT;Times New Roman"/>
                <w:b/>
                <w:bCs/>
                <w:color w:val="000000"/>
                <w:sz w:val="20"/>
                <w:szCs w:val="20"/>
                <w:lang w:eastAsia="ru-RU"/>
              </w:rPr>
              <w:t>9 208,4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-BoldMT;Times New Roman" w:hAnsi="TimesNewRomanPS-BoldMT;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NewRomanPS-BoldMT;Times New Roman" w:hAnsi="TimesNewRomanPS-BoldMT;Times New Roman"/>
                <w:b/>
                <w:bCs/>
                <w:color w:val="000000"/>
                <w:sz w:val="20"/>
                <w:szCs w:val="20"/>
                <w:lang w:eastAsia="ru-RU"/>
              </w:rPr>
              <w:t>9 481,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-BoldMT;Times New Roman" w:hAnsi="TimesNewRomanPS-BoldMT;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NewRomanPS-BoldMT;Times New Roman" w:hAnsi="TimesNewRomanPS-BoldMT;Times New Roman"/>
                <w:b/>
                <w:bCs/>
                <w:color w:val="000000"/>
                <w:sz w:val="20"/>
                <w:szCs w:val="20"/>
                <w:lang w:eastAsia="ru-RU"/>
              </w:rPr>
              <w:t>9 761,6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-BoldMT;Times New Roman" w:hAnsi="TimesNewRomanPS-BoldMT;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NewRomanPS-BoldMT;Times New Roman" w:hAnsi="TimesNewRomanPS-BoldMT;Times New Roman"/>
                <w:b/>
                <w:bCs/>
                <w:color w:val="000000"/>
                <w:sz w:val="20"/>
                <w:szCs w:val="20"/>
                <w:lang w:eastAsia="ru-RU"/>
              </w:rPr>
              <w:t>10 152,1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-BoldMT;Times New Roman" w:hAnsi="TimesNewRomanPS-BoldMT;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NewRomanPS-BoldMT;Times New Roman" w:hAnsi="TimesNewRomanPS-BoldMT;Times New Roman"/>
                <w:b/>
                <w:bCs/>
                <w:color w:val="000000"/>
                <w:sz w:val="20"/>
                <w:szCs w:val="20"/>
                <w:lang w:eastAsia="ru-RU"/>
              </w:rPr>
              <w:t>10 557,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-BoldMT;Times New Roman" w:hAnsi="TimesNewRomanPS-BoldMT;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NewRomanPS-BoldMT;Times New Roman" w:hAnsi="TimesNewRomanPS-BoldMT;Times New Roman"/>
                <w:b/>
                <w:bCs/>
                <w:color w:val="000000"/>
                <w:sz w:val="20"/>
                <w:szCs w:val="20"/>
                <w:lang w:eastAsia="ru-RU"/>
              </w:rPr>
              <w:t>12 828,5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-BoldMT;Times New Roman" w:hAnsi="TimesNewRomanPS-BoldMT;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NewRomanPS-BoldMT;Times New Roman" w:hAnsi="TimesNewRomanPS-BoldMT;Times New Roman"/>
                <w:b/>
                <w:bCs/>
                <w:color w:val="000000"/>
                <w:sz w:val="20"/>
                <w:szCs w:val="20"/>
                <w:lang w:eastAsia="ru-RU"/>
              </w:rPr>
              <w:t>14 984,49</w:t>
            </w:r>
          </w:p>
        </w:tc>
      </w:tr>
      <w:tr>
        <w:trPr>
          <w:trHeight w:val="57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NewRomanPS-BoldMT;Times New Roman" w:hAnsi="TimesNewRomanPS-BoldMT;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операционные (подконтрольные)</w:t>
              <w:br/>
              <w:t>расх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NewRomanPS-BoldMT;Times New Roman" w:hAnsi="TimesNewRomanPS-BoldMT;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тыс. руб.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-BoldMT;Times New Roman" w:hAnsi="TimesNewRomanPS-BoldMT;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NewRomanPS-BoldMT;Times New Roman" w:hAnsi="TimesNewRomanPS-BoldMT;Times New Roman"/>
                <w:b/>
                <w:bCs/>
                <w:color w:val="000000"/>
                <w:sz w:val="20"/>
                <w:szCs w:val="20"/>
                <w:lang w:eastAsia="ru-RU"/>
              </w:rPr>
              <w:t>8 952,3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-BoldMT;Times New Roman" w:hAnsi="TimesNewRomanPS-BoldMT;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NewRomanPS-BoldMT;Times New Roman" w:hAnsi="TimesNewRomanPS-BoldMT;Times New Roman"/>
                <w:b/>
                <w:bCs/>
                <w:color w:val="000000"/>
                <w:sz w:val="20"/>
                <w:szCs w:val="20"/>
                <w:lang w:eastAsia="ru-RU"/>
              </w:rPr>
              <w:t>9 208,4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-BoldMT;Times New Roman" w:hAnsi="TimesNewRomanPS-BoldMT;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NewRomanPS-BoldMT;Times New Roman" w:hAnsi="TimesNewRomanPS-BoldMT;Times New Roman"/>
                <w:b/>
                <w:bCs/>
                <w:color w:val="000000"/>
                <w:sz w:val="20"/>
                <w:szCs w:val="20"/>
                <w:lang w:eastAsia="ru-RU"/>
              </w:rPr>
              <w:t>9 481,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-BoldMT;Times New Roman" w:hAnsi="TimesNewRomanPS-BoldMT;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NewRomanPS-BoldMT;Times New Roman" w:hAnsi="TimesNewRomanPS-BoldMT;Times New Roman"/>
                <w:b/>
                <w:bCs/>
                <w:color w:val="000000"/>
                <w:sz w:val="20"/>
                <w:szCs w:val="20"/>
                <w:lang w:eastAsia="ru-RU"/>
              </w:rPr>
              <w:t>9 761,6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-BoldMT;Times New Roman" w:hAnsi="TimesNewRomanPS-BoldMT;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NewRomanPS-BoldMT;Times New Roman" w:hAnsi="TimesNewRomanPS-BoldMT;Times New Roman"/>
                <w:b/>
                <w:bCs/>
                <w:color w:val="000000"/>
                <w:sz w:val="20"/>
                <w:szCs w:val="20"/>
                <w:lang w:eastAsia="ru-RU"/>
              </w:rPr>
              <w:t>10 152,1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-BoldMT;Times New Roman" w:hAnsi="TimesNewRomanPS-BoldMT;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NewRomanPS-BoldMT;Times New Roman" w:hAnsi="TimesNewRomanPS-BoldMT;Times New Roman"/>
                <w:b/>
                <w:bCs/>
                <w:color w:val="000000"/>
                <w:sz w:val="20"/>
                <w:szCs w:val="20"/>
                <w:lang w:eastAsia="ru-RU"/>
              </w:rPr>
              <w:t>10 557,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-BoldMT;Times New Roman" w:hAnsi="TimesNewRomanPS-BoldMT;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NewRomanPS-BoldMT;Times New Roman" w:hAnsi="TimesNewRomanPS-BoldMT;Times New Roman"/>
                <w:b/>
                <w:bCs/>
                <w:color w:val="000000"/>
                <w:sz w:val="20"/>
                <w:szCs w:val="20"/>
                <w:lang w:eastAsia="ru-RU"/>
              </w:rPr>
              <w:t>12 828,5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-BoldMT;Times New Roman" w:hAnsi="TimesNewRomanPS-BoldMT;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NewRomanPS-BoldMT;Times New Roman" w:hAnsi="TimesNewRomanPS-BoldMT;Times New Roman"/>
                <w:b/>
                <w:bCs/>
                <w:color w:val="000000"/>
                <w:sz w:val="20"/>
                <w:szCs w:val="20"/>
                <w:lang w:eastAsia="ru-RU"/>
              </w:rPr>
              <w:t>14 984,49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NewRomanPS-BoldMT;Times New Roman" w:hAnsi="TimesNewRomanPS-BoldMT;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еподконтрольные расходы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NewRomanPS-BoldMT;Times New Roman" w:hAnsi="TimesNewRomanPS-BoldMT;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тыс. руб.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-BoldMT;Times New Roman" w:hAnsi="TimesNewRomanPS-BoldMT;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NewRomanPS-BoldMT;Times New Roman" w:hAnsi="TimesNewRomanPS-BoldMT;Times New Roman"/>
                <w:b/>
                <w:bCs/>
                <w:color w:val="000000"/>
                <w:sz w:val="20"/>
                <w:szCs w:val="20"/>
                <w:lang w:eastAsia="ru-RU"/>
              </w:rPr>
              <w:t>2 810,6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-BoldMT;Times New Roman" w:hAnsi="TimesNewRomanPS-BoldMT;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NewRomanPS-BoldMT;Times New Roman" w:hAnsi="TimesNewRomanPS-BoldMT;Times New Roman"/>
                <w:b/>
                <w:bCs/>
                <w:color w:val="000000"/>
                <w:sz w:val="20"/>
                <w:szCs w:val="20"/>
                <w:lang w:eastAsia="ru-RU"/>
              </w:rPr>
              <w:t>2 832,4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-BoldMT;Times New Roman" w:hAnsi="TimesNewRomanPS-BoldMT;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NewRomanPS-BoldMT;Times New Roman" w:hAnsi="TimesNewRomanPS-BoldMT;Times New Roman"/>
                <w:b/>
                <w:bCs/>
                <w:color w:val="000000"/>
                <w:sz w:val="20"/>
                <w:szCs w:val="20"/>
                <w:lang w:eastAsia="ru-RU"/>
              </w:rPr>
              <w:t>2 903,1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-BoldMT;Times New Roman" w:hAnsi="TimesNewRomanPS-BoldMT;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NewRomanPS-BoldMT;Times New Roman" w:hAnsi="TimesNewRomanPS-BoldMT;Times New Roman"/>
                <w:b/>
                <w:bCs/>
                <w:color w:val="000000"/>
                <w:sz w:val="20"/>
                <w:szCs w:val="20"/>
                <w:lang w:eastAsia="ru-RU"/>
              </w:rPr>
              <w:t>2 945,8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-BoldMT;Times New Roman" w:hAnsi="TimesNewRomanPS-BoldMT;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NewRomanPS-BoldMT;Times New Roman" w:hAnsi="TimesNewRomanPS-BoldMT;Times New Roman"/>
                <w:b/>
                <w:bCs/>
                <w:color w:val="000000"/>
                <w:sz w:val="20"/>
                <w:szCs w:val="20"/>
                <w:lang w:eastAsia="ru-RU"/>
              </w:rPr>
              <w:t>3 023,5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-BoldMT;Times New Roman" w:hAnsi="TimesNewRomanPS-BoldMT;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NewRomanPS-BoldMT;Times New Roman" w:hAnsi="TimesNewRomanPS-BoldMT;Times New Roman"/>
                <w:b/>
                <w:bCs/>
                <w:color w:val="000000"/>
                <w:sz w:val="20"/>
                <w:szCs w:val="20"/>
                <w:lang w:eastAsia="ru-RU"/>
              </w:rPr>
              <w:t>3 109,3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-BoldMT;Times New Roman" w:hAnsi="TimesNewRomanPS-BoldMT;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NewRomanPS-BoldMT;Times New Roman" w:hAnsi="TimesNewRomanPS-BoldMT;Times New Roman"/>
                <w:b/>
                <w:bCs/>
                <w:color w:val="000000"/>
                <w:sz w:val="20"/>
                <w:szCs w:val="20"/>
                <w:lang w:eastAsia="ru-RU"/>
              </w:rPr>
              <w:t>3 651,3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-BoldMT;Times New Roman" w:hAnsi="TimesNewRomanPS-BoldMT;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NewRomanPS-BoldMT;Times New Roman" w:hAnsi="TimesNewRomanPS-BoldMT;Times New Roman"/>
                <w:b/>
                <w:bCs/>
                <w:color w:val="000000"/>
                <w:sz w:val="20"/>
                <w:szCs w:val="20"/>
                <w:lang w:eastAsia="ru-RU"/>
              </w:rPr>
              <w:t>4 212,63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рендная плата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руб.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,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,5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,0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,3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,7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,4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6</w:t>
            </w:r>
          </w:p>
        </w:tc>
      </w:tr>
      <w:tr>
        <w:trPr>
          <w:trHeight w:val="6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уплату налогов, сборов и других</w:t>
              <w:br/>
              <w:t xml:space="preserve">обязательных платежей, в том числе: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руб.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6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9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4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4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07</w:t>
            </w:r>
          </w:p>
        </w:tc>
      </w:tr>
      <w:tr>
        <w:trPr>
          <w:trHeight w:val="300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022 г.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023 г.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024 г.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025 г.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026 г.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031 г.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35 г.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числения на социальные нужды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руб.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68,6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39,2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14,3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91,7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99,4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11,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37,4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31,96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о же, %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20%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20%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20%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20%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20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20%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20%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20%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тыс. руб.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810,6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832,4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903,1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945,8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023,5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109,3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651,3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212,63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прибыль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руб.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6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2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2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3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5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9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8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41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того неподконтрольных расходов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тыс. руб.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837,3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859,7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932,4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977,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057,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144,2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694,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263,04</w:t>
            </w:r>
          </w:p>
        </w:tc>
      </w:tr>
      <w:tr>
        <w:trPr>
          <w:trHeight w:val="85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приобретение (производство)</w:t>
              <w:br/>
              <w:t>энергетических ресурсов, холодной воды и</w:t>
              <w:br/>
              <w:t>теплоносител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тыс. руб.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 674,9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 694,3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 998,9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 389,1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 759,0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 427,8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 203,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 811,34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топливо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руб.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65,9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99,8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70,2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12,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18,9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54,7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668,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533,24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з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руб.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49,3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64,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16,0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38,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424,9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939,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839,5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600,58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фть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руб.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6,5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5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4,1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3,7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3,9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4,8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8,6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2,66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электрическую энергию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руб.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20,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9,2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32,3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68,9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19,5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45,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69,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74,07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тепловую энергию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холодную воду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руб.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4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2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5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2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,7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,03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теплоноситель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ормативная прибыль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тыс. руб.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6,7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3,6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1,9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0,4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9,6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5,4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8,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0,04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ормативный размер прибыли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%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%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%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%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%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%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%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счетная предпринимательская прибыль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тыс. руб.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1,8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91,2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41,3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93,4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9,3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84,6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084,9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277,30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еобходимая валовая выручка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тыс. руб.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 223,2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 567,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 275,6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 051,9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 957,2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 159,2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 989,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 546,21</w:t>
            </w:r>
          </w:p>
        </w:tc>
      </w:tr>
      <w:tr>
        <w:trPr>
          <w:trHeight w:val="57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ариф на производство и передачу</w:t>
              <w:br/>
              <w:t xml:space="preserve">тепловой энергии (среднегодовой)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уб./Г кал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626,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172,5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146,7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130,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125,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181,5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495,6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788,02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ВВ с инвестиционной составляющей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руб.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23,2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67,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275,6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051,9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957,2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159,2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989,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546,21</w:t>
            </w:r>
          </w:p>
        </w:tc>
      </w:tr>
      <w:tr>
        <w:trPr>
          <w:trHeight w:val="6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риф с инвестиционной составляющей (в</w:t>
              <w:br/>
              <w:t xml:space="preserve">ценах соответствующих лет)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./Гкал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26,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2,5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46,7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30,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25,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1,5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95,6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88,02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требности в инвестициях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руб.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1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15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7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1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51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о же накопленным итогом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руб.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2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45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124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бственные источник финансирования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руб.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1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24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лата за технологическое присоединение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руб.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1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24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фицит собственных средств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руб.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8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влеченные средства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руб.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8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редиты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ное финансирование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руб.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7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8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редиты коммерческих банков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руб.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лговые обязательства накопленным итогом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руб.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платы по кредиту в части процентов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руб.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численные проценты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руб.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платы из тарифа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руб.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 выплаты кредита и процентов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руб.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orient="landscape" w:w="16838" w:h="11906"/>
          <w:pgMar w:left="1276" w:right="709" w:gutter="0" w:header="284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701" w:right="624" w:gutter="0" w:header="284" w:top="709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1. таблицу 48 приложения к Постановлению изложить в следующей редакции:</w:t>
      </w:r>
    </w:p>
    <w:tbl>
      <w:tblPr>
        <w:tblW w:w="1616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201"/>
        <w:gridCol w:w="1426"/>
        <w:gridCol w:w="1417"/>
        <w:gridCol w:w="1134"/>
        <w:gridCol w:w="1134"/>
        <w:gridCol w:w="1134"/>
        <w:gridCol w:w="1134"/>
        <w:gridCol w:w="1134"/>
        <w:gridCol w:w="1276"/>
        <w:gridCol w:w="1559"/>
      </w:tblGrid>
      <w:tr>
        <w:trPr>
          <w:trHeight w:val="315" w:hRule="atLeast"/>
        </w:trPr>
        <w:tc>
          <w:tcPr>
            <w:tcW w:w="1616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Таблица 48</w:t>
            </w:r>
          </w:p>
        </w:tc>
      </w:tr>
      <w:tr>
        <w:trPr>
          <w:trHeight w:val="675" w:hRule="atLeast"/>
        </w:trPr>
        <w:tc>
          <w:tcPr>
            <w:tcW w:w="1616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каторы, характеризующие динамику функционирования источников тепловой энергии в системах теплоснабжения сельского</w:t>
              <w:br/>
              <w:t>поселения Куть-Ях, на период до 2035 г.</w:t>
            </w:r>
          </w:p>
        </w:tc>
      </w:tr>
      <w:tr>
        <w:trPr>
          <w:trHeight w:val="72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bookmarkStart w:id="3" w:name="RANGE!A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  <w:bookmarkEnd w:id="3"/>
          </w:p>
        </w:tc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этап (2022 – 2026 гг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этап (2027 – 2031 гг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этап (2032 - 2039 гг.)</w:t>
            </w:r>
          </w:p>
        </w:tc>
      </w:tr>
      <w:tr>
        <w:trPr>
          <w:trHeight w:val="31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6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31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39 г.</w:t>
            </w:r>
          </w:p>
        </w:tc>
      </w:tr>
      <w:tr>
        <w:trPr>
          <w:trHeight w:val="31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ноз</w:t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ная тепловая мощность источник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7</w:t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оединенная тепловая нагрузка на коллекторах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83</w:t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резерва тепловой мощности котельно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9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уск тепловой энергии с коллектор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34</w:t>
            </w:r>
          </w:p>
        </w:tc>
      </w:tr>
      <w:tr>
        <w:trPr>
          <w:trHeight w:val="94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расход условного топлива на тепловую энергию, отпущенную с коллекторов котельно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/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0</w:t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часов использования установленной тепловой мощност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/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68</w:t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ая установленная тепловая мощность котельной на одного жител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Вт/тыс. ч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8</w:t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ота отказов с прекращением теплоснабжения от котельно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/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сительный средневзвешенный остаточный парковый ресурс котлоагрегатов котельно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orient="landscape" w:w="16838" w:h="11906"/>
          <w:pgMar w:left="1276" w:right="709" w:gutter="0" w:header="284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type w:val="nextPage"/>
          <w:pgSz w:w="11906" w:h="16838"/>
          <w:pgMar w:left="1701" w:right="624" w:gutter="0" w:header="284" w:top="709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2. приложение 3 «Перечень мероприятий Схемы теплоснабжения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сельского поселения Куть-Я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2 – 2035 гг.» к приложению к Постановлению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Приложение 3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91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141"/>
        <w:gridCol w:w="851"/>
        <w:gridCol w:w="992"/>
        <w:gridCol w:w="709"/>
        <w:gridCol w:w="709"/>
        <w:gridCol w:w="850"/>
        <w:gridCol w:w="992"/>
        <w:gridCol w:w="851"/>
        <w:gridCol w:w="992"/>
        <w:gridCol w:w="851"/>
        <w:gridCol w:w="850"/>
        <w:gridCol w:w="992"/>
        <w:gridCol w:w="1134"/>
        <w:gridCol w:w="1134"/>
        <w:gridCol w:w="1134"/>
        <w:gridCol w:w="1276"/>
        <w:gridCol w:w="610"/>
      </w:tblGrid>
      <w:tr>
        <w:trPr>
          <w:trHeight w:val="315" w:hRule="atLeast"/>
        </w:trPr>
        <w:tc>
          <w:tcPr>
            <w:tcW w:w="16912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мероприятий Схемы теплоснабжения сельского поселения Куть-Ях на 2022 – 2035 гг.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селенный пунк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Цель реализаци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ие парамет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ок реализа- 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сточник финансиро- вани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(2022-2035</w:t>
              <w:br/>
              <w:t>гг.) без НДС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тветственный 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основание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этап</w:t>
              <w:br/>
              <w:t>(2027-</w:t>
              <w:br/>
              <w:t>2031 гг.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этап</w:t>
              <w:br/>
              <w:t>(2032-</w:t>
              <w:br/>
              <w:t>2035 гг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д. из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3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4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5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6 г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рганизационные и общие мероприят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78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78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ого обследования и технической инвентаризации источников, сетей и сооружений на них с целью формирования технической документации, содержащей актуальные данные о фактических характеристиках</w:t>
              <w:br/>
              <w:t>и состоянии объектов системы теплоснабжения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п. Куть-Я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ценка технического состояния объектов системы теплоснабж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,</w:t>
              <w:br/>
              <w:t>2025,</w:t>
              <w:br/>
              <w:t>2030, 2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МУП «УТВС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ебования Федерального закона от 23.11.2009 № 261- ФЗ «Об</w:t>
              <w:br/>
              <w:t>энергосбережении...»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формление бесхозяйных объектов недвижимого имущества системы теплоснабжения в муниципальную собственность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п. Куть-Я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формление бесхозяйных объектов в муниципальную собственност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 мере необходим 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Нефтеюганского район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ебования Федерального закона от 23.11.2009 № 261- ФЗ «Об</w:t>
              <w:br/>
              <w:t>энергосбережении...»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ежегодных гидравлических испытаний сетей, в т.ч. на максимальную температуру теплоносителя, на определение тепловых и гидравлических потерь в соответствии с  п. 6.2.32 ПТЭ ТЭ,  разработка гидравлических режимов водяной тепловой сети в соответствии с п. 6.2.60 ПТЭ ТЭ и ежегодной работы по наладке и регулировке всей системы теплоснабжения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п. Куть-Я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ценка технического состояния объектов системы теплоснабж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жегод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МУП «УТВС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ебования Приказа от 24.03.2003 г. № 115</w:t>
              <w:br/>
              <w:t>«Об утверждении Правил технической эксплуатации тепловых энергоустановок»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режимно-наладочных работ основного оборудования источников тепловой энергии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п. Куть-Я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ля выбора наилучших режимов работ, для составления режимной карты и для составления рекомендации по повышению КПД</w:t>
              <w:br/>
              <w:t>оборудова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раз в 3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8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МУП «УТВС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ебования Приказа от 24.03.2003 г. № 115</w:t>
              <w:br/>
              <w:t>«Об утверждении Правил технической эксплуатации тепловых</w:t>
              <w:br/>
              <w:t>энергоустановок»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8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уализация схемы теплоснабжения сельского поселения Куть-Ях до 2035 года и электронной модели централизованной системы теплоснабжения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п. Куть-Я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сбалансированного развития территории, обоснование эффективного и безопасного функционирования системы</w:t>
              <w:br/>
              <w:t>теплоснабж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жегод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с.п. Куть-Ях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91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ебования постановления Правительства РФ от 22.02.2012 № 154 «О</w:t>
              <w:br/>
              <w:t>требованиях к схемам теплоснабжения...»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дрение у потребителей приборов учета тепла и систем регулирования тепловой энергии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п. Куть-Я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вышение энергетической эффективности и технического уровня объектов, входящих в состав системы</w:t>
              <w:br/>
              <w:t>теплоснабж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 мере необходим 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МУП «УТВС»,</w:t>
              <w:br/>
              <w:t>потребители тепловой энерги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ебования Федерального закона от 23.11.2009 № 261- ФЗ «Об</w:t>
              <w:br/>
              <w:t>энергосбережении...»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6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екты по новому строительству, реконструкции и техническому перевооружению источников тепловой энерги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 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 0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46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екты по реконструкции, техническому перевооружению источников тепловой энергии с целью повышения эффективности работы систем теплоснабжен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 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 0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2.1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дернизация здания котельной 2 БВК с целью повышение энергоэффективности и надежности работы оборудования. СМР и ПИРы.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п. Куть-Я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вышение эффективности и надежности работы котельной, соблюдение нормативного срока эксплуатации</w:t>
              <w:br/>
              <w:t>оборудова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8-2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 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МУП «УТВС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ультаты инженерно- технического анализа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 0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6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екты по новому строительству и реконструкции тепловых с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7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2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 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 9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 02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7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2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 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 9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 02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,1</w:t>
            </w:r>
          </w:p>
        </w:tc>
        <w:tc>
          <w:tcPr>
            <w:tcW w:w="46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екты нового строительства тепловых сетей для обеспечения перспективных приростов тепловой нагруз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5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 9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 05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5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 9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 05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1.1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ительство тепловой сети для подключения перспективных потребителей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п. Куть-Я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перспективных потребителей тепловой энергие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. 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-2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5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9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05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Нефтеюганского района, ПМУП</w:t>
              <w:br/>
              <w:t>«УТВС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положений Генерального плана сельского поселения</w:t>
              <w:br/>
              <w:t>Куть-Ях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5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9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05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,2</w:t>
            </w:r>
          </w:p>
        </w:tc>
        <w:tc>
          <w:tcPr>
            <w:tcW w:w="46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екты нового строительства и реконструкции тепловых сетей для обеспечения нормативной надежности и безопасности тепл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 97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 97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2.1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участка сети от ж. д. №5 до ж. д.</w:t>
              <w:br/>
              <w:t>№12(замена Т1, Т2 Ду159)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п. Куть-Я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вышение надежности системы теплоснабж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. 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Нефтеюганского района, ПМУП</w:t>
              <w:br/>
              <w:t>«УТВС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ультаты инженерно- технического анализа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2.2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конструкция тепловых сетей и сетей ГВС в связи с исчерпанием эксплуатационного ресурса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п. Куть-Я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вышение надежности системы теплоснабж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. 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-2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7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Нефтеюганского района, ПМУП</w:t>
              <w:br/>
              <w:t>«УТВС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ультаты инженерно- технического анализа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7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по программе инвестиционных проектов в теплоснабжени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2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7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5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 3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 4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1 80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7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2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 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 9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0 02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78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sectPr>
          <w:headerReference w:type="default" r:id="rId47"/>
          <w:headerReference w:type="first" r:id="rId48"/>
          <w:footerReference w:type="default" r:id="rId49"/>
          <w:footerReference w:type="first" r:id="rId50"/>
          <w:type w:val="nextPage"/>
          <w:pgSz w:orient="landscape" w:w="16838" w:h="11906"/>
          <w:pgMar w:left="1276" w:right="709" w:gutter="0" w:header="284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становление подлежит опубликованию (обнародованию)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юллетене «Куть–Яхский вестник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размещению на официальном сайте органов местного самоуправления сельского поселения Куть –Ях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онтроль за выполнением постановления осуществляю л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оселения</w:t>
        <w:tab/>
        <w:tab/>
        <w:tab/>
        <w:tab/>
        <w:tab/>
        <w:tab/>
        <w:tab/>
        <w:t>Л.В.Жильц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51"/>
      <w:headerReference w:type="first" r:id="rId52"/>
      <w:footerReference w:type="default" r:id="rId53"/>
      <w:footerReference w:type="first" r:id="rId54"/>
      <w:type w:val="nextPage"/>
      <w:pgSz w:w="11906" w:h="16838"/>
      <w:pgMar w:left="1701" w:right="566" w:gutter="0" w:header="284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4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0"/>
    <w:rPr/>
  </w:style>
  <w:style w:type="character" w:styleId="Style19">
    <w:name w:val="Не вступил в силу"/>
    <w:qFormat/>
    <w:rPr>
      <w:b/>
      <w:bCs/>
      <w:color w:val="008080"/>
      <w:sz w:val="18"/>
      <w:szCs w:val="1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азвание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3">
    <w:name w:val="Подзаголовок Знак"/>
    <w:qFormat/>
    <w:rPr>
      <w:rFonts w:ascii="Arial" w:hAnsi="Arial" w:eastAsia="Times New Roman" w:cs="Arial"/>
      <w:i/>
      <w:iCs/>
      <w:sz w:val="28"/>
      <w:szCs w:val="28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9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2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33">
    <w:name w:val="Постоянная часть"/>
    <w:basedOn w:val="Style32"/>
    <w:next w:val="Normal"/>
    <w:qFormat/>
    <w:pPr/>
    <w:rPr>
      <w:sz w:val="18"/>
      <w:szCs w:val="18"/>
    </w:rPr>
  </w:style>
  <w:style w:type="paragraph" w:styleId="Style3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  <w:lang w:val="en-US"/>
    </w:rPr>
  </w:style>
  <w:style w:type="paragraph" w:styleId="Style3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Style37"/>
    <w:next w:val="Text20body"/>
    <w:qFormat/>
    <w:pPr>
      <w:widowControl w:val="false"/>
      <w:spacing w:before="239" w:after="120"/>
    </w:pPr>
    <w:rPr>
      <w:rFonts w:cs="Times New Roman"/>
      <w:b w:val="false"/>
      <w:bCs w:val="false"/>
      <w:i/>
      <w:iCs/>
      <w:szCs w:val="28"/>
      <w:lang w:val="en-US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3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0">
    <w:name w:val="Тема примечания"/>
    <w:basedOn w:val="Style39"/>
    <w:next w:val="Style39"/>
    <w:qFormat/>
    <w:pPr/>
    <w:rPr>
      <w:b/>
      <w:bCs/>
      <w:lang w:val="en-US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2">
    <w:name w:val="Стандарт"/>
    <w:basedOn w:val="Normal"/>
    <w:qFormat/>
    <w:pPr>
      <w:spacing w:lineRule="auto" w:line="28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43">
    <w:name w:val="Статья"/>
    <w:basedOn w:val="Normal"/>
    <w:next w:val="Normal"/>
    <w:qFormat/>
    <w:pPr>
      <w:spacing w:lineRule="auto" w:line="288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26:00Z</dcterms:created>
  <dc:creator>User</dc:creator>
  <dc:description/>
  <dc:language>en-US</dc:language>
  <cp:lastModifiedBy>RePack by Diakov</cp:lastModifiedBy>
  <cp:lastPrinted>2023-04-03T11:25:00Z</cp:lastPrinted>
  <dcterms:modified xsi:type="dcterms:W3CDTF">2023-04-03T06:26:00Z</dcterms:modified>
  <cp:revision>2</cp:revision>
  <dc:subject/>
  <dc:title/>
</cp:coreProperties>
</file>