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 - 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147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п. Куть-Я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sz w:val="26"/>
        </w:rPr>
        <w:t xml:space="preserve">(в ред. </w:t>
      </w:r>
      <w:r>
        <w:rPr>
          <w:color w:val="000000"/>
          <w:sz w:val="26"/>
          <w:szCs w:val="26"/>
        </w:rPr>
        <w:t>от 10.04.2019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 № 61</w:t>
        </w:r>
      </w:hyperlink>
      <w:r>
        <w:rPr>
          <w:rStyle w:val="StrongEmphasis"/>
          <w:b w:val="false"/>
          <w:color w:val="000000"/>
          <w:sz w:val="26"/>
          <w:szCs w:val="26"/>
        </w:rPr>
        <w:t xml:space="preserve">, от 15.08.2019 № 159, от 26.12.2019 № 229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</w:rPr>
      </w:pPr>
      <w:r>
        <w:rPr>
          <w:rStyle w:val="StrongEmphasis"/>
          <w:b w:val="false"/>
          <w:color w:val="000000"/>
          <w:sz w:val="26"/>
          <w:szCs w:val="26"/>
        </w:rPr>
        <w:t>от 25.05.2020 № 71, от 13.10.2020 № 125</w:t>
      </w:r>
      <w:r>
        <w:rPr>
          <w:rStyle w:val="StrongEmphasis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08.11.2016 № 167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 п о с т а н о в л я ю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следующие изменения в постановление администрации сельского поселения Куть-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(в ред. </w:t>
      </w:r>
      <w:r>
        <w:rPr>
          <w:color w:val="000000"/>
          <w:sz w:val="26"/>
          <w:szCs w:val="26"/>
        </w:rPr>
        <w:t>от 10.04.2019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 № 61</w:t>
        </w:r>
      </w:hyperlink>
      <w:r>
        <w:rPr>
          <w:rStyle w:val="StrongEmphasis"/>
          <w:color w:val="000000"/>
          <w:sz w:val="26"/>
          <w:szCs w:val="26"/>
        </w:rPr>
        <w:t xml:space="preserve">, </w:t>
      </w:r>
      <w:r>
        <w:rPr>
          <w:rStyle w:val="StrongEmphasis"/>
          <w:b w:val="false"/>
          <w:color w:val="000000"/>
          <w:sz w:val="26"/>
          <w:szCs w:val="26"/>
        </w:rPr>
        <w:t>от 15.08.2019 № 159, от 26.12.2019 № 229, от 25.05.2020 № 71, от 13.10.2020 № 125</w:t>
      </w:r>
      <w:r>
        <w:rPr>
          <w:rStyle w:val="StrongEmphasis"/>
          <w:color w:val="000000"/>
          <w:sz w:val="26"/>
          <w:szCs w:val="26"/>
        </w:rPr>
        <w:t>)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 (далее -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иложение 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становлению 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 30.11.2020 № 14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textAlignment w:val="baselin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на территории сельского поселения Куть-Ях на 2019-2025 год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Постановление администрации сельского поселения Куть-Ях от 08.11.2018  № 203«Об утверждении муниципальной программы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«Защита населения и территорий от чрезвычайных ситуаций,  обеспечение пожарной безопасности на территории сельского поселения Куть-Ях на 2019-2025 годы»        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9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У «Администрация сельского поселения Куть-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/>
              <w:ind w:firstLine="45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</w:t>
            </w:r>
            <w:r>
              <w:rPr>
                <w:rFonts w:cs="Arial"/>
                <w:sz w:val="26"/>
                <w:szCs w:val="26"/>
              </w:rPr>
              <w:t xml:space="preserve"> на территории сельского поселения</w:t>
            </w:r>
            <w:r>
              <w:rPr>
                <w:sz w:val="26"/>
                <w:szCs w:val="26"/>
                <w:shd w:fill="F8F8F8" w:val="clear"/>
              </w:rPr>
              <w:t xml:space="preserve">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40"/>
              <w:ind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 сельского поселения Куть-Я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40"/>
              <w:ind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отивопожарной защиты населения сельского поселения Куть-Ях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64" w:firstLine="399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предупреждения и защиты населения от чрезвычайных ситуаций – 100 </w:t>
            </w:r>
            <w:r>
              <w:rPr>
                <w:color w:val="000000"/>
                <w:sz w:val="26"/>
                <w:szCs w:val="26"/>
                <w:shd w:fill="FFFFFF" w:val="clear"/>
              </w:rPr>
              <w:t>%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10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2619,6557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489,5074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30,1483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00,0000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Бюджет автономного округа – 0,00000 </w:t>
            </w:r>
            <w:r>
              <w:rPr>
                <w:color w:val="000000"/>
                <w:sz w:val="26"/>
                <w:szCs w:val="26"/>
              </w:rPr>
              <w:t>тыс.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5 год – 0,00000 тыс. рубл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Бюджет района – 894,65575  </w:t>
            </w:r>
            <w:r>
              <w:rPr>
                <w:color w:val="000000"/>
                <w:sz w:val="26"/>
                <w:szCs w:val="26"/>
              </w:rPr>
              <w:t>тыс.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9,5074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65,1483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5 год – 0,00000 тыс. рубле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юджет сельского поселения – 725,00000</w:t>
            </w:r>
            <w:r>
              <w:rPr>
                <w:color w:val="000000"/>
                <w:sz w:val="26"/>
                <w:szCs w:val="26"/>
              </w:rPr>
              <w:t xml:space="preserve"> тыс.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46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6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Иные источники – 1 000,00000 </w:t>
            </w:r>
            <w:r>
              <w:rPr>
                <w:color w:val="000000"/>
                <w:sz w:val="26"/>
                <w:szCs w:val="26"/>
              </w:rPr>
              <w:t>тыс.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00,00000 тыс. рублей;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Раздел 1 </w:t>
      </w:r>
      <w:r>
        <w:rPr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аселения и территории сельского поселения Куть-Ях от угроз природного и техногенного характе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Одним из приоритетных направлений деятельности администрации сельского поселения Куть-Ях по реализации стратегии социально-экономического развития сельского поселения Куть-Ях 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сельского поселения Куть-Ях является повышение защиты населения и территор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первичных мер пожарной безопасности - это условие сохранения жизни и здоровья людей, а также объектов и материальных ценностей от пожаров, основанием является  п.9 ч.1 ст.14 Федерального закона от 06.10.2003 № 131-ФЗ «Об общих принципах организации местного самоуправления в Российской Федерации» исполнение вопросов местного значения по обеспечению пожарной безопасности в поселени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Куть-Ях имеются пожарные водоемы и пожарные гидранты, которые расположены на территории учреждений, находящихся в муниципальной собственности. В 2013 году сданы в эксплуатацию 6 пожарных резервуаров по ул. Леснова, ул. 60 лет ВЛКСМ, ул. Луговая, процент обеспеченности исправности пожарных резервуаров и их поддержание в работоспособном состоянии, остается на низком уровне ввиду отсутствия технического обслуживания в силу требования п.3 ч.1 ст.68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ные мероприятия в Программе позволят решить вопросы своевременного тушения пожаров на территории сельского поселения. 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сельского поселения. Для решения данной проблемы разработана настоящая Програм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2 Цели, задачи и показатели их достижения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656"/>
        <w:jc w:val="both"/>
        <w:rPr/>
      </w:pPr>
      <w:r>
        <w:rPr>
          <w:sz w:val="26"/>
          <w:szCs w:val="26"/>
        </w:rPr>
        <w:t>Цель и задачи программы базируются на необходимости реализации полномочий, которыми наделены органы местного самоуправления Федеральными законами от 21.12.1994 № 68 «О защите населения и территорий от чрезвычайны ситуаций природного и техногенного характера», Федеральный закон от 21 декабря 1994 г. N 69-ФЗ "О пожарной безопасности", организация работы по обеспечению безопасности людей на водных объектах.</w:t>
      </w:r>
    </w:p>
    <w:p>
      <w:pPr>
        <w:pStyle w:val="Normal"/>
        <w:spacing w:lineRule="auto" w:line="240"/>
        <w:ind w:firstLine="656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spacing w:lineRule="auto" w:line="240"/>
        <w:ind w:firstLine="657"/>
        <w:jc w:val="both"/>
        <w:rPr/>
      </w:pP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40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sz w:val="26"/>
          <w:szCs w:val="26"/>
          <w:shd w:fill="F5F5F5" w:val="clear"/>
        </w:rPr>
        <w:t>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муниципальной программы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овершенствование системы предупреждения и защиты населения от чрезвычайных ситуаций –100 </w:t>
      </w:r>
      <w:r>
        <w:rPr>
          <w:color w:val="000000"/>
          <w:sz w:val="26"/>
          <w:szCs w:val="26"/>
          <w:shd w:fill="FFFFFF" w:val="clear"/>
        </w:rPr>
        <w:t>%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eastAsia="en-US"/>
        </w:rPr>
        <w:t>пределяется соотношением количества расчищенных водосливных канав, водопропускных труб, находящихся на территории поселения к числу зон возможного затопления паводковыми водам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4"/>
        </w:rPr>
        <w:t>С</w:t>
      </w:r>
      <w:r>
        <w:rPr>
          <w:color w:val="000000"/>
          <w:sz w:val="26"/>
          <w:szCs w:val="26"/>
        </w:rPr>
        <w:t>оздание необходимых условий для обеспечения пожарной безопасности, защиты жизни и здоровья граждан 100%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яется отношением количества пожарных водоемов, охваченных техническим обслуживанием к общей численности пожарных водоисточников-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количества обработанного пространства  к общему числу обрабатываемой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ind w:left="64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ind w:left="644" w:hanging="0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разработаны следующие программные мероприятия, перечень которых представлен в таблице 2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6"/>
          <w:szCs w:val="26"/>
        </w:rPr>
        <w:t>Муниципальная программа состоит из четырех меропри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хническое обслуживание пожарных водое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обретение и установка автономных пожарных извещателей с </w:t>
      </w:r>
      <w:r>
        <w:rPr>
          <w:rFonts w:eastAsia="Calibri"/>
          <w:color w:val="000000"/>
          <w:sz w:val="26"/>
          <w:szCs w:val="26"/>
          <w:lang w:val="en-US" w:eastAsia="en-US"/>
        </w:rPr>
        <w:t>GSM</w:t>
      </w:r>
      <w:r>
        <w:rPr>
          <w:rFonts w:eastAsia="Calibri"/>
          <w:color w:val="000000"/>
          <w:sz w:val="26"/>
          <w:szCs w:val="26"/>
          <w:lang w:eastAsia="en-US"/>
        </w:rPr>
        <w:t>-моду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овка водосливных и водосточных канав к паводку, очитка водоотводных лотков, водопропускных тру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."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техническое обслуживание сетей наружного противопожарного водоснабжения </w:t>
      </w:r>
      <w:r>
        <w:rPr>
          <w:sz w:val="26"/>
          <w:szCs w:val="26"/>
        </w:rPr>
        <w:t xml:space="preserve">позволяет принять оперативное решение в тушении пожаров, </w:t>
      </w:r>
      <w:r>
        <w:rPr>
          <w:color w:val="000000"/>
          <w:sz w:val="26"/>
          <w:szCs w:val="26"/>
        </w:rPr>
        <w:t>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мест проживания маломобильных, социально-неадаптированных и маломобильных граждан автономными пожарными извещателями позволит сохранить жизнь и здоровье граждан. </w:t>
      </w:r>
    </w:p>
    <w:p>
      <w:pPr>
        <w:pStyle w:val="Normal"/>
        <w:widowControl w:val="false"/>
        <w:autoSpaceDE w:val="false"/>
        <w:spacing w:lineRule="auto" w:line="240"/>
        <w:ind w:firstLine="644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одготовка водосливных и водосточных канав к паводку, очитка водоотводных лотков, водопропускных труб </w:t>
      </w:r>
      <w:r>
        <w:rPr>
          <w:color w:val="000000"/>
          <w:sz w:val="26"/>
          <w:szCs w:val="26"/>
          <w:shd w:fill="FFFFFF" w:val="clear"/>
        </w:rPr>
        <w:t>в весенне-летний противопаводковый период</w:t>
      </w:r>
      <w:r>
        <w:rPr>
          <w:sz w:val="26"/>
          <w:szCs w:val="26"/>
        </w:rPr>
        <w:t xml:space="preserve"> позволяет с</w:t>
      </w:r>
      <w:r>
        <w:rPr>
          <w:sz w:val="26"/>
          <w:szCs w:val="26"/>
          <w:shd w:fill="FFFFFF" w:val="clear"/>
        </w:rPr>
        <w:t xml:space="preserve">низить возможный ущерб </w:t>
      </w:r>
      <w:r>
        <w:rPr>
          <w:color w:val="000000"/>
          <w:sz w:val="26"/>
          <w:szCs w:val="26"/>
          <w:shd w:fill="FFFFFF" w:val="clear"/>
        </w:rPr>
        <w:t>жилым и хозяйственным объектам от негативного воздействия паводковых вод.</w:t>
      </w:r>
    </w:p>
    <w:p>
      <w:pPr>
        <w:pStyle w:val="Normal"/>
        <w:widowControl w:val="false"/>
        <w:autoSpaceDE w:val="false"/>
        <w:spacing w:lineRule="auto" w:line="240"/>
        <w:ind w:firstLine="6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shd w:fill="FFFFFF" w:val="clear"/>
        </w:rPr>
        <w:t>- проведение мероприятий по дезинфекции общественных пространств и мест общего пользования сельского поселения Куть-Ях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/>
        <w:ind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lineRule="auto" w:line="240"/>
        <w:ind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Куть-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color w:val="000000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/>
      </w:pPr>
      <w:bookmarkStart w:id="0" w:name="Par265"/>
      <w:bookmarkEnd w:id="0"/>
      <w:r>
        <w:rPr>
          <w:sz w:val="22"/>
          <w:szCs w:val="22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1121410</wp:posOffset>
                </wp:positionV>
                <wp:extent cx="9408795" cy="534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1"/>
                              <w:gridCol w:w="2074"/>
                              <w:gridCol w:w="2120"/>
                              <w:gridCol w:w="940"/>
                              <w:gridCol w:w="1044"/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  <w:gridCol w:w="283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№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казателя*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азов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 начал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го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Целевое значение показателя </w:t>
                                    <w:br/>
                                    <w:t>на момент окончания действия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ршенствование системы предупреждения и защиты населения от чрезвычайных ситуаций - 100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необходимых условий для обеспечения пожарной безопасности, защиты жизни и здоровья граждан 100%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420.7pt;mso-wrap-distance-left:0pt;mso-wrap-distance-right:9pt;mso-wrap-distance-top:0pt;mso-wrap-distance-bottom:0pt;margin-top:88.3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1"/>
                        <w:gridCol w:w="2074"/>
                        <w:gridCol w:w="2120"/>
                        <w:gridCol w:w="940"/>
                        <w:gridCol w:w="1044"/>
                        <w:gridCol w:w="993"/>
                        <w:gridCol w:w="992"/>
                        <w:gridCol w:w="992"/>
                        <w:gridCol w:w="992"/>
                        <w:gridCol w:w="1134"/>
                        <w:gridCol w:w="283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№ целевого показателя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казателя*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азов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ализ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ого показателя по годам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Целевое значение показателя </w:t>
                              <w:br/>
                              <w:t>на момент окончания действия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ршенствование системы предупреждения и защиты населения от чрезвычайных ситуаций - 100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необходимых условий для обеспечения пожарной безопасности, защиты жизни и здоровья граждан 100%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а 2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843"/>
        <w:gridCol w:w="1276"/>
        <w:gridCol w:w="992"/>
        <w:gridCol w:w="1134"/>
        <w:gridCol w:w="992"/>
        <w:gridCol w:w="1134"/>
        <w:gridCol w:w="1134"/>
        <w:gridCol w:w="992"/>
        <w:gridCol w:w="993"/>
      </w:tblGrid>
      <w:tr>
        <w:trPr>
          <w:trHeight w:val="5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 г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3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тка водоотводных лотков, водопропускных труб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9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3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4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3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модулем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казатель № 2)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619,6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48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30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,00000</w:t>
            </w:r>
          </w:p>
        </w:tc>
      </w:tr>
      <w:tr>
        <w:trPr>
          <w:trHeight w:val="13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894,6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7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hanging="0"/>
        <w:rPr/>
      </w:pPr>
      <w:r>
        <w:rPr/>
      </w:r>
    </w:p>
    <w:sectPr>
      <w:type w:val="nextPage"/>
      <w:pgSz w:orient="landscape" w:w="16838" w:h="11906"/>
      <w:pgMar w:left="902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/>
      <w:ind w:right="5385" w:hanging="0"/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4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9:00Z</dcterms:created>
  <dc:creator>Администратор</dc:creator>
  <dc:description/>
  <dc:language>en-US</dc:language>
  <cp:lastModifiedBy>RePack by Diakov</cp:lastModifiedBy>
  <cp:lastPrinted>2020-11-30T09:58:00Z</cp:lastPrinted>
  <dcterms:modified xsi:type="dcterms:W3CDTF">2020-11-30T04:59:00Z</dcterms:modified>
  <cp:revision>2</cp:revision>
  <dc:subject/>
  <dc:title/>
</cp:coreProperties>
</file>