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cs="Arial"/>
          <w:sz w:val="22"/>
        </w:rPr>
      </w:pPr>
      <w:r>
        <w:rPr/>
        <w:tab/>
        <w:t xml:space="preserve">                                 </w:t>
        <w:tab/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7 «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Профилактика правонарушений, терроризма и экстремизма на территор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 на 2019-2025 годы»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в ред. от 29.03.2019 № 45, от 15.08.2019 № 160, от 24.01.2020 № 4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179 Бюджетного кодекса Российской Федерации, в соответствии с постановлением администрации сельского поселения Куть-Ях от </w:t>
      </w:r>
      <w:r>
        <w:rPr>
          <w:sz w:val="26"/>
          <w:szCs w:val="26"/>
          <w:lang w:val="ru-RU"/>
        </w:rPr>
        <w:t>08.11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 xml:space="preserve">167 (в редакции </w:t>
      </w:r>
      <w:r>
        <w:rPr>
          <w:sz w:val="26"/>
          <w:szCs w:val="26"/>
        </w:rPr>
        <w:t>от 13.03.2017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№ 40</w:t>
        </w:r>
      </w:hyperlink>
      <w:r>
        <w:rPr>
          <w:rStyle w:val="StrongEmphasis"/>
          <w:sz w:val="26"/>
          <w:szCs w:val="26"/>
        </w:rPr>
        <w:t>,</w:t>
      </w:r>
      <w:r>
        <w:rPr>
          <w:rStyle w:val="StrongEmphasis"/>
          <w:sz w:val="26"/>
          <w:szCs w:val="26"/>
          <w:lang w:val="ru-RU"/>
        </w:rPr>
        <w:t xml:space="preserve"> </w:t>
      </w: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>от 19.09.2017</w:t>
      </w:r>
      <w:r>
        <w:rPr>
          <w:rStyle w:val="StrongEmphasis"/>
          <w:sz w:val="26"/>
          <w:szCs w:val="26"/>
        </w:rPr>
        <w:t> 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№ 189</w:t>
        </w:r>
      </w:hyperlink>
      <w:r>
        <w:rPr>
          <w:rStyle w:val="StrongEmphasis"/>
          <w:sz w:val="26"/>
          <w:szCs w:val="26"/>
        </w:rPr>
        <w:t>, </w:t>
      </w:r>
      <w:r>
        <w:rPr>
          <w:sz w:val="26"/>
          <w:szCs w:val="26"/>
        </w:rPr>
        <w:t>от 10.12.2018 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№ 220</w:t>
        </w:r>
      </w:hyperlink>
      <w:r>
        <w:rPr>
          <w:rStyle w:val="StrongEmphasis"/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Внести в постановление администрации сельского поселения Куть –Ях от 08.11.2018 № 207 «Об утверждении муниципальной программ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Профилактика правонарушений, терроризма и экстремизма на территории  сельского поселения Куть-Ях на 2019-2025 годы»» (в ред. от 29.03.2019 № 45, от 15.08.2019 № 160, от 24.01.2020 № 4) (далее - Постановление) следующие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21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Л.В. Жильцова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 поселения Куть-Ях</w:t>
            </w:r>
          </w:p>
          <w:p>
            <w:pPr>
              <w:pStyle w:val="Normal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25.12.2020 № 166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Профилактика правонарушений, терроризма и экстремизм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Куть-Ях на 2019 -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сельского поселения Куть-Ях от 08.11.2018 № 207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«Профилактика правонарушений, терроризма и экстремизм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-Ях на 2019 - 2025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 сельского поселения Куть-Ях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бщественной безопасности населения сельского поселения Куть-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безнадзорности, правонарушений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о-пропагандистское противодействие экстремистским и террористическим проявлениям, профилактика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влечение граждан, организаций, предприятий всех форм собственности, учреждений, в мероприятия по предупреждению правонарушений, экстремистских и террористических проявл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жведомственного взаимодействия в области профилактики правонарушений, проявлений терроризма и экстремизм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Style21"/>
              <w:tabs>
                <w:tab w:val="clear" w:pos="708"/>
                <w:tab w:val="left" w:pos="328" w:leader="none"/>
              </w:tabs>
              <w:ind w:left="0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уровня антитеррористической защищенности  объектов на территории сельского поселения Куть-Ях с 70% до 100%.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с 33,3 % до 50 %.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 0 %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  <w:lang w:eastAsia="en-US"/>
              </w:rPr>
              <w:t>Снижение уровня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firstLine="399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514, 57174 тыс. рублей, в том числ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97,02298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249,21392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6,64444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6,82222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6,82222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4,02298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5 год – 44,02298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– 58,24289  тыс. рублей, в том числе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17,01149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16,08696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,32222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,41111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,41111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сельского поселения – 368,28289 тыс. рублей, в том числе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80,01149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233,12696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,32222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,41111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,41111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– 88,04596 тыс. рублей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4,02298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5 год – 44,02298 тыс. рублей;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sz w:val="26"/>
          <w:szCs w:val="26"/>
        </w:rPr>
        <w:t xml:space="preserve">Раздел 1 «Характеристика текущего состояния профилактики </w:t>
      </w:r>
      <w:r>
        <w:rPr>
          <w:spacing w:val="2"/>
          <w:sz w:val="26"/>
          <w:szCs w:val="26"/>
        </w:rPr>
        <w:t xml:space="preserve">правонарушений, терроризма и экстремизма на территории </w:t>
      </w:r>
      <w:r>
        <w:rPr>
          <w:sz w:val="26"/>
          <w:szCs w:val="26"/>
        </w:rPr>
        <w:t>сельского поселения Куть-Ях»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Федеральными законами от 23.06.2016 N 182-ФЗ "Об основах системы профилактики правонарушений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от 06.03.2006 N 35-ФЗ "О противодействии терроризму"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 предусмотрена реализация полномочий органов местного самоуправления в сфере профилактики правонарушений,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средств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влечение негосударственных организаций, общественных объединений и граждан на добровольной основе к участию в обеспечении правопорядка и профилактики правонарушений, в реализации мероприятий по внедрению, развитию систем обеспечения безопасности граждан, позволит более оперативно реагировать на осложнение обстановки на улицах и общественных местах, повысить процент раскрываемости преступ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сновными проблемами в профилактике правонарушений, терроризма и экстремизма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низкий уровень правовой грамотности на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недостаточная работа по информированию об антитеррорис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низкий уровень антитеррористической защищенности объектов социальной сферы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читывая сложность, многообразие и масштаб поставленных задач, необходимость выработки комплексных системных решений, а также финансового и технического обеспечения ресурсного потенциала в этой отрасли, представляется, что наиболее эффективным средством будет являться программно-целевой метод управления, предполагающий разработку и реализацию муниципальной программы "Профилактика правонарушений, терроризма и экстремизма на территории сельского поселения Куть-Ях" на 2019-2025 годы"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«Цели, задачи и показатели их достижения»</w:t>
      </w:r>
    </w:p>
    <w:p>
      <w:pPr>
        <w:pStyle w:val="Style21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Целью программы является обеспечение общественной безопасности населения сельского поселения Куть-Ях. 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филактика безнадзорности, правонарушений несовершеннолетни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Информационно-пропагандистское противодействие экстремистским и террористическим проявлениям, профилактике правонаруш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овлечение граждан, организаций, предприятий всех форм собственности, учреждений в мероприятия по предупреждению правонарушений, экстремистских и террористических проявл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овершенствование межведомственного взаимодействия в области профилактики правонарушений, проявлений терроризма и экстремизм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езопасность граждан, их защищенность и удовлетворенность личной безопасностью - залог стабильной социальной обстановки в поселении и его экономического развит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грамма реализуется в 2019-2025 годах.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/>
          <w:spacing w:val="2"/>
          <w:sz w:val="26"/>
          <w:szCs w:val="26"/>
          <w:lang w:eastAsia="ru-RU"/>
        </w:rPr>
      </w:r>
    </w:p>
    <w:p>
      <w:pPr>
        <w:pStyle w:val="Style21"/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антитеррористической защищенности  объектов на территории сельского поселения Куть-Ях с 70% до 100%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с 33,3 % до 41,6 %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уличных преступлений в числе зарегистрированных общеуголовных преступлений 0 %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уровня преступности (число зарегистрированных преступлений на 100 тыс. человек населения), ед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ые мероприятия направлены на охрану общественного порядка,  профилактику правонарушений, экстремизма и терроризма.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 </w:t>
      </w:r>
    </w:p>
    <w:p>
      <w:pPr>
        <w:pStyle w:val="ConsPlus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рана общественного порядка и профилактика правонарушений.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анное мероприятие направлено на создание условий для деятельности народной дружины сельского поселения Куть-Ях, что предусматривает стимулирование, поощрение народной дружины.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инженерно-техническая укрепленность, антитеррористическая защищенность объекта с массовым пребыванием людей. 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Изготовление печатной продукции по противодействию экстремизму и терроризму. 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комплекс программных мероприятий представлен в таблице № 2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03" w:right="566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rmal"/>
        <w:widowControl w:val="false"/>
        <w:autoSpaceDE w:val="false"/>
        <w:jc w:val="center"/>
        <w:rPr/>
      </w:pPr>
      <w:bookmarkStart w:id="0" w:name="Par265"/>
      <w:bookmarkEnd w:id="0"/>
      <w:r>
        <w:rPr/>
        <w:t>Целевые показатели муниципальной программы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111"/>
        <w:gridCol w:w="1701"/>
        <w:gridCol w:w="992"/>
        <w:gridCol w:w="992"/>
        <w:gridCol w:w="851"/>
        <w:gridCol w:w="992"/>
        <w:gridCol w:w="851"/>
        <w:gridCol w:w="850"/>
        <w:gridCol w:w="851"/>
        <w:gridCol w:w="2126"/>
      </w:tblGrid>
      <w:tr>
        <w:trPr>
          <w:trHeight w:val="19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3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нтитеррористической защищенности  объектов на территории сельского поселения Куть-Ях с 70% до 100%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нижение уровня преступности (число зарегистрированных преступлений на 100 тыс. человек </w:t>
            </w:r>
            <w:r>
              <w:rPr>
                <w:rFonts w:cs="Times New Roman" w:ascii="Times New Roman" w:hAnsi="Times New Roman"/>
                <w:color w:val="000000"/>
              </w:rPr>
              <w:t>населения</w:t>
            </w:r>
            <w:r>
              <w:rPr>
                <w:rFonts w:cs="Times New Roman" w:ascii="Times New Roman" w:hAnsi="Times New Roman"/>
              </w:rPr>
              <w:t>)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r>
        <w:br w:type="page"/>
      </w:r>
      <w:hyperlink r:id="rId1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Указ Президента Российской Федерации от 15.02.2006 N 116 "О мерах по противодействию терроризму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06.03.2006 N 35-ФЗ "О противодействии терроризму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25.07.2002 N 114-ФЗ "О противодействии экстремистской деятельности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23.06.2016 N 182-ФЗ "Об основах системы профилактики правонарушений в Российской Федерации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02.04.2014 N 44-ФЗ "Об участии граждан в охране общественного порядка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24.06.1999 N 120-ФЗ "Об основах системы профилактики безнадзорности и правонарушений несовершеннолетних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  <w:lang w:eastAsia="ru-RU"/>
        </w:rPr>
        <w:t xml:space="preserve">Закон Ханты-Мансийского автономного округа –Югры от 19 ноября 2014 года № 95-оз «О регулировании отдельных вопросов участия граждан в охране общественного порядка в Ханты-Мансийском автономном округе – Югре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е Совета депутатов сельского поселения Куть-Ях от 12.12.2014 № 172 «Об установлении границы территории сельского поселения Куть -Ях, на которой </w:t>
      </w:r>
      <w:r>
        <w:rPr>
          <w:rFonts w:cs="Times New Roman" w:ascii="Times New Roman" w:hAnsi="Times New Roman"/>
          <w:sz w:val="21"/>
          <w:szCs w:val="21"/>
          <w:lang w:eastAsia="ru-RU"/>
        </w:rPr>
        <w:t>может быть создана народная дружина».</w:t>
      </w:r>
      <w:r>
        <w:rPr>
          <w:rFonts w:cs="Times New Roman" w:ascii="Times New Roman" w:hAnsi="Times New Roman"/>
          <w:color w:val="2D2D2D"/>
          <w:sz w:val="21"/>
          <w:szCs w:val="21"/>
          <w:lang w:eastAsia="ru-RU"/>
        </w:rPr>
        <w:t xml:space="preserve"> </w:t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Постановление администрации сельского поселения Куть-Ях  от 08.11.2016 г. № 167 "О муниципальных и ведомственных целевых программах муниципального образования сельское поселение Куть-Ях"</w:t>
        </w:r>
      </w:hyperlink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  <w:bookmarkStart w:id="1" w:name="Par312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рограммных мероприятий </w:t>
      </w:r>
    </w:p>
    <w:tbl>
      <w:tblPr>
        <w:tblW w:w="50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58"/>
        <w:gridCol w:w="1566"/>
        <w:gridCol w:w="1722"/>
        <w:gridCol w:w="1149"/>
        <w:gridCol w:w="1149"/>
        <w:gridCol w:w="1149"/>
        <w:gridCol w:w="1149"/>
        <w:gridCol w:w="1149"/>
        <w:gridCol w:w="1129"/>
        <w:gridCol w:w="1088"/>
        <w:gridCol w:w="1107"/>
      </w:tblGrid>
      <w:tr>
        <w:trPr>
          <w:trHeight w:val="3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44" w:hRule="atLeast"/>
        </w:trPr>
        <w:tc>
          <w:tcPr>
            <w:tcW w:w="5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общественного порядка и профилактики правонару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,5,6)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,57174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2298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1392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4444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2222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2222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2298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2298</w:t>
            </w:r>
          </w:p>
        </w:tc>
      </w:tr>
      <w:tr>
        <w:trPr>
          <w:trHeight w:val="741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242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011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86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22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1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1111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,282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11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26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22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1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1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04596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2298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2298</w:t>
            </w:r>
          </w:p>
        </w:tc>
      </w:tr>
      <w:tr>
        <w:trPr>
          <w:trHeight w:val="162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ечатной продукции  по  противодействию экстремизму и терро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)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00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15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4,57174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02298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21392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64444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82222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82222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2298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2298</w:t>
            </w:r>
          </w:p>
        </w:tc>
      </w:tr>
      <w:tr>
        <w:trPr>
          <w:trHeight w:val="757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2428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0114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869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222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11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11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,2828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114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269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3222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411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11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0459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229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22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992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480"/>
      </w:pPr>
      <w:rPr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color w:val="2D2D2D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sz w:val="26"/>
    </w:rPr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4A5562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images/NPA/postanovleniya/2017/&#1087;&#1086;&#1089;&#1090;&#1072;&#1085;&#1086;&#1074;&#1083;&#1077;&#1085;&#1080;&#1077;__40_&#1086;&#1090;_13.03.2017_o_vn-_izm_N_167_ot_08-11-2016_o_municipalnih_i_vedomstvennih_celevih_programmah.doc" TargetMode="External"/><Relationship Id="rId4" Type="http://schemas.openxmlformats.org/officeDocument/2006/relationships/hyperlink" Target="https://admkut-jah.ru/index.php/munitsipalnye-pravovye-akty/postanovleniya/postanovleniya-2017/3578-postanovlenie-ot-19-09-2017-189-o-vnesenii-izmenenij-v-postanovlenie-administratsii-selskogo-poseleniya-kut-yakh-ot-08-11-2016-167-o-munitsipalnykh-i-vedomstvennykh-tselevykh-programmakh-munitsipalnogo-obrazovaniya-selskoe-poselenie-kut-yakh-v-red-ot-13-03-2017-40" TargetMode="External"/><Relationship Id="rId5" Type="http://schemas.openxmlformats.org/officeDocument/2006/relationships/hyperlink" Target="https://admkut-jah.ru/index.php/munitsipalnye-pravovye-akty/postanovleniya/postanovleniya-2018/5142-postanovlenie-ot-10-12-2018-220-o-vnesenii-izmenenij-v-postanovlenie-administratsii-selskogo-poseleniya-kut-yakh-ot-08-11-2016-167-o-munitsipalnykh-i-vedomstvennykh-tselevykh-programmakh-munitsipalnogo-obrazovaniya-selskoe-poselenie-kut-yakh-v-red-ot-13-03-2017-40-ot-19-09-2017-189" TargetMode="External"/><Relationship Id="rId6" Type="http://schemas.openxmlformats.org/officeDocument/2006/relationships/hyperlink" Target="http://docs.cntd.ru/document/420361608" TargetMode="External"/><Relationship Id="rId7" Type="http://schemas.openxmlformats.org/officeDocument/2006/relationships/hyperlink" Target="http://docs.cntd.ru/document/901970787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docs.cntd.ru/document/901968230" TargetMode="External"/><Relationship Id="rId12" Type="http://schemas.openxmlformats.org/officeDocument/2006/relationships/hyperlink" Target="http://docs.cntd.ru/document/901970787" TargetMode="External"/><Relationship Id="rId13" Type="http://schemas.openxmlformats.org/officeDocument/2006/relationships/hyperlink" Target="http://docs.cntd.ru/document/901876063" TargetMode="External"/><Relationship Id="rId14" Type="http://schemas.openxmlformats.org/officeDocument/2006/relationships/hyperlink" Target="http://docs.cntd.ru/document/901823502" TargetMode="External"/><Relationship Id="rId15" Type="http://schemas.openxmlformats.org/officeDocument/2006/relationships/hyperlink" Target="http://docs.cntd.ru/document/420361608" TargetMode="External"/><Relationship Id="rId16" Type="http://schemas.openxmlformats.org/officeDocument/2006/relationships/hyperlink" Target="http://docs.cntd.ru/document/499086123" TargetMode="External"/><Relationship Id="rId17" Type="http://schemas.openxmlformats.org/officeDocument/2006/relationships/hyperlink" Target="http://docs.cntd.ru/document/901737405" TargetMode="External"/><Relationship Id="rId18" Type="http://schemas.openxmlformats.org/officeDocument/2006/relationships/hyperlink" Target="http://admkut-jah.ru/index.php/munitsipalnye-pravovye-akty/postanovleniya/postanovleniya-2016/1299-postanovlenie-ot-08-11-2016-g-167-o-munitsipalnykh-i-vedomstvennykh-tselevykh-programmakh-munitsipalnogo-obrazovaniya-selskoe-poselenie-kut-yakh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8:00Z</dcterms:created>
  <dc:creator>User</dc:creator>
  <dc:description/>
  <dc:language>en-US</dc:language>
  <cp:lastModifiedBy>RePack by Diakov</cp:lastModifiedBy>
  <cp:lastPrinted>2020-12-25T10:08:00Z</cp:lastPrinted>
  <dcterms:modified xsi:type="dcterms:W3CDTF">2020-12-25T05:08:00Z</dcterms:modified>
  <cp:revision>2</cp:revision>
  <dc:subject/>
  <dc:title/>
</cp:coreProperties>
</file>