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u w:val="single"/>
              </w:rPr>
              <w:t>125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0"/>
        </w:rPr>
        <w:t>п. Куть-Я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sz w:val="26"/>
        </w:rPr>
        <w:t xml:space="preserve">(в ред. </w:t>
      </w:r>
      <w:r>
        <w:rPr>
          <w:color w:val="000000"/>
          <w:sz w:val="26"/>
          <w:szCs w:val="26"/>
        </w:rPr>
        <w:t>от 10.04.2019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b w:val="false"/>
          <w:color w:val="000000"/>
          <w:sz w:val="26"/>
          <w:szCs w:val="26"/>
        </w:rPr>
        <w:t xml:space="preserve">, от 15.08.2019 № 159, от 26.12.2019 № 229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rStyle w:val="StrongEmphasis"/>
          <w:b w:val="false"/>
          <w:color w:val="000000"/>
          <w:sz w:val="26"/>
          <w:szCs w:val="26"/>
        </w:rPr>
        <w:t>от 25.05.2020 № 71</w:t>
      </w:r>
      <w:r>
        <w:rPr>
          <w:rStyle w:val="StrongEmphasis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следующие изменения в постановление администрации сельского поселения Куть-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(в ред. </w:t>
      </w:r>
      <w:r>
        <w:rPr>
          <w:color w:val="000000"/>
          <w:sz w:val="26"/>
          <w:szCs w:val="26"/>
        </w:rPr>
        <w:t>от 10.04.2019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color w:val="000000"/>
          <w:sz w:val="26"/>
          <w:szCs w:val="26"/>
        </w:rPr>
        <w:t>от 15.08.2019 № 159, от 26.12.2019 № 229, от 25.05.2020 № 71</w:t>
      </w:r>
      <w:r>
        <w:rPr>
          <w:rStyle w:val="StrongEmphasis"/>
          <w:color w:val="000000"/>
          <w:sz w:val="26"/>
          <w:szCs w:val="26"/>
        </w:rPr>
        <w:t>)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  13.10.2020 № 12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19-2025 год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Постановление администрации сельского поселения Куть-Ях от 08.11.2018  № 203«Об утверждении муниципальной программы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«Защита населения и территорий от чрезвычайных ситуаций,  обеспечение пожарной безопасности на территории сельского поселения Куть-Ях на 2019-2025 годы»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У «Администрация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</w:t>
            </w:r>
            <w:r>
              <w:rPr>
                <w:rFonts w:cs="Arial"/>
                <w:sz w:val="26"/>
                <w:szCs w:val="26"/>
              </w:rPr>
              <w:t xml:space="preserve"> на территории сельского поселения</w:t>
            </w:r>
            <w:r>
              <w:rPr>
                <w:sz w:val="26"/>
                <w:szCs w:val="26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40"/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40"/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тивопожарной защиты населения сельского поселения Куть-Ях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64" w:firstLine="39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color w:val="000000"/>
                <w:sz w:val="26"/>
                <w:szCs w:val="26"/>
                <w:shd w:fill="FFFFFF" w:val="clear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10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2292,0557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89,5074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02,5483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00,0000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юджет автономного округа – 0,00000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5 год – 0,00000 тыс. руб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юджет района – 547,17895 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9,5074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17,6715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5 год – 0,00000 тыс. рубле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 сельского поселения – 744,87680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6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84,8768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ные источники – 1 000,00000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0,00000 тыс. рублей;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Раздел 1 </w:t>
      </w:r>
      <w:r>
        <w:rPr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Куть-Ях имеются пожарные водоемы и пожарные гидранты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656"/>
        <w:jc w:val="both"/>
        <w:rPr/>
      </w:pPr>
      <w:r>
        <w:rPr>
          <w:sz w:val="26"/>
          <w:szCs w:val="26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spacing w:lineRule="auto" w:line="240"/>
        <w:ind w:firstLine="656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spacing w:lineRule="auto" w:line="240"/>
        <w:ind w:firstLine="657"/>
        <w:jc w:val="both"/>
        <w:rPr/>
      </w:pP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6"/>
          <w:szCs w:val="26"/>
          <w:shd w:fill="F5F5F5" w:val="clear"/>
        </w:rPr>
        <w:t>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муниципальной программ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вершенствование системы предупреждения и защиты населения от чрезвычайных ситуаций –100 </w:t>
      </w:r>
      <w:r>
        <w:rPr>
          <w:color w:val="000000"/>
          <w:sz w:val="26"/>
          <w:szCs w:val="26"/>
          <w:shd w:fill="FFFFFF" w:val="clear"/>
        </w:rPr>
        <w:t>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4"/>
        </w:rPr>
        <w:t>С</w:t>
      </w:r>
      <w:r>
        <w:rPr>
          <w:color w:val="000000"/>
          <w:sz w:val="26"/>
          <w:szCs w:val="26"/>
        </w:rPr>
        <w:t>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обработанного пространства  к общему числу обрабатываемо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left="64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left="644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обретение и установка автономных пожарных извещателей с </w:t>
      </w:r>
      <w:r>
        <w:rPr>
          <w:rFonts w:eastAsia="Calibri"/>
          <w:color w:val="000000"/>
          <w:sz w:val="26"/>
          <w:szCs w:val="26"/>
          <w:lang w:val="en-US" w:eastAsia="en-US"/>
        </w:rPr>
        <w:t>GSM</w:t>
      </w:r>
      <w:r>
        <w:rPr>
          <w:rFonts w:eastAsia="Calibri"/>
          <w:color w:val="000000"/>
          <w:sz w:val="26"/>
          <w:szCs w:val="26"/>
          <w:lang w:eastAsia="en-US"/>
        </w:rPr>
        <w:t>-моду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ка водосливных и водосточных канав к паводку, очитка водоотводных лотков, водопропускных тру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."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техническое обслуживание сетей наружного противопожарного водоснабжения </w:t>
      </w:r>
      <w:r>
        <w:rPr>
          <w:sz w:val="26"/>
          <w:szCs w:val="26"/>
        </w:rPr>
        <w:t xml:space="preserve">позволяет принять оперативное решение в тушении пожаров, </w:t>
      </w:r>
      <w:r>
        <w:rPr>
          <w:color w:val="000000"/>
          <w:sz w:val="26"/>
          <w:szCs w:val="26"/>
        </w:rPr>
        <w:t>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</w:r>
    </w:p>
    <w:p>
      <w:pPr>
        <w:pStyle w:val="Normal"/>
        <w:widowControl w:val="false"/>
        <w:autoSpaceDE w:val="false"/>
        <w:spacing w:lineRule="auto" w:line="240"/>
        <w:ind w:firstLine="64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одготовка водосливных и водосточных канав к паводку, очитка водоотводных лотков, водопропускных труб </w:t>
      </w:r>
      <w:r>
        <w:rPr>
          <w:color w:val="000000"/>
          <w:sz w:val="26"/>
          <w:szCs w:val="26"/>
          <w:shd w:fill="FFFFFF" w:val="clear"/>
        </w:rPr>
        <w:t>в весенне-летний противопаводковый период</w:t>
      </w:r>
      <w:r>
        <w:rPr>
          <w:sz w:val="26"/>
          <w:szCs w:val="26"/>
        </w:rPr>
        <w:t xml:space="preserve"> позволяет с</w:t>
      </w:r>
      <w:r>
        <w:rPr>
          <w:sz w:val="26"/>
          <w:szCs w:val="26"/>
          <w:shd w:fill="FFFFFF" w:val="clear"/>
        </w:rPr>
        <w:t xml:space="preserve">низить возможный ущерб </w:t>
      </w:r>
      <w:r>
        <w:rPr>
          <w:color w:val="000000"/>
          <w:sz w:val="26"/>
          <w:szCs w:val="26"/>
          <w:shd w:fill="FFFFFF" w:val="clear"/>
        </w:rPr>
        <w:t>жилым и хозяйственным объектам от негативного воздействия паводковых вод.</w:t>
      </w:r>
    </w:p>
    <w:p>
      <w:pPr>
        <w:pStyle w:val="Normal"/>
        <w:widowControl w:val="false"/>
        <w:autoSpaceDE w:val="false"/>
        <w:spacing w:lineRule="auto" w:line="240"/>
        <w:ind w:firstLine="6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- проведение мероприятий по дезинфекции общественных пространств и мест общего пользова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/>
        <w:ind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lineRule="auto" w:line="240"/>
        <w:ind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color w:val="000000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bookmarkStart w:id="0" w:name="Par265"/>
      <w:bookmarkEnd w:id="0"/>
      <w:r>
        <w:rPr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121410</wp:posOffset>
                </wp:positionV>
                <wp:extent cx="9408795" cy="534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1"/>
                              <w:gridCol w:w="2074"/>
                              <w:gridCol w:w="2120"/>
                              <w:gridCol w:w="940"/>
                              <w:gridCol w:w="1044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283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№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я*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аз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начал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го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Целевое значение показателя </w:t>
                                    <w:br/>
                                    <w:t>на момент окончания действия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системы предупреждения и защиты населения от чрезвычайных ситуаций - 100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необходимых условий для обеспечения пожарной безопасности, защиты жизни и здоровья граждан 100%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420.7pt;mso-wrap-distance-left:0pt;mso-wrap-distance-right:9pt;mso-wrap-distance-top:0pt;mso-wrap-distance-bottom:0pt;margin-top:88.3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1"/>
                        <w:gridCol w:w="2074"/>
                        <w:gridCol w:w="2120"/>
                        <w:gridCol w:w="940"/>
                        <w:gridCol w:w="1044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283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№ целевого показателя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ателя*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аз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ализ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го показателя по годам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Целевое значение показателя </w:t>
                              <w:br/>
                              <w:t>на момент окончания действия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системы предупреждения и защиты населения от чрезвычайных ситуаций - 100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необходимых условий для обеспечения пожарной безопасности, защиты жизни и здоровья граждан 100%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702"/>
        <w:gridCol w:w="1134"/>
        <w:gridCol w:w="1134"/>
        <w:gridCol w:w="1134"/>
        <w:gridCol w:w="992"/>
        <w:gridCol w:w="1134"/>
        <w:gridCol w:w="1134"/>
        <w:gridCol w:w="1134"/>
        <w:gridCol w:w="994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9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7,5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7,5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6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17,67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,8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,8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2292,0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48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802,5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</w:tr>
      <w:tr>
        <w:trPr>
          <w:trHeight w:val="1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7,17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17,67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4,8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4,87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,00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hanging="0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4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1:00Z</dcterms:created>
  <dc:creator>Администратор</dc:creator>
  <dc:description/>
  <dc:language>en-US</dc:language>
  <cp:lastModifiedBy>RePack by Diakov</cp:lastModifiedBy>
  <cp:lastPrinted>2020-10-13T11:50:00Z</cp:lastPrinted>
  <dcterms:modified xsi:type="dcterms:W3CDTF">2020-10-13T06:51:00Z</dcterms:modified>
  <cp:revision>2</cp:revision>
  <dc:subject/>
  <dc:title/>
</cp:coreProperties>
</file>