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4625</wp:posOffset>
            </wp:positionH>
            <wp:positionV relativeFrom="paragraph">
              <wp:posOffset>-707390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36"/>
        </w:rPr>
        <w:t>П</w:t>
      </w:r>
      <w:r>
        <w:rPr>
          <w:b/>
          <w:sz w:val="36"/>
          <w:szCs w:val="20"/>
        </w:rPr>
        <w:t>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228__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 от 08.11.2019 №187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муниципальном образовании сельское поселение Куть-Ях на 2020-2026 годы» (в ред. от 23.12.2020 №156,               от 28.03.2021 №39, от 15.06.2021 №109, от 15.07.2021 №122, от 27.08.2021 №136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</w:t>
      </w:r>
      <w:r>
        <w:rPr>
          <w:sz w:val="26"/>
          <w:szCs w:val="26"/>
        </w:rPr>
        <w:t>о статьей 179</w:t>
      </w:r>
      <w:r>
        <w:rPr>
          <w:sz w:val="26"/>
          <w:szCs w:val="26"/>
          <w:lang w:val="en-US"/>
        </w:rPr>
        <w:t xml:space="preserve"> Бюджет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кодекс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оссийской Федерации,  руководствуясь постановлением администрации сельского поселения </w:t>
      </w:r>
      <w:r>
        <w:rPr>
          <w:sz w:val="26"/>
          <w:szCs w:val="26"/>
        </w:rPr>
        <w:t>Куть-Ях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16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О муниципальных и ведомственных целевых программах муниципального образования сельское поселение </w:t>
      </w:r>
      <w:r>
        <w:rPr>
          <w:sz w:val="26"/>
          <w:szCs w:val="26"/>
        </w:rPr>
        <w:t>Куть-Ях»  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уть-Ях от 08.11.2019 №187 «Об утверждении муниципальной программы «Совершенствование муниципального управления в муниципальном образовании сельском поселении Куть-Ях на 2020-2026 годы» (в ред. от 23.12.2020 №156, от 28.03.2021 №39,</w:t>
      </w:r>
      <w:r>
        <w:rPr/>
        <w:t xml:space="preserve"> </w:t>
      </w:r>
      <w:r>
        <w:rPr>
          <w:sz w:val="26"/>
          <w:szCs w:val="26"/>
        </w:rPr>
        <w:t>от 15.06.2021 №109, от 15.07.2021 №122, от 27.08.2021 №136) (далее -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к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я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0.12.2021 № 228</w:t>
            </w:r>
          </w:p>
        </w:tc>
      </w:tr>
    </w:tbl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муниципальном образовании сельском поселении Куть-Ях на 2020-2026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4821"/>
        <w:gridCol w:w="2124"/>
      </w:tblGrid>
      <w:tr>
        <w:trPr>
          <w:trHeight w:val="87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муниципальном образовании сельском поселении Куть-Ях на 2020-2026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8.11.2019 года № 187 «Об утверждении муниципальной программы «Совершенствование муниципального управления в муниципальном образовании сельское поселение Куть-Ях</w:t>
            </w:r>
          </w:p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0-2026 годы»»</w:t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>
          <w:trHeight w:val="1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>
          <w:trHeight w:val="3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snapToGrid w:val="false"/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зарегистрированных актов гражданского состояния, с 38 ед. до 40 ед.</w:t>
            </w:r>
          </w:p>
        </w:tc>
      </w:tr>
      <w:tr>
        <w:trPr>
          <w:trHeight w:val="36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0 - 2026 годы</w:t>
            </w:r>
          </w:p>
        </w:tc>
      </w:tr>
      <w:tr>
        <w:trPr>
          <w:trHeight w:val="8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  <w:t>Общий объем финансирования муниципальной программы, руб.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77 642 734,6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0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1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382 526,2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 920 944,33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186 255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056 255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  <w:highlight w:val="yellow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Федеральный бюдж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90 9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 3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 4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 4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автономного округ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76 339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3 639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5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1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1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355 655,7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15 655,7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0 0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>Бюджет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9 574 939,33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084 411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 719 144,33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124 755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 994 755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Иные источн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27 444 88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6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Куть-Ях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Куть-Ях (далее – Устав поселения) является исполнительно-распорядительным органом муниципального образования сельского поселения Куть-Ях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Куть-Ях, постановлениями и распоряжениями администрации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Куть-Ях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Куть-Ях, продолжает оставаться одним из наиболее актуальных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У «Администрация сельского поселения Куть-Ях» осуществляет переданные в соответствии с действующим федеральным и окружным законодательством отдельные государственные полномочия в сфере государственной регистрации актов гражданского состояния. На информации, предоставляемой администрацией сельского поселения Куть-Ях, основывается анализ демографической ситуации в сельском поселении, а также демографические прогнозы, выявляются соотношения рождений и смертей, браков и разводов. 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из федерального бюджета и бюджета Ханты-Мансийского автономного округа-Югры.</w:t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Куть-Ях. Для достижения указанной цели предлагается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Куть-Ях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Куть-Ях не ниже 90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указанной цели предполагается реализация и </w:t>
      </w:r>
      <w:r>
        <w:rPr>
          <w:i/>
          <w:sz w:val="26"/>
          <w:szCs w:val="26"/>
        </w:rPr>
        <w:t>третьей задачи</w:t>
      </w:r>
      <w:r>
        <w:rPr>
          <w:sz w:val="26"/>
          <w:szCs w:val="26"/>
        </w:rPr>
        <w:t>: повышение качества и доступности предоставления населению государственных услуг по государственной регистрации актов гражданского состояния. Показателем реализации данной задачи будет являться увеличение количества зарегистрированных актов гражданского состояния,  с 38 ед. до 40 ед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Целью № 2 является повышение эффективности муниципальной службы в муниципальном образовании сельское поселение Куть-Я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достижения поставленной цели предполагается решение следующей </w:t>
      </w:r>
      <w:r>
        <w:rPr>
          <w:i/>
          <w:sz w:val="26"/>
          <w:szCs w:val="26"/>
        </w:rPr>
        <w:t>второ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</w:t>
      </w:r>
      <w:r>
        <w:rPr>
          <w:sz w:val="26"/>
          <w:szCs w:val="26"/>
        </w:rPr>
        <w:t>Куть-Ях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уществление полномочий в сфере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ботников, осуществляющих техническое обеспечение деятельности органов местного самоуправ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Куть-Ях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05"/>
        <w:gridCol w:w="1807"/>
        <w:gridCol w:w="682"/>
        <w:gridCol w:w="694"/>
        <w:gridCol w:w="779"/>
        <w:gridCol w:w="780"/>
        <w:gridCol w:w="779"/>
        <w:gridCol w:w="779"/>
        <w:gridCol w:w="782"/>
        <w:gridCol w:w="280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Куть-Ях ежегодно не ниже 90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02"/>
        <w:gridCol w:w="1124"/>
        <w:gridCol w:w="508"/>
        <w:gridCol w:w="797"/>
        <w:gridCol w:w="594"/>
        <w:gridCol w:w="1235"/>
        <w:gridCol w:w="1258"/>
        <w:gridCol w:w="445"/>
        <w:gridCol w:w="23"/>
        <w:gridCol w:w="664"/>
        <w:gridCol w:w="699"/>
        <w:gridCol w:w="41"/>
        <w:gridCol w:w="13"/>
        <w:gridCol w:w="476"/>
        <w:gridCol w:w="887"/>
        <w:gridCol w:w="374"/>
        <w:gridCol w:w="775"/>
        <w:gridCol w:w="480"/>
        <w:gridCol w:w="238"/>
        <w:gridCol w:w="575"/>
        <w:gridCol w:w="445"/>
        <w:gridCol w:w="476"/>
        <w:gridCol w:w="779"/>
        <w:gridCol w:w="1258"/>
      </w:tblGrid>
      <w:tr>
        <w:trPr>
          <w:trHeight w:val="426" w:hRule="atLeast"/>
        </w:trPr>
        <w:tc>
          <w:tcPr>
            <w:tcW w:w="17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35" w:type="dxa"/>
            <w:gridSpan w:val="20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рублей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 го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>для эффективного и качественного исполнения полномочий и функций</w:t>
            </w:r>
            <w:r>
              <w:rPr>
                <w:bCs/>
                <w:sz w:val="20"/>
                <w:szCs w:val="20"/>
              </w:rPr>
              <w:t xml:space="preserve"> администрации 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 874 324,62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98 916,2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639 144,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944 75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814 755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</w:tr>
      <w:tr>
        <w:trPr>
          <w:trHeight w:val="33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49,5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849,5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 655,7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 655,7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534 939,33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7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864 411,00</w:t>
            </w:r>
          </w:p>
          <w:p>
            <w:pPr>
              <w:pStyle w:val="Normal"/>
              <w:ind w:right="-117" w:hanging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499 144,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944 75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814 755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64 88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</w:tr>
      <w:tr>
        <w:trPr>
          <w:trHeight w:val="39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 3)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0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38" w:hRule="atLeast"/>
        </w:trPr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3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 41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61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 8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 5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5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92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3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4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9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7 642 734,6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 382 526,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 920 944,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186 25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056 255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465" w:hRule="atLeast"/>
        </w:trPr>
        <w:tc>
          <w:tcPr>
            <w:tcW w:w="3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 92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3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39,5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39,5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655,7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655,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9 574 939,3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4 411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19 144,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24 75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94 755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44 88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3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77 642 734,6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 382 526,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 920 944,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186 25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056 255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3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 92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3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39,5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39,5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655,7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655,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9 574 939,3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4 411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19 144,3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24 755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94 755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44 88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3:00Z</dcterms:created>
  <dc:creator>ConsultantPlus</dc:creator>
  <dc:description/>
  <dc:language>en-US</dc:language>
  <cp:lastModifiedBy>RePack by Diakov</cp:lastModifiedBy>
  <cp:lastPrinted>2021-12-29T10:10:00Z</cp:lastPrinted>
  <dcterms:modified xsi:type="dcterms:W3CDTF">2021-12-30T10:23:00Z</dcterms:modified>
  <cp:revision>2</cp:revision>
  <dc:subject/>
  <dc:title>Проект распоряжения</dc:title>
</cp:coreProperties>
</file>