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227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  <w:r>
        <w:rPr>
          <w:sz w:val="24"/>
          <w:szCs w:val="24"/>
        </w:rPr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, от 30.03.2021 №40,                     от 15.07.2021 №123)</w:t>
      </w:r>
    </w:p>
    <w:p>
      <w:pPr>
        <w:pStyle w:val="Style19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Куть-Ях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>08.11.2016</w:t>
      </w:r>
      <w:r>
        <w:rPr>
          <w:sz w:val="24"/>
          <w:szCs w:val="24"/>
          <w:lang w:val="en-US"/>
        </w:rPr>
        <w:t xml:space="preserve"> №</w:t>
      </w:r>
      <w:r>
        <w:rPr>
          <w:sz w:val="24"/>
          <w:szCs w:val="24"/>
        </w:rPr>
        <w:t>16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О муниципальных и ведомственных целевых программах муниципального образования сельское поселение Куть-Ях», в соответствии с постановлением администрации сельского поселения Куть-Ях от 29.09.2017 № 206 «Об утверждении перечня муниципальных программ сельского поселения Куть-Ях»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становление администрации сельского поселения Куть-Ях  от 08.11.2019 №186 «Об </w:t>
      </w:r>
      <w:r>
        <w:rPr>
          <w:bCs/>
          <w:sz w:val="24"/>
          <w:szCs w:val="24"/>
        </w:rPr>
        <w:t xml:space="preserve">утверждении муниципальной программы </w:t>
      </w:r>
      <w:r>
        <w:rPr>
          <w:sz w:val="24"/>
          <w:szCs w:val="24"/>
        </w:rPr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,от 30.03.2021 №40, от 15.07.2021 №123) (далее – Постановление)</w:t>
      </w:r>
      <w:r>
        <w:rPr>
          <w:bCs/>
          <w:sz w:val="24"/>
          <w:szCs w:val="24"/>
        </w:rPr>
        <w:t xml:space="preserve">, изложив приложение к Постановлению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2.2021 №  2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 ПРОГРАММЫ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еятельности органов местного самоуправления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уть-Ях на 2020-2026 годы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78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73"/>
        <w:gridCol w:w="2739"/>
      </w:tblGrid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деятельности органов местного самоуправления сельского поселения Куть-Ях на 2020-2026 годы» (далее Программа)</w:t>
            </w:r>
          </w:p>
        </w:tc>
      </w:tr>
      <w:tr>
        <w:trPr>
          <w:trHeight w:val="8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утверждения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сельского поселения Куть-Ях от 08.11.2019 № 186 «Об утверждении муниципальной программы «Обеспечение деятельности органов местного самоуправления сельского поселения Куть-Ях на 2020-2026 годы»»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1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системы организации похоронного дела на территории сельского поселения Куть-Ях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нергетической эффективности использования энергоресурсов в учреждениях.</w:t>
            </w:r>
          </w:p>
        </w:tc>
      </w:tr>
      <w:tr>
        <w:trPr>
          <w:trHeight w:val="15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развития услуг в сфере похоронного дела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ind w:left="-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муниципальной 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встреч Главы поселения с общественностью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деятельности МКУ "Административно-хозяйственное обслуживание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редоставленных услуг в сфере похоронного дела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потребления тепловой энергии в натуральном выражени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потребления электрической энергии в натуральном выражени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потребления воды в натуральном выражен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6 годы</w:t>
            </w:r>
          </w:p>
        </w:tc>
      </w:tr>
      <w:tr>
        <w:trPr>
          <w:trHeight w:val="110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, руб., в том числе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583 343,45</w:t>
            </w:r>
          </w:p>
        </w:tc>
      </w:tr>
      <w:tr>
        <w:trPr>
          <w:trHeight w:val="4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1 343,45</w:t>
            </w:r>
          </w:p>
        </w:tc>
      </w:tr>
      <w:tr>
        <w:trPr>
          <w:trHeight w:val="4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2 000,00</w:t>
            </w:r>
          </w:p>
        </w:tc>
      </w:tr>
      <w:tr>
        <w:trPr>
          <w:trHeight w:val="4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0 000,00</w:t>
            </w:r>
          </w:p>
        </w:tc>
      </w:tr>
      <w:tr>
        <w:trPr>
          <w:trHeight w:val="4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</w:tr>
      <w:tr>
        <w:trPr>
          <w:trHeight w:val="3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10 000 000,00</w:t>
            </w:r>
          </w:p>
        </w:tc>
      </w:tr>
      <w:tr>
        <w:trPr>
          <w:trHeight w:val="5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 00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 00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583 343,45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13 661 343,45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14 022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13 60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10 00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10 00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24 30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 000,00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текущего состояния сферы социально-экономического развития муниципального образования сельское поселение Куть-Ях</w:t>
      </w:r>
    </w:p>
    <w:p>
      <w:pPr>
        <w:pStyle w:val="Style19"/>
        <w:spacing w:before="0" w:after="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ое обслуживание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учреждение «Административно-хозяйственное обслуживание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Куть-Ях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0 года со стороны администрации сельского поселения Куть-Ях не было предъявлено претензий по организации обеспечения деятельности администрации сельского поселения Куть-Ях, что позволяет своевременно и в полном объеме осуществлять функции, возложенные на органы местного самоуправления в сельском поселении Куть-Ях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своевременному обеспечению проведения праздничных мероприятий, а также энергосбережению и повышению энергетической эффективности в зданиях администрации и ангара (гараж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Куть-Ях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, задачи и показатели их достижения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Программы: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населения активной позиции и инициирование творческого подхода к происходящим событиям в стране, проведение праздничных мероприятий на территории сельского поселения Куть - Я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организации похоронного дела на территории сельского поселения Куть-Я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нергетической эффективности использования энергоресурсов в организац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ьность работы транспорта, обслуживающего органы местного самоуправлени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развития услуг в сфере похоронного дел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энергосберегающих технологий для повышения эффективности использования топливно-энергетических ресурсо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достижения целей и задач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МКУ "Административно-хозяйственное обслуживание", в т.ч. 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едоставленных услуг в сфере похоронного дел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потребления электроэнергии в натуральном выражени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потребления тепловой энергии в натуральном выражени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потребления воды в натуральном выражении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Характеристика программных мероприятий</w:t>
      </w:r>
    </w:p>
    <w:p>
      <w:pPr>
        <w:pStyle w:val="Style19"/>
        <w:spacing w:before="0" w:after="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еспечение деятельности МУ "Администрация сельского поселения Куть-Ях"</w:t>
      </w:r>
      <w:r>
        <w:rPr>
          <w:rFonts w:cs="Times New Roman" w:ascii="Times New Roman" w:hAnsi="Times New Roman"/>
          <w:color w:val="000000"/>
          <w:sz w:val="24"/>
          <w:szCs w:val="24"/>
        </w:rPr>
        <w:t>. 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«Административно-хозяйственное обслуживание» осуществляет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автотранспортом служебных поездок сотрудников администрации сельского поселения Куть-Я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транспортное обеспечение мероприятий, проводимых с участием представителей администрации сельского поселения Куть-Ях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органов местного самоуправлени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работы по вопросам проведения организационных мероприятий на территории сельского поселения Куть-Ях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подарков, сувениров и цветов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готовление и приобретение открыток, конвертов, рамок для почетных грамот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чие расходы, связанные с организацией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еспечение деятельности МКУ "Административно-хозяйственное обслуживание"</w:t>
      </w:r>
      <w:r>
        <w:rPr>
          <w:rFonts w:cs="Times New Roman" w:ascii="Times New Roman" w:hAnsi="Times New Roman"/>
          <w:color w:val="000000"/>
          <w:sz w:val="24"/>
          <w:szCs w:val="24"/>
        </w:rPr>
        <w:t>, 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деятельности МКУ "Административно-хозяйственное обслуживание", эффективной работы сотрудников, необходимо проведение мероприятий по усовершенствованию знаний о бухгалтерском учете, о социальном и медицинском страховании, пенсионном обеспечении, а 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4. Механизм реализации муниципальной программы </w:t>
      </w:r>
    </w:p>
    <w:p>
      <w:pPr>
        <w:pStyle w:val="Style19"/>
        <w:spacing w:before="0" w:after="0"/>
        <w:ind w:left="3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тором муниципальной программы является Глава сельского поселения Куть-Ях, которая будет осуществлять контроль за ходом реализации программы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КУ «Административно-хозяйственное обслуживание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 включает в себя следующие элементы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принятие нормативно-правовых актов МКУ «Административно-хозяйственное обслуживание», необходимых для реализации программы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тивно-правовое и методическое обеспечение программы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– 2020-2026 годы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 планируется осуществлять за счет средств бюджета сельского поселения Куть-Ях в соответствии с законодательством Российской Федерации, нормативно-правовыми актами администрации сельского поселения Куть-Ях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бюджетных ассигнований на реализацию программы за счет средств бюджета сельского поселения Куть-Ях утверждается решением Совета Депутатов   сельского поселения Куть-Ях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муниципальной программы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77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1134"/>
        <w:gridCol w:w="1701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й, м.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,2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«Администрация с.п.Куть-Ях» и МКУ «АХО»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стреч Главы поселения с общественностью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8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КУ "АХО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потребления электроэнергии в натуральном выражении, кВ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потребления тепловой энергии в натуральном выражении,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потребления воды в натуральном выражении, тыс.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рограммных мероприятий</w:t>
      </w:r>
    </w:p>
    <w:p>
      <w:pPr>
        <w:pStyle w:val="Normal"/>
        <w:jc w:val="right"/>
        <w:rPr/>
      </w:pPr>
      <w:r>
        <w:rPr/>
        <w:tab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1559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"Администрация сельского поселения Куть-Ях" 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Администрация сельского поселения Куть-Ях»/</w:t>
            </w:r>
            <w:r>
              <w:rPr>
                <w:bCs/>
                <w:sz w:val="22"/>
                <w:szCs w:val="22"/>
              </w:rPr>
              <w:t>МКУ «Административно-хозяйствен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60 0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270 000,00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20 0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12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270 000,0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Административно-хозяйственное обслуживание"  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У «Администрация сельского поселения Куть-Ях»/</w:t>
            </w:r>
            <w:r>
              <w:rPr>
                <w:bCs/>
                <w:sz w:val="22"/>
                <w:szCs w:val="22"/>
              </w:rPr>
              <w:t>МКУ «Административно-хозяйствен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 72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89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6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18"/>
                <w:szCs w:val="18"/>
              </w:rPr>
              <w:t>8 2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18"/>
                <w:szCs w:val="18"/>
              </w:rPr>
              <w:t>49 96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89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18"/>
                <w:szCs w:val="18"/>
              </w:rPr>
              <w:t>11 66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18"/>
                <w:szCs w:val="18"/>
              </w:rPr>
              <w:t>8 2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7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83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 0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83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0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Куть-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Административно-хозяйствен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83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 0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83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0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1:00Z</dcterms:created>
  <dc:creator>comp3</dc:creator>
  <dc:description/>
  <dc:language>en-US</dc:language>
  <cp:lastModifiedBy>RePack by Diakov</cp:lastModifiedBy>
  <cp:lastPrinted>2021-12-28T17:10:00Z</cp:lastPrinted>
  <dcterms:modified xsi:type="dcterms:W3CDTF">2021-12-28T12:11:00Z</dcterms:modified>
  <cp:revision>2</cp:revision>
  <dc:subject/>
  <dc:title>№ _____________________________________</dc:title>
</cp:coreProperties>
</file>