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720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30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20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720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еспечение деятельности органов местного самоуправления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Куть-Ях на 2020-2026 годы» (в ред. от 30.03.2020 №37, от 14.12.2020 №149, от 23.12.2020 №157, от 30.03.2021 №40, от 15.07.2021 №123, от 28.12.2021 № 227)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в целях реализации Стратегии социально-экономического развития Нефтеюганского района, руководствуясь постановлением администрации сельского поселения Куть-Ях </w:t>
      </w:r>
      <w:r>
        <w:rPr>
          <w:sz w:val="24"/>
          <w:szCs w:val="24"/>
          <w:lang w:val="en-US"/>
        </w:rPr>
        <w:t xml:space="preserve">от </w:t>
      </w:r>
      <w:r>
        <w:rPr>
          <w:sz w:val="24"/>
          <w:szCs w:val="24"/>
        </w:rPr>
        <w:t>08.11.2016</w:t>
      </w:r>
      <w:r>
        <w:rPr>
          <w:sz w:val="24"/>
          <w:szCs w:val="24"/>
          <w:lang w:val="en-US"/>
        </w:rPr>
        <w:t xml:space="preserve"> №</w:t>
      </w:r>
      <w:r>
        <w:rPr>
          <w:sz w:val="24"/>
          <w:szCs w:val="24"/>
        </w:rPr>
        <w:t>16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О муниципальных и ведомственных целевых программах муниципального образования сельское поселение Куть-Ях», постановлением администрации сельского поселения Куть-Ях от 29.09.2017 №206 «Об утверждении перечня муниципальных программ сельского поселения Куть-Ях»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в постановление администрации сельского поселения Куть-Ях  от 08.11.2019 №186 «Об </w:t>
      </w:r>
      <w:r>
        <w:rPr>
          <w:bCs/>
          <w:sz w:val="24"/>
          <w:szCs w:val="24"/>
        </w:rPr>
        <w:t xml:space="preserve">утверждении муниципальной программы </w:t>
      </w:r>
      <w:r>
        <w:rPr>
          <w:sz w:val="24"/>
          <w:szCs w:val="24"/>
        </w:rPr>
        <w:t>«Обеспечение деятельности органов местного самоуправления сельского поселения Куть-Ях на 2020-2026 годы» (в ред. от 30.03.2020 №37, от 14.12.2020 №149, от 23.12.2020 №157, от 30.03.2021 №40, от 15.07.2021 №123, от 28.12.2021 № 227)  (далее – Постановление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публикования (обнародования), применяется с 01.01.2022.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 xml:space="preserve">                          </w:t>
        <w:tab/>
        <w:tab/>
        <w:t xml:space="preserve">      Л.В. Жильц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30.12.2021 № 23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  <w:t>от 08.11.2019 № 18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6"/>
              </w:rPr>
            </w:pPr>
            <w:r>
              <w:rPr>
                <w:rFonts w:eastAsia="Courier New"/>
                <w:bCs/>
                <w:iCs/>
                <w:sz w:val="24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eastAsia="Courier New"/>
          <w:bCs/>
          <w:iCs/>
          <w:sz w:val="24"/>
          <w:szCs w:val="26"/>
        </w:rPr>
      </w:pPr>
      <w:r>
        <w:rPr>
          <w:rFonts w:eastAsia="Courier New"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24"/>
          <w:szCs w:val="26"/>
        </w:rPr>
      </w:pPr>
      <w:r>
        <w:rPr>
          <w:rFonts w:eastAsia="Courier New"/>
          <w:b/>
          <w:bCs/>
          <w:iCs/>
          <w:sz w:val="24"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275"/>
        <w:gridCol w:w="1134"/>
        <w:gridCol w:w="993"/>
        <w:gridCol w:w="850"/>
        <w:gridCol w:w="879"/>
        <w:gridCol w:w="822"/>
        <w:gridCol w:w="851"/>
        <w:gridCol w:w="1304"/>
        <w:gridCol w:w="1134"/>
        <w:gridCol w:w="1134"/>
        <w:gridCol w:w="992"/>
        <w:gridCol w:w="96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«Обеспечение деятельности органов местного самоуправления сельского поселения Куть-Ях на 2020-2026 годы»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-2026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highlight w:val="yellow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</w:tc>
        <w:tc>
          <w:tcPr>
            <w:tcW w:w="13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alibri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лощадь зданий, 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Транспортное обеспечение 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автотранспортных средств, обслуживающих органы местного самоуправления сельского поселения Куть-Ях, ш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работников МУ «Администрация с.п.Куть-Ях» и МКУ «АХО»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роведение встреч Главы поселения с общественност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мероприят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.п.Куть-Ях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ие деятельности МКУ "АХ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 в сфере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нижение потребления электроэнергии в натуральном выраж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Вт.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 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 27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 1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6 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6 7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6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6 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6 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6 7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нижение потребления тепловой энергии в натуральном выраж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8,7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5,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9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9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Снижение потребления воды в натуральном выраж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 </w:t>
            </w:r>
            <w:r>
              <w:rPr>
                <w:rFonts w:eastAsia="Courier New"/>
                <w:bCs/>
                <w:iCs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ыс.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>
          <w:trHeight w:val="3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5 583,3434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3 661,3434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4 02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2 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2 15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федеральны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1 283,34345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3 661,34345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4 02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3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eastAsia="Courier New" w:cs="Calibri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 w:cs="Calibri" w:ascii="Calibri" w:hAnsi="Calibri"/>
                <w:bCs/>
                <w:iCs/>
                <w:sz w:val="20"/>
                <w:szCs w:val="22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4 300,0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2 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12 150,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х ресурсов муниципальной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162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843"/>
        <w:gridCol w:w="1559"/>
        <w:gridCol w:w="1559"/>
        <w:gridCol w:w="1418"/>
        <w:gridCol w:w="1275"/>
        <w:gridCol w:w="1276"/>
        <w:gridCol w:w="1276"/>
        <w:gridCol w:w="1134"/>
        <w:gridCol w:w="1105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/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.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 "Администрация сельского поселения Куть-Ях" (показатель 1,3-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Администрация сельского поселения Куть-Ях»/</w:t>
            </w:r>
            <w:r>
              <w:rPr>
                <w:bCs/>
                <w:sz w:val="24"/>
                <w:szCs w:val="24"/>
              </w:rPr>
              <w:t>МКУ «Административно-хозяйственное обслужи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60,04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1,34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270,00</w:t>
            </w:r>
          </w:p>
        </w:tc>
      </w:tr>
      <w:tr>
        <w:trPr>
          <w:trHeight w:val="7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20,04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1, 34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270,00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Административно-хозяйственное обслуживание"  (показатель 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 «Администрация сельского поселения Куть-Ях»/</w:t>
            </w:r>
            <w:r>
              <w:rPr>
                <w:bCs/>
                <w:sz w:val="24"/>
                <w:szCs w:val="24"/>
              </w:rPr>
              <w:t>МКУ «Административно-хозяйственное обслужи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 72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9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80,00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 96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93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6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 880,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880,0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583 34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1,34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,0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283,34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1,34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сельского поселения Куть-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Административно-хозяйственное обслужив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583,34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1,34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83,34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1,34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5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  <w:t xml:space="preserve"> </w:t>
      </w:r>
      <w:r>
        <w:rPr>
          <w:b/>
          <w:bCs/>
          <w:iCs/>
          <w:sz w:val="24"/>
          <w:szCs w:val="24"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247"/>
        <w:gridCol w:w="7533"/>
        <w:gridCol w:w="2672"/>
      </w:tblGrid>
      <w:tr>
        <w:trPr>
          <w:trHeight w:val="37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7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я расходов основного мероприятия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2"/>
                <w:lang w:eastAsia="en-US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нергетической эффективности использования энергоресурсов в учреждениях.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материально-технического обслуживания органов местного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 "Администрация сельского поселения Куть-Ях"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мероприятию производится содержание зданий ангара (гаража) и администрации сельского поселения Куть-Ях, а также прилегающей к нему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нгара (гаража) площадью 452,4 кв.м. и здание Администрации  площадью  234,8 кв.м.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ачественного и своевременного технического обслуживания и эксплуатации  инженерных сетей и коммуникаций, электрооборудования, систем связи и видеофиксации зданий и прилегающей к ней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обеспечение деятельности органов местного самоуправления. 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дминистративно-хозяйственное обслуживание» осуществляе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автотранспортом служебных поездок сотрудников администрации сельского поселения Куть-Ях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транспортное обеспечение мероприятий, проводимых с участием представителей администрац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органов местного самоуправле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работы по вопросам проведения организационных мероприятий на территор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подарков, сувениров и цветов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 приобретение бланков удостоверений к медалям, почетных грамот, благодарственных писем, дипломов и т.д.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и приобретение открыток, конвертов, рамок для почетных грамот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расходы, связанные с организацией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промывка систем отопления, утепление ангара с помощью ПВХ тента, установка низкоэмиссионных (энергосберегающих) пленок на окна, утепление ограждающей конструкции северо - восточного фасада здания администрации, замена ворот в помещении ангара, замена устаревшего кондиционера на экономичную сплит-систему, установка аэраторов на смесители, обучение и повышение квалификации руководителей и специалистов (персонала)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.</w:t>
            </w:r>
          </w:p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"Административно-хозяйственное обслуживание"</w:t>
            </w:r>
          </w:p>
        </w:tc>
        <w:tc>
          <w:tcPr>
            <w:tcW w:w="7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ому мероприятию  производится оплата труда работников муниципального казенного учреждения, налогов по заработной плате, социальных пособий и компенсаций персоналу в денежной форме, льготный проезд, медицинский осмотр работников, специальная оценка условий труда, обучение работников на курсах повышения квалификации, командировочные расходы, транспортные расх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Нижний колонтитул Знак"/>
    <w:qFormat/>
    <w:rPr>
      <w:rFonts w:cs="Times New Roman"/>
      <w:sz w:val="28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43:00Z</dcterms:created>
  <dc:creator>comp3</dc:creator>
  <dc:description/>
  <cp:keywords/>
  <dc:language>en-US</dc:language>
  <cp:lastModifiedBy>RePack by Diakov</cp:lastModifiedBy>
  <cp:lastPrinted>2021-12-30T15:43:00Z</cp:lastPrinted>
  <dcterms:modified xsi:type="dcterms:W3CDTF">2021-12-30T10:56:00Z</dcterms:modified>
  <cp:revision>4</cp:revision>
  <dc:subject/>
  <dc:title>№ _____________________________________</dc:title>
</cp:coreProperties>
</file>