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  <w:t>ПОСТАНОВЛЕНИ</w:t>
      </w:r>
      <w:r>
        <w:rPr>
          <w:rFonts w:eastAsia="Times New Roman" w:cs="Times New Roman" w:ascii="Times New Roman" w:hAnsi="Times New Roman"/>
          <w:b/>
          <w:sz w:val="36"/>
          <w:szCs w:val="20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3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п.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ред. от 03.04.2023 № 3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на основании пунктов 22-24 Постановления Правительства Российской Федерации от 22.02.2012 №154 «О требованиях к схемам теплоснабжения, порядку их разработки и утверждения», пп.6 ч.1. ст.24 Устава сельского поселения Куть-Ях Нефтеюганского муниципального района Ханты-Мансийского автономного округа- Югра, учитывая результаты публичных слушаний от «21» марта 2024 года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сельского поселения Куть-Ях </w:t>
      </w:r>
      <w:r>
        <w:rPr>
          <w:rFonts w:cs="Times New Roman" w:ascii="Times New Roman" w:hAnsi="Times New Roman"/>
          <w:sz w:val="24"/>
          <w:szCs w:val="24"/>
        </w:rPr>
        <w:t>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ред. от 03.04.2023 № 3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ункте 1.2.1. приложения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аблицу 7 изложить в следующей редакци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5"/>
        <w:gridCol w:w="1559"/>
        <w:gridCol w:w="1701"/>
        <w:gridCol w:w="1701"/>
        <w:gridCol w:w="1984"/>
      </w:tblGrid>
      <w:tr>
        <w:trPr>
          <w:trHeight w:val="31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блица 7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тановленная тепловая мощность, ограничения тепловой мощности, располагаемая тепловая мощность котельных сельского поселения Куть-Ях</w:t>
            </w:r>
          </w:p>
        </w:tc>
      </w:tr>
      <w:tr>
        <w:trPr>
          <w:trHeight w:val="1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тановленная мощность, Гкал/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граничения установленной тепловой мощности *, Гкал/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четное потребление тепловой мощности на собственные нужды, Гкал/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пловая мощность нетто, Гкал/ч</w:t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мкр. «Железнодорожников», п. Куть-Ях, Промзона, 7б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п. «Лиственный», п. Куть-Ях, ул. Центральная, 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31</w:t>
            </w:r>
          </w:p>
        </w:tc>
      </w:tr>
      <w:tr>
        <w:trPr>
          <w:trHeight w:val="124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Ограничения установленной тепловой мощности: по Котельной мкр. «Железнодорожников», п. Куть-Ях, Промзона, 7б связано с пропускной способностью проложенных магистральных тепловых сетей Ду200мм мощностью 3.85 Гкал/ч., по Котельной п. «Лиственный», п. Куть-Ях, ул. Центральная, 2 связано с пропускной способностью проложенных магистральных тепловых сетей Ду150мм мощностью 1.875 Гкал/ч</w:t>
            </w:r>
          </w:p>
        </w:tc>
      </w:tr>
    </w:tbl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13 изложить в следующей редакции: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93"/>
        <w:gridCol w:w="1134"/>
        <w:gridCol w:w="1159"/>
        <w:gridCol w:w="876"/>
      </w:tblGrid>
      <w:tr>
        <w:trPr>
          <w:trHeight w:val="315" w:hRule="atLeast"/>
        </w:trPr>
        <w:tc>
          <w:tcPr>
            <w:tcW w:w="89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блица 1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потери тепловой энергии при передаче тепловой энергии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к тепловой энергии, поставляемой с коллекторов источника тепловой энергии, всего, тыс.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потери тепловой энергии в сетях, тыс.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7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потери тепловой энергии в % к отпуску тепловой энергии от источника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 таблицу 2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24"/>
        <w:gridCol w:w="1266"/>
        <w:gridCol w:w="1124"/>
        <w:gridCol w:w="982"/>
        <w:gridCol w:w="1000"/>
        <w:gridCol w:w="1000"/>
      </w:tblGrid>
      <w:tr>
        <w:trPr>
          <w:trHeight w:val="315" w:hRule="atLeast"/>
        </w:trPr>
        <w:tc>
          <w:tcPr>
            <w:tcW w:w="985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блица 22</w:t>
            </w:r>
          </w:p>
        </w:tc>
      </w:tr>
      <w:tr>
        <w:trPr>
          <w:trHeight w:val="585" w:hRule="atLeast"/>
        </w:trPr>
        <w:tc>
          <w:tcPr>
            <w:tcW w:w="985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пловой баланс системы теплоснабжения от котельных</w:t>
              <w:br/>
              <w:t>сельского поселения Куть-Ях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 (источника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ельная мкр. «Железнодорожников», п. Куть-Ях, Промзона, 7б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мощность котельной нетт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и в тепловых сетях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9</w:t>
            </w:r>
          </w:p>
        </w:tc>
      </w:tr>
      <w:tr>
        <w:trPr>
          <w:trHeight w:val="42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9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8</w:t>
            </w:r>
          </w:p>
        </w:tc>
      </w:tr>
      <w:tr>
        <w:trPr>
          <w:trHeight w:val="106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106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</w:tr>
      <w:tr>
        <w:trPr>
          <w:trHeight w:val="52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тепловой нагрузк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 /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3</w:t>
            </w:r>
          </w:p>
        </w:tc>
      </w:tr>
      <w:tr>
        <w:trPr>
          <w:trHeight w:val="330" w:hRule="atLeast"/>
        </w:trPr>
        <w:tc>
          <w:tcPr>
            <w:tcW w:w="9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ельная п. «Лиственный», п. Куть-Ях, ул. Центральная, 2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4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мощность котельной нетт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1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и в тепловых сетях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1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2</w:t>
            </w:r>
          </w:p>
        </w:tc>
      </w:tr>
      <w:tr>
        <w:trPr>
          <w:trHeight w:val="96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</w:tr>
      <w:tr>
        <w:trPr>
          <w:trHeight w:val="96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тепловой нагрузк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 /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</w:tr>
      <w:tr>
        <w:trPr>
          <w:trHeight w:val="330" w:hRule="atLeast"/>
        </w:trPr>
        <w:tc>
          <w:tcPr>
            <w:tcW w:w="9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источники сельское поселение Куть-Ях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ленная тепловая мощность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а на собственные нужды станции в горячей</w:t>
              <w:br/>
              <w:t>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ловая мощность котельной нетто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3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3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31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ери в тепловых сетях в горячей воде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9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ная нагрузка на хозяйственные нужды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ненная договорная тепловая нагрузка в горячей</w:t>
              <w:br/>
              <w:t>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1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/дефицит тепловой мощности (по договорной</w:t>
              <w:br/>
              <w:t xml:space="preserve">нагрузке)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06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</w:tr>
      <w:tr>
        <w:trPr>
          <w:trHeight w:val="96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 нетто (с учетом затрат</w:t>
              <w:br/>
              <w:t>на собственные нужды станции) при аварийном выводе</w:t>
              <w:br/>
              <w:t>самого мощного котл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</w:tr>
      <w:tr>
        <w:trPr>
          <w:trHeight w:val="96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1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8"/>
        <w:gridCol w:w="1559"/>
        <w:gridCol w:w="992"/>
        <w:gridCol w:w="1134"/>
        <w:gridCol w:w="1134"/>
        <w:gridCol w:w="1134"/>
        <w:gridCol w:w="931"/>
      </w:tblGrid>
      <w:tr>
        <w:trPr>
          <w:trHeight w:val="31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г) таблицу 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аблица 25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 топлива источников тепловой энергии в сельском поселении Куть-Ях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топл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мкр. «Железнодорожников», п. КутьЯх, Промзона, 7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,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,0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0,1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п. «Лиственный», п. Куть-Ях,</w:t>
              <w:br/>
              <w:t>ул. Центральная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3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,48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) таблицу 36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15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284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276"/>
        <w:gridCol w:w="992"/>
        <w:gridCol w:w="1276"/>
        <w:gridCol w:w="992"/>
        <w:gridCol w:w="1134"/>
        <w:gridCol w:w="1134"/>
        <w:gridCol w:w="992"/>
        <w:gridCol w:w="1140"/>
      </w:tblGrid>
      <w:tr>
        <w:trPr>
          <w:trHeight w:val="315" w:hRule="atLeast"/>
        </w:trPr>
        <w:tc>
          <w:tcPr>
            <w:tcW w:w="158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спективные балансы тепловой мощности источников тепловой энергии и тепловой нагрузки сельского поселения Куть-Ях</w:t>
            </w:r>
          </w:p>
        </w:tc>
      </w:tr>
      <w:tr>
        <w:trPr>
          <w:trHeight w:val="94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 (источн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г. </w:t>
              <w:br/>
              <w:t>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  <w:br/>
              <w:t>(фак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этап (2022-2024 г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этап (2027-2031 гг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этап (2032-2039 гг.)</w:t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1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9 г.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ельная мкр. «Железнодорожников»,</w:t>
              <w:br/>
              <w:t>п. Куть-Ях, Промзона, 7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мощность котельной нет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и в тепловых сетях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7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тепловой нагруз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 /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ельная п. «Лиственный», п. Куть-Ях,</w:t>
              <w:br/>
              <w:t>ул. Центральная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мощность котельной нет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и в тепловых сетях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тепловой нагруз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 /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источники сельское поселение Куть-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мощность котельной нет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и в тепловых сетях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7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тепловой нагруз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 /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1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425" w:right="709" w:gutter="0" w:header="284" w:top="992" w:footer="709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61"/>
        <w:gridCol w:w="1580"/>
        <w:gridCol w:w="1251"/>
        <w:gridCol w:w="1060"/>
        <w:gridCol w:w="1060"/>
        <w:gridCol w:w="1060"/>
        <w:gridCol w:w="1034"/>
        <w:gridCol w:w="1011"/>
        <w:gridCol w:w="991"/>
        <w:gridCol w:w="972"/>
        <w:gridCol w:w="956"/>
        <w:gridCol w:w="941"/>
      </w:tblGrid>
      <w:tr>
        <w:trPr>
          <w:trHeight w:val="315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спективный топливный баланс сельского поселения Куть-Ях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источник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а топлив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топлива / Пери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. (факт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.</w:t>
              <w:br/>
              <w:t>(факт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.</w:t>
              <w:br/>
              <w:t>(факт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этап (2022-2024 гг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этап (2027-2031 гг.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этап (2032-2039 гг.)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1 г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9 г.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тельная</w:t>
              <w:br/>
              <w:t>мкр. «Железнодорожников», п. Куть-Ях,</w:t>
              <w:br/>
              <w:t>Промзона, 7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(на выработку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3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(на отпуск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5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,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3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1,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м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,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0,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,17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ый час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,9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50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³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4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³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4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9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9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44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³/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тельная</w:t>
              <w:br/>
              <w:t>п. «Лиственный»,</w:t>
              <w:br/>
              <w:t>п. Куть-Ях,</w:t>
              <w:br/>
              <w:t>ул. Центральная, 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(на выработку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Гка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(на отпуск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,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,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м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,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4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ый час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³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³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³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ab/>
        <w:t>Таблица 46</w:t>
      </w:r>
    </w:p>
    <w:tbl>
      <w:tblPr>
        <w:tblW w:w="157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87"/>
        <w:gridCol w:w="963"/>
        <w:gridCol w:w="1131"/>
        <w:gridCol w:w="1559"/>
        <w:gridCol w:w="1276"/>
        <w:gridCol w:w="1134"/>
        <w:gridCol w:w="1134"/>
        <w:gridCol w:w="1134"/>
        <w:gridCol w:w="2011"/>
      </w:tblGrid>
      <w:tr>
        <w:trPr>
          <w:trHeight w:val="315" w:hRule="atLeast"/>
        </w:trPr>
        <w:tc>
          <w:tcPr>
            <w:tcW w:w="157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77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чет ценовых (тарифных) последствий для потребителей при реализации программ строительства, реконструкции, технического</w:t>
              <w:br/>
              <w:t>перевооружения и (или) модернизации систем теплоснабжения в зоне деятельности ПМУП «УТВС» на период до 2035 г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этап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1 г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о и передача тепловой энергии (сельское поселение Куть-Ях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мощность оборуд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и мощности в тепловой се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ые нуж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ая присоединенная тепловая нагрузка, 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езерва (от установленной мощности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энерг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нужды котельно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щено с коллектор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3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и при передаче по тепловым сет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7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7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й отпуск тепловой энерг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6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6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взвешенный НУ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 у.т/Гк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выработку и передачу тепловой энерг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ерационные (подконтрольные) расходы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52,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0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9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4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5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28,5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84,49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операционные (подконтрольные)</w:t>
              <w:br/>
              <w:t>расхо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52,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0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9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4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5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28,5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84,4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подконтрольные расходы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10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3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3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3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0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1,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12,6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ендная плат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9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4,4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плату налогов, сборов и других</w:t>
              <w:br/>
              <w:t xml:space="preserve">обязательных платежей, в том числе: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1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9,4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3,07</w:t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г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4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5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6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31 г.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5 г.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исления на социальные нужды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8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84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 01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7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9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 537,4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 131,9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 же, %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0,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0,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0,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0,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0,20%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0,20%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10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3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3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3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0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1,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12,6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прибыль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2,8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0,4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неподконтрольных расходов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37,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5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4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4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5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4,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63,04</w:t>
            </w:r>
          </w:p>
        </w:tc>
      </w:tr>
      <w:tr>
        <w:trPr>
          <w:trHeight w:val="8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приобретение (производство)</w:t>
              <w:br/>
              <w:t>энергетических ресурсов, холодной воды и</w:t>
              <w:br/>
              <w:t>теплоносител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74,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9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4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75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42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203,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811,3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топливо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5,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 56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96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2 11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2 65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5 668,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8 533,2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9,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 28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96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1 42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1 9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4 839,5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7 600,5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фть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69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71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28,6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932,6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электрическую энергию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0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4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3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51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6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 369,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 074,0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тепловую энергию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холодную воду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4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35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2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2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65,75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04,0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теплоноситель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рмативная прибыль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,7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,4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ый размер прибыли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,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,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,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,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,50%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четная предпринимательская прибыль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1,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4,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7,3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обходимая валовая выручк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223,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5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94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7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9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5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989,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546,21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 на производство и передачу</w:t>
              <w:br/>
              <w:t xml:space="preserve">тепловой энергии (среднегодовой)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уб./Г ка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26,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8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8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95,6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88,0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ВВ с инвестиционной составляющей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23,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1 94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0 47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8 9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0 15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6 989,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3 546,21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Тариф с инвестиционной составляющей (в</w:t>
              <w:br/>
              <w:t xml:space="preserve">ценах соответствующих лет)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руб./Гка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 626,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17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14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13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1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18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495,6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788,0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Потребности в инвестициях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 3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 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 7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 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 415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 95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о же накопленным итогом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 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7 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 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8 45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4 12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 источник финансирования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3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 42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плата за технологическое присоединение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3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 42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Дефицит собственных средств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 0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ивлеченные средств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 0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кредиты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бюджетное финансирование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 097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Кредиты коммерческих банков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Долговые обязательства накопленным итогом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Выплаты по кредиту в части процентов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Начисленные проценты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Выплаты из тариф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Всего выплаты кредита и процентов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1"/>
        <w:gridCol w:w="1417"/>
        <w:gridCol w:w="1134"/>
        <w:gridCol w:w="1134"/>
        <w:gridCol w:w="1134"/>
        <w:gridCol w:w="1072"/>
        <w:gridCol w:w="1072"/>
        <w:gridCol w:w="1258"/>
        <w:gridCol w:w="2325"/>
        <w:gridCol w:w="1693"/>
      </w:tblGrid>
      <w:tr>
        <w:trPr>
          <w:trHeight w:val="315" w:hRule="atLeast"/>
        </w:trPr>
        <w:tc>
          <w:tcPr>
            <w:tcW w:w="15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лица 48</w:t>
            </w:r>
          </w:p>
        </w:tc>
      </w:tr>
      <w:tr>
        <w:trPr>
          <w:trHeight w:val="675" w:hRule="atLeast"/>
        </w:trPr>
        <w:tc>
          <w:tcPr>
            <w:tcW w:w="15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, характеризующие динамику функционирования источников тепловой энергии в системах теплоснабжения сельского</w:t>
              <w:br/>
              <w:t>поселения Куть-Ях, на период до 2035 г.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этап (2022 – 2026 гг.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этап (2027 – 2031 гг.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этап (2032 - 2039 гг.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1 г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ая тепловая мощность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ная тепловая нагрузка на коллекто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зерва тепловой мощности коте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к тепловой энергии с коллект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4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тепловую энергию, отпущенную с коллекторов коте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часов использования установленной тепловой мощ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ая установленная тепловая мощность котельной на одного жи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т/тыс. 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отказов с прекращением теплоснабжения от коте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ый средневзвешенный остаточный парковый ресурс котлоагрегатов коте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1134"/>
        <w:gridCol w:w="1134"/>
        <w:gridCol w:w="709"/>
        <w:gridCol w:w="567"/>
        <w:gridCol w:w="1134"/>
        <w:gridCol w:w="1417"/>
        <w:gridCol w:w="709"/>
        <w:gridCol w:w="709"/>
        <w:gridCol w:w="709"/>
        <w:gridCol w:w="708"/>
        <w:gridCol w:w="709"/>
        <w:gridCol w:w="709"/>
        <w:gridCol w:w="992"/>
        <w:gridCol w:w="1418"/>
        <w:gridCol w:w="1134"/>
      </w:tblGrid>
      <w:tr>
        <w:trPr>
          <w:trHeight w:val="4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ль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ие парамет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ок реализа- 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ро- 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(2022-2035</w:t>
              <w:br/>
              <w:t>гг.) без НДС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основание</w:t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этап</w:t>
              <w:br/>
              <w:t>(2027-</w:t>
              <w:br/>
              <w:t>2031 гг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этап</w:t>
              <w:br/>
              <w:t>(2032-</w:t>
              <w:br/>
              <w:t>2035 гг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 г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онные и общие мероприя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8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8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ого обследования и технической инвентаризации источников, сетей и сооружений на них с целью формирования технической документации, содержащей актуальные данные о фактических характеристиках</w:t>
              <w:br/>
              <w:t>и состоянии объектов системы теплоснаб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технического состояния объектов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,</w:t>
              <w:br/>
              <w:t>2025,</w:t>
              <w:br/>
              <w:t>2030, 2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Федерального закона от 23.11.2009 № 261- ФЗ «Об</w:t>
              <w:br/>
              <w:t>энергосбережении...»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ормление бесхозяйных объектов недвижимого имущества системы теплоснабжения в муниципальную собственно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ормление бесхозяйных объектов в муниципальную собственно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мере необходим 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Нефтеюган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Федерального закона от 23.11.2009 № 261- ФЗ «Об</w:t>
              <w:br/>
              <w:t>энергосбережении...»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ежегодных гидравлических испытаний сетей, в т.ч. на максимальную температуру теплоносителя, на определение тепловых и гидравлических потерь в соответствии с  п. 6.2.32 ПТЭ ТЭ,  разработка гидравлических режимов водяной тепловой сети в соответствии с п. 6.2.60 ПТЭ ТЭ и ежегодной работы по наладке и регулировке всей системы теплоснаб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технического состояния объектов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Приказа от 24.03.2003 г. № 115</w:t>
              <w:br/>
              <w:t>«Об утверждении Правил технической эксплуатации тепловых энергоустановок»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режимно-наладочных работ основного оборудования источников тепловой энерг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выбора наилучших режимов работ, для составления режимной карты и для составления рекомендации по повышению КПД</w:t>
              <w:br/>
              <w:t>оборуд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раз в 3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Приказа от 24.03.2003 г. № 115</w:t>
              <w:br/>
              <w:t>«Об утверждении Правил технической эксплуатации тепловых</w:t>
              <w:br/>
              <w:t>энергоустановок»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уализация схемы теплоснабжения сельского поселения Куть-Ях до 2035 года и электронной модели централизованной системы теплоснаб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балансированного развития территории, обоснование эффективного и безопасного функционирования системы</w:t>
              <w:br/>
              <w:t>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постановления Правительства РФ от 22.02.2012 № 154 «О</w:t>
              <w:br/>
              <w:t>требованиях к схемам теплоснабжения...»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у потребителей приборов учета тепла и систем регулирования тепловой энерг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энергетической эффективности и технического уровня объектов, входящих в состав системы</w:t>
              <w:br/>
              <w:t>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мере необходим 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,</w:t>
              <w:br/>
              <w:t>потребители тепловой энерг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Федерального закона от 23.11.2009 № 261- ФЗ «Об</w:t>
              <w:br/>
              <w:t>энергосбережении...»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екты по новому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екты по реконструкции, техническому перевооружению источников тепловой энергии с целью повышения эффективности работы систем теплоснаб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ернизация здания котельной 2 БВК с целью повышение энергоэффективности и надежности работы оборуд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эффективности и надежности работы котельной, соблюдение нормативного срока эксплуатации</w:t>
              <w:br/>
              <w:t>оборуд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-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ы инженерно- технического анализа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екты по новому строительству и реконструкции тепловы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 07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74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33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екты нового строительства тепловых сетей для обеспечения перспективных приростов тепловой нагруз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33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33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тепловой сети для подключения перспективных потребител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ерспективных потребителей тепловой энерги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3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оложений Генерального плана сельского поселения</w:t>
              <w:br/>
              <w:t>Куть-Ях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3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екты нового строительства и реконструкции тепловых сетей для обеспечения нормативной надежности и безопасности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74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Внутриквартальные тепловые сети" (замена участка сети ТВС по эстакаде возле ж.д.№4) в п.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надежности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ы инженерно- технического анализа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участка сети от ж. д. №5 до ж. д.</w:t>
              <w:br/>
              <w:t>№12(замена Т1, Т2 Ду159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надежности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ы инженерно- технического анализа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тепловых сетей и сетей ГВС в связи с исчерпанием эксплуатационного ресурс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надежности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Нефтеюганского района, ПМУП</w:t>
              <w:br/>
              <w:t>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ы инженерно- технического анализа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рограмме инвестиционных проектов в теплоснаб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99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65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33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425" w:right="709" w:gutter="0" w:header="284" w:top="992" w:footer="709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фициальному опубликованию (обнародованию) в бюллетене «Куть-Ях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707" w:gutter="0" w:header="284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74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0"/>
      </w:tblGrid>
      <w:tr>
        <w:trPr>
          <w:trHeight w:val="315" w:hRule="atLeast"/>
        </w:trPr>
        <w:tc>
          <w:tcPr>
            <w:tcW w:w="27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27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425" w:right="709" w:gutter="0" w:header="284" w:top="992" w:footer="709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6" w:gutter="0" w:header="284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rFonts w:cs="Times New Roman"/>
      <w:b w:val="false"/>
      <w:bCs w:val="false"/>
      <w:i/>
      <w:iCs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3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17:00Z</dcterms:created>
  <dc:creator>User</dc:creator>
  <dc:description/>
  <dc:language>en-US</dc:language>
  <cp:lastModifiedBy>RePack by Diakov</cp:lastModifiedBy>
  <cp:lastPrinted>2024-03-28T10:15:00Z</cp:lastPrinted>
  <dcterms:modified xsi:type="dcterms:W3CDTF">2024-03-28T05:17:00Z</dcterms:modified>
  <cp:revision>2</cp:revision>
  <dc:subject/>
  <dc:title/>
</cp:coreProperties>
</file>