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17_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6"/>
          <w:szCs w:val="20"/>
        </w:rPr>
      </w:pPr>
      <w:r>
        <w:rPr>
          <w:rFonts w:cs="Times New Roman" w:ascii="Times New Roman" w:hAnsi="Times New Roman"/>
          <w:bCs w:val="false"/>
          <w:sz w:val="26"/>
          <w:szCs w:val="20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Постановления</w:t>
        </w:r>
      </w:hyperlink>
      <w:r>
        <w:rPr>
          <w:rFonts w:cs="Times New Roman" w:ascii="Times New Roman" w:hAnsi="Times New Roman"/>
          <w:sz w:val="26"/>
        </w:rPr>
        <w:t xml:space="preserve">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риказа</w:t>
        </w:r>
      </w:hyperlink>
      <w:r>
        <w:rPr>
          <w:rFonts w:cs="Times New Roman" w:ascii="Times New Roman" w:hAnsi="Times New Roman"/>
          <w:sz w:val="26"/>
        </w:rPr>
        <w:t xml:space="preserve">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Утвердить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,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значить уполномоченным должностным лицом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в Департамент экономического развития Ханты-Мансийского автономного округа - Югры – заместителя сельского поселения Куть –Ях Бунину Зульфию Хамито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ступает в силу после его подписания и </w:t>
      </w:r>
      <w:r>
        <w:rPr>
          <w:rFonts w:cs="Times New Roman" w:ascii="Times New Roman" w:hAnsi="Times New Roman"/>
          <w:sz w:val="26"/>
          <w:szCs w:val="24"/>
        </w:rPr>
        <w:t>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 xml:space="preserve">                         А.А. Колпа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ельского поселения Куть -Ях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252525"/>
          <w:sz w:val="26"/>
          <w:szCs w:val="26"/>
          <w:lang w:eastAsia="ru-RU"/>
        </w:rPr>
        <w:t>27.07.2015 № 117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одготовки и обобщения сведений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и проведении муниципального контрол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белоярского района, необходимых для подготовки д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б осуществлении муниципального контроля в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сферах деятельности и об эффективности та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о исполнение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я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1.2. Под муниципальным контролем понимается деятельность должностных лиц Администрации сельского поселения Куть –Ях (далее – администрация поселения), направленная на осуществление полномочий в соответствии с вопросами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1.3. Должностными лицами администрации поселения, ответственными за осуществление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 заместитель главы сельского поселения Куть –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 ведущий специалист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1.4. Настоящий порядок устанавливает действия должностных лиц администрации поселения по сбору, учету, систематизации и обобщению сведений,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размещению доклада об осуществлении муниципального контроля в федеральной государственной информационной системе «Мониторинг деятельности контрольно-надзорных органов» и направлению доклада в Департамент экономического развития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 Порядок подготовки и обоб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б организации и проведении муниципального контрол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необходимых для подготовк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2.1. Должностные лица администрации поселения, по результатам проводимого ими муниципального контроля в соответствующих сферах деятельности в течение года осуществляют сбор, учет, систематизацию сведений, необходимых для подготовки д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2.2. Перечень сведений, необходимый для подготовки доклада, утвержден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3. При сборе сведений, необходимых для подготовки доклада, могут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2.4. Подготовленные сведения направляются ежегодно в срок до 10 февраля года, следующего за отчетным, уполномоченному должностному лицу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2.5. Помимо сведений, необходимых для подготовки доклада, должностные лица администрации поселения в срок до 10 июля календарного года и 10 января года, следующего за отчетным, предоставляют уполномоченному должностному лицу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полугодовые, годовые отчеты об осуществлении муниципального контроля по форме, утвержде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2.6. Уполномоченное должностное лицо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на основании полугодовых, годовых статистических отчетов, представленных должностными лицами администрации поселения, готовит сводный отчет по утвержденной форме и в срок до 15 июля календарного года и 15 января года, следующего за отчетным, размещает сведения об осуществлении муниципального контроля в федеральной государственной информационной системе «Мониторинг деятельности контрольно-надзорных органов» и направляет его в Департамент экономического развития Ханты-Мансийского автономного округа - Югры на бумажном носителе в соответствии с адресами и сроками, указанными в форме федерального статистического наблюдения N 1 -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7. После получения сведений об организации муниципального контроля, а также годового статистического отчета об осуществлении муниципального контроля уполномоченный орган осуществляет обобщение данных сведений по ед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2.8. Информацию о размещении в системе «Мониторинг деятельности контрольно-надзорных органов» сведений, указанных в пунктах 1.4 раздела 1 приложения к постановлению и 2.6 раздела 2 приложения к постановлению, представлять в Департамент экономического развития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3. Порядок подготовки доклада, размещение его в системе "Мониторинг деятельности контрольно-надзорных органов" и направление в Департамент экономического развития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3.1. На основании обобщенных сведений уполномоченное должностное лицо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готовит доклад и направляет его на подпись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3.2. Подписанный Главой поселения доклад размещается в электронном виде посредством федеральной государственной информационной системы «Мониторинг деятельности контрольно-надзорных органов» с использованием квалифицированной электронной подписи и направляется на бумажном носителе в соответствии с адресами и сроками в Департамент экономического развития Ханты-Мансийского автономного округа - Югры в срок до 1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3.3. К докладу прилагается сводный годовой статистический отчет об осуществлении муниципального контроля по форме, утвержде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3.4. Уполномоченное должностное лицо по подготовке и направлению ежегодного доклада об осуществлении муниципального контроля в соответствующих сферах деятельности на территории сельского поселения Куть -Ях обеспечивает размещение сведений, содержащихся в докладе, на официальном сайте администрации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6"/>
      <w:type w:val="nextPage"/>
      <w:pgSz w:w="11906" w:h="16838"/>
      <w:pgMar w:left="1701" w:right="56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DB9241E8FEE6C2A847603CFE62F2569BFBD9138811E21C6E7D0EA9E365F168FF670EC5081F2D2Bc4z4F" TargetMode="External"/><Relationship Id="rId4" Type="http://schemas.openxmlformats.org/officeDocument/2006/relationships/hyperlink" Target="consultantplus://offline/ref=65DB9241E8FEE6C2A847603CFE62F2569BF9D7138E16E21C6E7D0EA9E365F168FF670EcCz5F" TargetMode="External"/><Relationship Id="rId5" Type="http://schemas.openxmlformats.org/officeDocument/2006/relationships/hyperlink" Target="consultantplus://offline/ref=65DB9241E8FEE6C2A847603CFE62F2569BFBDA118A15E21C6E7D0EA9E3c6z5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16:00Z</dcterms:created>
  <dc:creator>User</dc:creator>
  <dc:description/>
  <dc:language>en-US</dc:language>
  <cp:lastModifiedBy>User</cp:lastModifiedBy>
  <cp:lastPrinted>2015-07-13T16:43:00Z</cp:lastPrinted>
  <dcterms:modified xsi:type="dcterms:W3CDTF">2015-07-29T03:16:00Z</dcterms:modified>
  <cp:revision>2</cp:revision>
  <dc:subject/>
  <dc:title/>
</cp:coreProperties>
</file>