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3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в ред. от 15.06.2020 № 86, от 04.05.2021 № 65,  от 27.08.2021 № 148, от 24.02.2022 № 23, от 08.09.2022 № 141, от 17.10.2022 № 16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9.12.2023 № 608-ФЗ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Жилищный кодекс Российской Федерации и Федеральный закон "О государственной регистрации недвижимости"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, от 04.05.2021 № 65, от 27.08.2021 № 148, от 24.02.2022 № 23, от 08.09.2022 № 141, от 17.10.2022 № 169) (далее - Постановление) следующие изменени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1.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34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5">
    <w:name w:val="Сноска"/>
    <w:basedOn w:val="Normal"/>
    <w:qFormat/>
    <w:pPr>
      <w:widowControl w:val="false"/>
      <w:jc w:val="left"/>
    </w:pPr>
    <w:rPr/>
  </w:style>
  <w:style w:type="paragraph" w:styleId="Style26">
    <w:name w:val="Колонтитул"/>
    <w:basedOn w:val="Normal"/>
    <w:qFormat/>
    <w:pPr>
      <w:widowControl w:val="false"/>
      <w:jc w:val="left"/>
    </w:pPr>
    <w:rPr>
      <w:rFonts w:cs="Times New Roman"/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rFonts w:ascii="Calibri" w:hAnsi="Calibri" w:eastAsia="Calibri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>RenzyakT</dc:creator>
  <dc:description/>
  <dc:language>en-US</dc:language>
  <cp:lastModifiedBy>Куть-Ях</cp:lastModifiedBy>
  <cp:lastPrinted>2021-08-26T16:00:00Z</cp:lastPrinted>
  <dcterms:modified xsi:type="dcterms:W3CDTF">2024-05-17T05:44:00Z</dcterms:modified>
  <cp:revision>2</cp:revision>
  <dc:subject/>
  <dc:title/>
</cp:coreProperties>
</file>