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325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</w:t>
      </w: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Я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8 №202 «Об утверждении муниципальной программы 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 сельское поселение Куть-Ях на 2019-2025 годы» (в ред. от 06.09.2019 №165, от 26.12.2019 №231, от 30.03.2020 №38, от 23.12.2020 №159, от 24.01.2022 №4, от 29.12.2022 №218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                     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Внести в постановление администрации сельского поселения Куть-Ях от 08.11.2018 №202 </w:t>
      </w: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>«Развитие и применение информационных технологий в муниципальном образовании сельское поселение Куть-Ях на 2019-2025 годы» (в ред. от 06.09.2019 №165, от 26.12.2019 №231, от 30.03.2020 №38, от 23.12.2020 №159, от 24.01.2022 №4, от 29.12.2022 №218) (далее – Постановление)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заголовке Постановления слова «на 2019-2025 годы» заменить словами «на 2023-2027 годы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ункте 1 Постановления слова «на 2019-2025 годы» заменить словами «на 2023-2027 годы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к проек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я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________________ № ____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11.2018 №20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880"/>
        <w:gridCol w:w="850"/>
        <w:gridCol w:w="1418"/>
        <w:gridCol w:w="850"/>
        <w:gridCol w:w="1418"/>
        <w:gridCol w:w="567"/>
        <w:gridCol w:w="850"/>
        <w:gridCol w:w="851"/>
        <w:gridCol w:w="992"/>
        <w:gridCol w:w="992"/>
        <w:gridCol w:w="138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Развитие и применение информационных технологий в муниципальном образовании сельское поселение Куть-Ях на 2023-2027 год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доступом в сеть Интерне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Содержание и обслуживание программного обеспечения, компьютеров и оргтехн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есперебойное функционирование средств вычислительной техники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жителей поселения, использующих механизм получения государственных и муниципальных услуг в электронной форме ,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 603 447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94 913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 708 534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23 7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94 9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94 91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94 913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6"/>
        <w:gridCol w:w="2518"/>
        <w:gridCol w:w="2079"/>
        <w:gridCol w:w="1330"/>
        <w:gridCol w:w="1156"/>
        <w:gridCol w:w="1145"/>
        <w:gridCol w:w="1061"/>
        <w:gridCol w:w="1091"/>
        <w:gridCol w:w="1133"/>
      </w:tblGrid>
      <w:tr>
        <w:trPr>
          <w:trHeight w:val="336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RANGE!A1%3AJ44"/>
            <w:bookmarkStart w:id="1" w:name="RANGE!A1%3AJ44"/>
            <w:bookmarkEnd w:id="1"/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аблица 2</w:t>
            </w:r>
          </w:p>
        </w:tc>
      </w:tr>
      <w:tr>
        <w:trPr>
          <w:trHeight w:val="891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нансовых ресурсов муниципальной программы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тель / соисполнител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7 г.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Обеспечение электросвязью, доступом в сеть Интернет, почтовые расходы.                             (показатель №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У «АХ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6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</w:tr>
      <w:tr>
        <w:trPr>
          <w:trHeight w:val="7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 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(показатель №1,2,3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7 2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5 1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</w:tr>
      <w:tr>
        <w:trPr>
          <w:trHeight w:val="3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щиты информации и персональных данных в Администрации сельского поселения Куть-Ях. (показатель №2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3 4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 913,0</w:t>
            </w:r>
          </w:p>
        </w:tc>
      </w:tr>
      <w:tr>
        <w:trPr>
          <w:trHeight w:val="672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8 5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9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 9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 913,0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тель (Муниципальное учреждение «Администрация  сельского поселения Куть-Ях»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7 2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113,0</w:t>
            </w:r>
          </w:p>
        </w:tc>
      </w:tr>
      <w:tr>
        <w:trPr>
          <w:trHeight w:val="840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5 13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8 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1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 1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2 113,0</w:t>
            </w:r>
          </w:p>
        </w:tc>
      </w:tr>
      <w:tr>
        <w:trPr>
          <w:trHeight w:val="330" w:hRule="atLeast"/>
        </w:trPr>
        <w:tc>
          <w:tcPr>
            <w:tcW w:w="5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  (МКУ «АХО"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6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</w:tr>
      <w:tr>
        <w:trPr>
          <w:trHeight w:val="900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 сельского по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3 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2 800,0</w:t>
            </w:r>
          </w:p>
        </w:tc>
      </w:tr>
    </w:tbl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92"/>
        <w:gridCol w:w="7349"/>
        <w:gridCol w:w="3249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лью программы является - 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го поселения Куть-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ом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обслуживание программного обеспечения и оргтех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лектросвязью, доступом в сеть Интернет, почтовые расходы.                             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реализация следующих основных мероприятий, а именно заключение договоров на предоставление доступа к сети Интернет и оплата почтовых расходов на отправку деловой корреспонденции.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овременным программным обеспечением, способствующим развитию информационной среды, продление существующих лицензий.                                          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современным программным обеспечением, способствующим развитию информационной среды, продление существующих лиценз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борудования для функционирования информационной среды, замена устаревшего обору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информации и персональных данных в Администрации сельского поселения Куть-Ях. 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данного мероприятия планируется продолжить работы в следующих направл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щиты информации и персональных данных в администрации сельского поселения 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3:00Z</dcterms:created>
  <dc:creator>comp3</dc:creator>
  <dc:description/>
  <dc:language>en-US</dc:language>
  <cp:lastModifiedBy>RePack by Diakov</cp:lastModifiedBy>
  <cp:lastPrinted>2021-12-20T10:16:00Z</cp:lastPrinted>
  <dcterms:modified xsi:type="dcterms:W3CDTF">2024-01-17T09:43:00Z</dcterms:modified>
  <cp:revision>2</cp:revision>
  <dc:subject/>
  <dc:title>№ _____________________________________</dc:title>
</cp:coreProperties>
</file>