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261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ПОСТАНОВ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4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го поселения Куть-Ях на 2023-2027 годы»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     № 118, от 28.11.2022 № 204, от 29.12.2022 № 222, от 13.03.2023 № 22, от 11.04.2023 № 41, от 27.11.2023 № 170, от 26.12.2023 № 196, от 01.04.2024 № 39, от 20.05.2024 № 62, от 17.06.2024 №78, от 21.11.2024 № 166)</w:t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</w:t>
      </w:r>
      <w:r>
        <w:rPr>
          <w:sz w:val="26"/>
          <w:szCs w:val="24"/>
        </w:rPr>
        <w:t>«О порядке разработки и реализации муниципальных программ муниципального образования сельское поселение Куть-Ях</w:t>
      </w:r>
      <w:r>
        <w:rPr>
          <w:sz w:val="26"/>
          <w:szCs w:val="26"/>
        </w:rPr>
        <w:t>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8"/>
        <w:jc w:val="both"/>
        <w:rPr>
          <w:bCs/>
          <w:sz w:val="26"/>
          <w:szCs w:val="26"/>
        </w:rPr>
      </w:pPr>
      <w:r>
        <w:rPr>
          <w:sz w:val="26"/>
          <w:szCs w:val="24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23-2027 годы» (в ред. от 27.12.2019 № 234, от 30.03.2020 № 35, от 23.12.2020 № 158, от 25.03.2021 № 38, от 15.07.2021 №121, от 24.01.2022 № 7, от 28.03.2022 № 48,от 18.07.2022  № 118, от 28.11.2022 № 204, от 29.12.2022 № 222, от 13.03.2023 № 22,от 11.04.2023 № 41, от 27.11.2023 № 170, от 26.12.2023 № 196, от 01.04.2024 № 39, от 20.05.2024 № 62, от 17.06.2024 №78, от 21.11.2024 № 166) (далее - Постановление)</w:t>
      </w:r>
      <w:r>
        <w:rPr>
          <w:sz w:val="26"/>
          <w:szCs w:val="24"/>
        </w:rPr>
        <w:t xml:space="preserve">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иложение к проекту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________ № 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Courier New"/>
          <w:bCs/>
          <w:iCs/>
          <w:sz w:val="24"/>
          <w:szCs w:val="24"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 xml:space="preserve"> 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992"/>
        <w:gridCol w:w="1276"/>
        <w:gridCol w:w="425"/>
        <w:gridCol w:w="567"/>
        <w:gridCol w:w="1134"/>
        <w:gridCol w:w="284"/>
        <w:gridCol w:w="992"/>
        <w:gridCol w:w="850"/>
        <w:gridCol w:w="42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 - 2027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О - Югры от 10 ноября 2023 г. N 559-п "О государственной программе Ханты-Мансийского автономного округа - Югры "Современная транспортная систе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67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76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85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9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  <w:lang w:val="en-US"/>
              </w:rPr>
              <w:t>100</w:t>
            </w:r>
            <w:r>
              <w:rPr>
                <w:rFonts w:eastAsia="Courier New"/>
                <w:bCs/>
                <w:iCs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закон от 8.11. 2007 г. №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84,6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5,9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5,9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51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5"/>
        <w:gridCol w:w="1352"/>
        <w:gridCol w:w="1396"/>
        <w:gridCol w:w="1511"/>
        <w:gridCol w:w="1510"/>
        <w:gridCol w:w="1541"/>
        <w:gridCol w:w="1543"/>
        <w:gridCol w:w="1683"/>
        <w:gridCol w:w="1946"/>
      </w:tblGrid>
      <w:tr>
        <w:trPr>
          <w:trHeight w:val="63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 (показатель №1, 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84,666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384,6666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38,4666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 (показатель №2)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1 399,98000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893,48013  </w:t>
            </w:r>
          </w:p>
        </w:tc>
        <w:tc>
          <w:tcPr>
            <w:tcW w:w="154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57,00399</w:t>
            </w:r>
          </w:p>
        </w:tc>
        <w:tc>
          <w:tcPr>
            <w:tcW w:w="154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7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b/>
                <w:bCs/>
                <w:sz w:val="18"/>
                <w:szCs w:val="18"/>
              </w:rPr>
              <w:t>,90000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399,98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57, 00399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 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84,6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75,90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,00000</w:t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тветственный исполнитель: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МУ «Администрация поселения Куть-Ях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 784,6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41,6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6,2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38,4507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 893,480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 195,47066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375,90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 080,00000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393,60000</w:t>
            </w:r>
          </w:p>
        </w:tc>
      </w:tr>
      <w:tr>
        <w:trPr>
          <w:trHeight w:val="315" w:hRule="atLeast"/>
        </w:trPr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229"/>
        <w:gridCol w:w="4795"/>
        <w:gridCol w:w="3540"/>
      </w:tblGrid>
      <w:tr>
        <w:trPr>
          <w:trHeight w:val="3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Куть-Ях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значения.</w:t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автомобильных дорог местного значения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, находящихся в границах муниципального образования сельского поселения Куть-Ях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 Министерства транспорта РФ от 16 ноября 2012 г. №4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 утверждении Классификации работ по капитальному ремонту, ремонту и содержанию автомобильных дорог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45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по содержанию сети автомобильных дорог посе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Зимнее и летнее содержание дорог (очистка от снега дорог, улиц, проездов, площадей и тротуаров; вывоз снежных масс, очистка водоотводных канав, ремонт, техническое содержание и установка дорожных знаков, искусственных неровностей, ограждений, светофоров, автобусных остановок, дорожных указателей, покос травы и вырубка кустарника обочин автомобильных дорог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зработка и внесение изменений в ПОДД и технические паспорта автомобильных дорог местного значения общего пользо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Обустройство и содержание пешеходных переход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Нанесение и содержание в эксплуатационном состоянии дорожной размет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6:00Z</dcterms:created>
  <dc:creator>Курочкина</dc:creator>
  <dc:description/>
  <cp:keywords/>
  <dc:language>en-US</dc:language>
  <cp:lastModifiedBy>Куть-Ях</cp:lastModifiedBy>
  <cp:lastPrinted>2024-12-02T16:05:00Z</cp:lastPrinted>
  <dcterms:modified xsi:type="dcterms:W3CDTF">2025-01-10T05:19:00Z</dcterms:modified>
  <cp:revision>4</cp:revision>
  <dc:subject/>
  <dc:title/>
</cp:coreProperties>
</file>