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Сельское поселение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Нефтеюганский район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АДМИНИСТРАЦИЯ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СЕЛЬСКОГО ПОСЕЛЕНИЯ КУТЬ-ЯХ</w:t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ПРОЕКТ </w:t>
      </w:r>
      <w:r>
        <w:rPr>
          <w:b/>
          <w:sz w:val="36"/>
          <w:lang w:val="en-US"/>
        </w:rPr>
        <w:t>ПОСТАНОВЛЕНИ</w:t>
      </w:r>
      <w:r>
        <w:rPr>
          <w:b/>
          <w:sz w:val="36"/>
        </w:rPr>
        <w:t>Я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О внесении изменений в постановление администрации сельского поселения Куть-Ях от 03.11.2017 № 224 «Об утверждении муниципальной программы «Управление муниципальными финансами в сельском поселении Куть-Ях на 2023 - 2027 годы»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Cs/>
          <w:sz w:val="24"/>
          <w:szCs w:val="24"/>
        </w:rPr>
        <w:t>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, от 23.08.2022 №135, от 29.12.2022 №223, от 03.07.2023 №80, от 23.01.2024 №6)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сельского поселения Куть-Ях от  03.11.2017 №224 «Об утверждении муниципальной программы «Управление муниципальными финансами в сельском поселении Куть-Ях на 2023-2027 годы» (в ред. от 21.05.2018 №94, от 19.07.2018 №154, от 27.12.2018 №229, от 07.05.2019 №75, от 15.08.2019 №161, от 26.12.2019 №230, от 30.03.2020 №36, от 07.07.2020 №93, от 23.12.2020 №155, от 29.04.2021 №59, от 30.12.2021 №229, от 24.01.2022 №6, от 05.04.2022 №54, от 23.08.2022 №135, от 29.12.2022 №223, от 03.07.2023 №80, от 23.01.2024 №6) (далее – Постановление) следующие изменения 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Приложение к Постановлению изложить в редакции согласно приложению к настоящему приложению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ab/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 поселения</w:t>
        <w:tab/>
        <w:tab/>
        <w:tab/>
        <w:tab/>
        <w:t xml:space="preserve">                                          </w:t>
        <w:tab/>
        <w:t>Л.В.Жильцова</w:t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747"/>
      </w:tblGrid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                         №</w:t>
            </w:r>
            <w:bookmarkStart w:id="0" w:name="_GoBack"/>
            <w:bookmarkEnd w:id="0"/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5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3.11.2017 № 224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4"/>
                <w:szCs w:val="26"/>
              </w:rPr>
            </w:pPr>
            <w:r>
              <w:rPr>
                <w:rFonts w:eastAsia="Times New Roman"/>
                <w:bCs/>
                <w:iCs/>
                <w:sz w:val="24"/>
                <w:szCs w:val="26"/>
              </w:rPr>
              <w:t xml:space="preserve">                                    </w:t>
            </w:r>
            <w:r>
              <w:rPr>
                <w:rFonts w:eastAsia="Courier New"/>
                <w:bCs/>
                <w:iCs/>
                <w:sz w:val="24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Таблица 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7"/>
        <w:gridCol w:w="2131"/>
        <w:gridCol w:w="1134"/>
        <w:gridCol w:w="993"/>
        <w:gridCol w:w="1128"/>
        <w:gridCol w:w="851"/>
        <w:gridCol w:w="1275"/>
        <w:gridCol w:w="567"/>
        <w:gridCol w:w="567"/>
        <w:gridCol w:w="993"/>
        <w:gridCol w:w="1701"/>
        <w:gridCol w:w="184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5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«Управление муниципальными финансам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в сельском поселении Куть-Ях на 2023-2027 годы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2023-2027 год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и устойчивости бюджетной системы, повыш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ачества управления муниципальными финансами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. 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. 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. Совершенствование межбюджетных отношений в сельском поселении Куть-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сполнение плана по налоговым и неналоговым доходам утвержденного решением о бюджете сельского поселения Куть-Ях на уровне не менее 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за отчетный финансовый год не менее 86% от бюджетных ассигнований, утвержденных решением о бюджете сельского поселения Куть-Ях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полнение расходных обязательств по средствам, переданным на исполнение полномочий в соответствии с заключенными соглашениями за отчетный финансовый год от бюджетных ассигнований, утвержденных решением о бюджете сельского поселения Куть-Ях (%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Размер резервного фонда Администрации сельского поселения Куть-Ях не выше 3% от первоначально утвержденного общего объема расходов бюджет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≥</w:t>
            </w: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змещенной в сети Интернет информации в общем объеме обязательной к размещению в соответствии с нормативными правовыми актами на уровне 100%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тсутствие просроченной кредиторско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адолженности в бюджете сельского поселения Куть-Ях (руб.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197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Доля расходов бюджета поселения, формируемых в соответствии с муниципальными программами не менее 95%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99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≤</w:t>
            </w:r>
            <w:r>
              <w:rPr>
                <w:rFonts w:eastAsia="Courier New"/>
                <w:bCs/>
                <w:iCs/>
                <w:sz w:val="20"/>
              </w:rPr>
              <w:t>9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облюдение значений индикаторов при осуществлении бюджетного процесса в поселении (сводная оценка качества выше среднего значения, сложившегося по итогам отчет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(значения индикато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ыше среднего знач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</w:tc>
      </w:tr>
      <w:tr>
        <w:trPr>
          <w:trHeight w:val="55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7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7 602 321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 437 402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28 844,7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9 199 0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7 602 321,3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1 437 402,5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28 844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9 199 05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 510,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8 510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tbl>
      <w:tblPr>
        <w:tblW w:w="1627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2411"/>
        <w:gridCol w:w="2664"/>
        <w:gridCol w:w="2409"/>
        <w:gridCol w:w="1418"/>
        <w:gridCol w:w="1559"/>
        <w:gridCol w:w="1418"/>
        <w:gridCol w:w="1275"/>
        <w:gridCol w:w="1276"/>
        <w:gridCol w:w="1559"/>
      </w:tblGrid>
      <w:tr>
        <w:trPr>
          <w:trHeight w:val="132" w:hRule="atLeast"/>
        </w:trPr>
        <w:tc>
          <w:tcPr>
            <w:tcW w:w="16272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15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86"/>
              <w:gridCol w:w="7987"/>
            </w:tblGrid>
            <w:tr>
              <w:trPr/>
              <w:tc>
                <w:tcPr>
                  <w:tcW w:w="798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044" w:leader="none"/>
                      <w:tab w:val="right" w:pos="7771" w:leader="none"/>
                    </w:tabs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ab/>
                    <w:tab/>
                    <w:t>Таблица 2</w:t>
                  </w:r>
                </w:p>
              </w:tc>
              <w:tc>
                <w:tcPr>
                  <w:tcW w:w="798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hanging="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х ресурсов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рублей) 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27 г.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беспечение качественного и эффективного исполнения функций органами местного самоуправления Нефтеюганского района  (показатели 1, 2, 3, 5, 6, 7, 8)</w:t>
            </w:r>
          </w:p>
        </w:tc>
        <w:tc>
          <w:tcPr>
            <w:tcW w:w="26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</w:tr>
      <w:tr>
        <w:trPr>
          <w:trHeight w:val="264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5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410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21 437 402,55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10,00</w:t>
            </w:r>
          </w:p>
        </w:tc>
      </w:tr>
      <w:tr>
        <w:trPr>
          <w:trHeight w:val="331" w:hRule="atLeast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721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резервными средствами бюджета сельского поселения Куть-Ях (показатель 4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 "Администрация с.п.Куть-Ях"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0" w:hRule="atLeast"/>
        </w:trPr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8 510,00   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sz w:val="18"/>
                <w:szCs w:val="18"/>
              </w:rPr>
              <w:t>57 602 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 437 402,55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>16 928 844,79</w:t>
            </w:r>
            <w:r>
              <w:rPr>
                <w:b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 510,00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-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3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  (МУ "Администрация с.п.Куть-Ях" (сектор финанс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602 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05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602 321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7 402,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6 928 844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99 053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8 510,00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 xml:space="preserve">18 510,00      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color w:val="000000"/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-         </w:t>
            </w:r>
          </w:p>
        </w:tc>
      </w:tr>
      <w:tr>
        <w:trPr>
          <w:trHeight w:val="132" w:hRule="atLeast"/>
        </w:trPr>
        <w:tc>
          <w:tcPr>
            <w:tcW w:w="2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</w:t>
      </w:r>
      <w:r>
        <w:rPr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sz w:val="20"/>
          <w:szCs w:val="24"/>
          <w:lang w:val="en-US"/>
        </w:rPr>
      </w:pPr>
      <w:r>
        <w:rPr>
          <w:bCs/>
          <w:iCs/>
          <w:sz w:val="20"/>
          <w:szCs w:val="24"/>
          <w:lang w:val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99"/>
        <w:gridCol w:w="8047"/>
        <w:gridCol w:w="2853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8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: обеспечение долгосрочной сбалансированности и устойчивости бюджетной системы, повышение качества управления муниципальными финансами сельского поселения Куть-Ях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беспечение условий для устойчивого исполнения расходных обязательств сельского поселения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Обеспечение открытости, прозрачности и доступности информации для граждан в сфере управления муниципальными финанс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вершенствование межбюджетных отношений в сельском поселении Куть-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чественного и эффективного исполнения функций органами местного самоуправления Нефтеюганского района.                             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асходование денежных средств по соглашению о передаче полномочий контрольно-счетного органа сельского поселения Куть-Ях по осуществлению внешнего муниципального финансового контроля Контрольно-счетной палате Нефтеюганского райо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ание денежных средств по соглашениям о передаче осуществления части полномочий по решению вопросов местного значения сельского поселения Куть-Ях органам местного самоуправления Нефтеюганского района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зервными средствами бюджета сельского поселения Куть-Ях                    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ое мероприятие направлено на своевременное финансирование непредвиденных расходов, в том числе для финансирования мероприятий по проведению аварийно-восстановительных работ и иных мероприятий, связанных с ликвидацией последствий стихийных бедствий и других чрезвычайных ситуаций.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09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6:00Z</dcterms:created>
  <dc:creator>comp3</dc:creator>
  <dc:description/>
  <cp:keywords/>
  <dc:language>en-US</dc:language>
  <cp:lastModifiedBy>Сорокина</cp:lastModifiedBy>
  <cp:lastPrinted>2023-12-05T17:02:00Z</cp:lastPrinted>
  <dcterms:modified xsi:type="dcterms:W3CDTF">2024-12-27T06:45:00Z</dcterms:modified>
  <cp:revision>54</cp:revision>
  <dc:subject/>
  <dc:title>№ _____________________________________</dc:title>
</cp:coreProperties>
</file>