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ПОСТАНОВ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, от 20.05.2024 № 62, от 17.06.2024 №78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, от 20.05.2024 № 62, от 17.06.2024 №78) (далее - Постановление)</w:t>
      </w:r>
      <w:r>
        <w:rPr>
          <w:sz w:val="26"/>
          <w:szCs w:val="24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проект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 № 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037,1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90,9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84,666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666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48412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00399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52,48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7, 0039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037,1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90,9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37,1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90,9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2:00Z</dcterms:created>
  <dc:creator>Курочкина</dc:creator>
  <dc:description/>
  <dc:language>en-US</dc:language>
  <cp:lastModifiedBy>Куть-Ях</cp:lastModifiedBy>
  <cp:lastPrinted>2024-10-31T11:36:00Z</cp:lastPrinted>
  <dcterms:modified xsi:type="dcterms:W3CDTF">2024-11-14T06:42:00Z</dcterms:modified>
  <cp:revision>2</cp:revision>
  <dc:subject/>
  <dc:title/>
</cp:coreProperties>
</file>