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6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стройстве противопожарных разрывов и минерализованных полос </w:t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сельского поселения Куть-Ях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12.1994 N 69-ФЗ «О пожарной безопасност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целях защиты сельского поселения Куть-Ях от угрозы природных пожаров </w:t>
      </w:r>
      <w:r>
        <w:rPr>
          <w:rFonts w:cs="Times New Roman" w:ascii="Times New Roman" w:hAnsi="Times New Roman"/>
          <w:i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устройстве противопожарных разрывов и минерализованных пол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противопожарных разрывов и минерализованных полос в сельском поселении Куть-Ях (далее - Перечень)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70" w:gutter="0" w:header="0" w:top="10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8"/>
      </w:tblGrid>
      <w:tr>
        <w:trPr/>
        <w:tc>
          <w:tcPr>
            <w:tcW w:w="4744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№ __ 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стройстве противопожарных разрывов и минерализованных полос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 Общие положения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устройстве противопожарных разрывов и минерализованных полос (далее - Положение) разработано в целях защиты сельского поселения Куть-Ях, от угрозы природных пожар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ые термины и определения, используемые в Положении: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ый разрыв - специально созданный разрыв в виде просеки шириной 10 -20 метров, очищенный от горючих материалов, с минерализованной полосой или дорогой, с целью создания препятствий на пути распространения пожаров и создающий условия для тушения. Противопожарный разрыв предназначен для остановки распространения верховых и сильных низовых лесных пожаров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ая минерализованная полоса - искусственно созданная на поверхности земли полоса определенной ширины от 0,3 до 9 метров, очищенная от лесных горючих материалов и обработанная почвообрабатывающими орудиями либо иным способом до сплошного минерального слоя почв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е обустройство-проведение комплекса мероприятий, направленных на предотвращение возникновения и распространения пожара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I. Порядок проведения работ по обустройству противопожарных разрывов и минерализованных полос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стройство противопожарных разрывов и противопожарных минерализованных полос в сельском поселении Куть-Ях, осуществляется за счет средств бюджета посе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ероприятий по обустройству противопожарных разрывов и противопожарных минерализованных полос в сельском поселении Куть-Ях является администрация сельского поселения Куть-Я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 выполнению работ по обустройству противопожарных разрывов и противопожарных минерализованных полос в сельском поселении Куть-Ях, в соответствии с муниципальным контрактом могут выступать организации независимо от их форм собственности или индивидуальные предпринимател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заключении муниципального контракта с исполнителем следует учитывать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исполнителя, выполняющего работы, кадрами и их квалификац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исполнителя, выполняющего работы по прокладке просек, противопожарных разрывов, устройству противопожарных минерализованных полос, необходимого транспорта, оборудования и инвентаря, а при необходимости - систем связ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ем оценки качества выполненной работы является соответствие противопожарных разрывов и противопожарных минерализованных полос установленным действующим законодательством требованиям (соответствие длины и ширины объекта, отсутствие горючих материалов и т.д.)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II. Порядок поддержания противопожарных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ывов и минерализованных полос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сельского поселения Куть-Ях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наступления летнего пожароопасного периода, организовывает осмотр состояния и обустройство противопожарных разрывов и минерализованных полос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течение летнего пожароопасного периода, обеспечивает поддержание пожарных разрывов и минерализованных полос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по поддержанию противопожарных разрывов и минерализованных полос могут привлекаться члены добровольной пожарной дружины посе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8"/>
      </w:tblGrid>
      <w:tr>
        <w:trPr/>
        <w:tc>
          <w:tcPr>
            <w:tcW w:w="4744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№ __ 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ивопожарных разрывов в сельском поселении Куть-Ях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5490"/>
        <w:gridCol w:w="253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мероприятия  (координаты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й разрыв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__________________метр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280" w:top="850" w:footer="2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3" w:right="378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i/>
      <w:color w:val="000000"/>
    </w:rPr>
  </w:style>
  <w:style w:type="character" w:styleId="WW8Num1z1">
    <w:name w:val="WW8Num1z1"/>
    <w:qFormat/>
    <w:rPr>
      <w:rFonts w:eastAsia="Times New Roman"/>
      <w:i w:val="false"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ind w:left="221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8718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1305891442&amp;point=mark=00000000000000000000000000000000000000000000000003PI6HP9" TargetMode="External"/><Relationship Id="rId6" Type="http://schemas.openxmlformats.org/officeDocument/2006/relationships/hyperlink" Target="kodeks://link/d?nd=1305891442&amp;point=mark=00000000000000000000000000000000000000000000000003PI6HP9" TargetMode="External"/><Relationship Id="rId7" Type="http://schemas.openxmlformats.org/officeDocument/2006/relationships/hyperlink" Target="kodeks://link/d?nd=1305891442&amp;point=mark=00000000000000000000000000000000000000000000000000JJUFE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1:00Z</dcterms:created>
  <dc:creator>RenzyakT</dc:creator>
  <dc:description/>
  <dc:language>en-US</dc:language>
  <cp:lastModifiedBy>Куть-Ях</cp:lastModifiedBy>
  <cp:lastPrinted>2017-07-31T11:35:00Z</cp:lastPrinted>
  <dcterms:modified xsi:type="dcterms:W3CDTF">2024-06-03T07:11:00Z</dcterms:modified>
  <cp:revision>2</cp:revision>
  <dc:subject/>
  <dc:title/>
</cp:coreProperties>
</file>