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98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ПОСТАНОВЛЕНИЯ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527"/>
        <w:gridCol w:w="993"/>
        <w:gridCol w:w="4760"/>
        <w:gridCol w:w="993"/>
        <w:gridCol w:w="373"/>
        <w:gridCol w:w="993"/>
      </w:tblGrid>
      <w:tr>
        <w:trPr>
          <w:trHeight w:val="232" w:hRule="atLeast"/>
          <w:cantSplit w:val="true"/>
        </w:trPr>
        <w:tc>
          <w:tcPr>
            <w:tcW w:w="2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 внесении изменений в постановление администрации сельского поселения Куть-Ях от 19.09.2017 № 186 «О создании межведомственной комиссии по оценке и обследованию помещения в целях признания его жилым помещением, жилого помещения - пригодным (непригодным) для проживания граждан, а также многоквартирного дома - аварийным и подлежащим сносу или реконструкции» (в ред. от 25.04.2019 № 73, от 16.12.2019 № 205, от 25.05.2020 № 75, от 28.07.2022 № 125, от 25.04.2023 № 52)</w:t>
      </w:r>
    </w:p>
    <w:p>
      <w:pPr>
        <w:pStyle w:val="Normal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 о с т а н о в л я ю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</w:t>
      </w:r>
      <w:r>
        <w:rPr>
          <w:rFonts w:eastAsia="Calibri"/>
          <w:bCs/>
          <w:sz w:val="24"/>
          <w:szCs w:val="24"/>
          <w:lang w:eastAsia="en-US"/>
        </w:rPr>
        <w:t>Внести в постановление администрации сельского поселения Куть-Ях от 19.09.2017 № 186 «О создании межведомственной комиссии по оценке и обследованию помещения в целях признания его жилым помещением, жилого помещения - пригодным (непригодным) для проживания граждан, а также многоквартирного дома - аварийным и подлежащим сносу или реконструкции» (в ред. от 25.04.2019 № 73, от 16.12.2019 № 205, от 25.05.2020 № 75, от 28.07.2022 № 125, от 25.04.2023 № 52) (далее – Постановление) следующие изменения: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1. </w:t>
      </w:r>
      <w:r>
        <w:rPr>
          <w:rFonts w:eastAsia="Calibri"/>
          <w:bCs/>
          <w:sz w:val="24"/>
          <w:szCs w:val="24"/>
          <w:lang w:eastAsia="en-US"/>
        </w:rPr>
        <w:t>приложение 2 к Постановлению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2.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</w:rPr>
        <w:t>Настоящее постановление подлежит опубликованию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лава поселения</w:t>
        <w:tab/>
        <w:tab/>
        <w:tab/>
        <w:tab/>
        <w:tab/>
        <w:tab/>
        <w:t xml:space="preserve">Л.В.Жильцова  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иложение к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тановлению администрации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льского поселения Куть-Ях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_______________ № ___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иложение 2 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ю администрации</w:t>
              <w:br/>
              <w:t>сельского поселения Куть-Ях</w:t>
              <w:br/>
              <w:t>от 19.09.2017 N 186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жведомственной комиссии по оценке и обследованию помещения в целях признания его жилым помещением, жилого помещения - пригодным (непригодным) для проживания граждан, а также многоквартирного дома - аварийным и подлежащим сносу или реконструк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алее - комиссия)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5"/>
        <w:gridCol w:w="7393"/>
      </w:tblGrid>
      <w:tr>
        <w:trPr>
          <w:trHeight w:val="23" w:hRule="atLeast"/>
        </w:trPr>
        <w:tc>
          <w:tcPr>
            <w:tcW w:w="224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39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ьц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риса Владимировна </w:t>
            </w:r>
          </w:p>
        </w:tc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Глава сельского поселения Куть -Ях, председатель комиссии </w:t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н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ульфия Хамитовна </w:t>
            </w:r>
          </w:p>
        </w:tc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главный специалист, заместитель председателя комиссии </w:t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ин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са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ихайловна </w:t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едущий специалист администрации сельского поселения Куть -Ях, секретарь комиссии </w:t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миссии: 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на Сергеевна </w:t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лавный специалист администрации сельского поселения Куть -Ях </w:t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ти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лександровна </w:t>
            </w:r>
          </w:p>
        </w:tc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инспектор по учету администрации сельского поселения Куть -Ях </w:t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чальник инспекции службы жилищного контроля и строительного надзора Ханты-Мансийского автономного округа - Югры </w:t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чальник Нефтеюганского отделения филиала ФГУП "Ростехинвентаризация - Федеральное БТИ" по Ханты- Мансийскому автономному округу-Югре </w:t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чальник отдела надзорной деятельности по городам Пыть-Ях, Нефтеюганск и Нефтеюганскому району </w:t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чальник территориального отдела Управления Федеральной службы Роспотребнадзора по ХМАО-Югре в г. Нефтеюганск, Нефтеюганском районе и г.Пыть-Ях </w:t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униципальный жилищный инспектор </w:t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кшар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толий Владимирович </w:t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епутат сельского поселения Куть -Ях 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».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sz w:val="30"/>
      <w:szCs w:val="24"/>
    </w:rPr>
  </w:style>
  <w:style w:type="character" w:styleId="5">
    <w:name w:val="Заголовок 5 Знак"/>
    <w:qFormat/>
    <w:rPr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2">
    <w:name w:val="Основной текст с отступом 2 Знак"/>
    <w:qFormat/>
    <w:rPr>
      <w:rFonts w:ascii="Arial" w:hAnsi="Arial" w:cs="Arial"/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708"/>
      <w:contextualSpacing/>
      <w:jc w:val="both"/>
    </w:pPr>
    <w:rPr>
      <w:rFonts w:ascii="Calibri" w:hAnsi="Calibri" w:eastAsia="Calibri" w:cs="Calibri"/>
      <w:spacing w:val="-1"/>
      <w:sz w:val="22"/>
      <w:szCs w:val="22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autoSpaceDE w:val="false"/>
      <w:ind w:firstLine="540"/>
      <w:jc w:val="both"/>
      <w:outlineLvl w:val="2"/>
    </w:pPr>
    <w:rPr>
      <w:sz w:val="26"/>
      <w:szCs w:val="26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rFonts w:ascii="Arial" w:hAnsi="Arial" w:cs="Arial"/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32:00Z</dcterms:created>
  <dc:creator>ZIMFIRA</dc:creator>
  <dc:description/>
  <dc:language>en-US</dc:language>
  <cp:lastModifiedBy>RePack by Diakov</cp:lastModifiedBy>
  <cp:lastPrinted>2022-07-28T14:40:00Z</cp:lastPrinted>
  <dcterms:modified xsi:type="dcterms:W3CDTF">2024-01-29T07:32:00Z</dcterms:modified>
  <cp:revision>2</cp:revision>
  <dc:subject/>
  <dc:title/>
</cp:coreProperties>
</file>