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6"/>
                <w:szCs w:val="26"/>
              </w:rPr>
            </w:pPr>
            <w:r>
              <w:rPr>
                <w:rFonts w:cs="Calibri" w:ascii="Calibri" w:hAnsi="Calibri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» (в ред. от 19.09.2022   № 151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В соответствии с Федеральным законом от 27.11.2023 № 558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в ред. от 19.09.2022     № 151) 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1. пункт 1.2.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«Органы местного самоуправления и муниципальные учреждения (далее - учреждение) вправе привлекать добровольческие (волонтерские) организации, учитывающих специфику видов деятельности к осуществлению добровольческой (волонтерской) деятельности, с учетом требований предусмотренных подпунктом 2 пункта 1 статьи 17.3, и общие требования, утвержденные в соответствии с подпунктом 1 пункта 1 статьи 17.3 Федерального закона от 11.08.1995 года N 135-ФЗ "О благотворительной деятельности и добровольчестве (волонтерстве)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 Настоящие постановление подлежит опубликованию (обнародования)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Настоящие постановление вступает в силу после его официального опубликования (обнародования) в бюллетене «Куть-Ях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5:00Z</dcterms:created>
  <dc:creator>House_10</dc:creator>
  <dc:description/>
  <dc:language>en-US</dc:language>
  <cp:lastModifiedBy>RePack by Diakov</cp:lastModifiedBy>
  <cp:lastPrinted>2022-09-19T11:43:00Z</cp:lastPrinted>
  <dcterms:modified xsi:type="dcterms:W3CDTF">2024-03-07T05:35:00Z</dcterms:modified>
  <cp:revision>2</cp:revision>
  <dc:subject/>
  <dc:title>ПОСТАНОВЛЕНИЕ</dc:title>
</cp:coreProperties>
</file>