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03250" cy="7124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ПРОЕКТ </w:t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Я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сельского поселения Куть-Ях от 08.11.2019 №187 «Об утверждении муниципальной программы </w:t>
      </w:r>
      <w:r>
        <w:rPr>
          <w:sz w:val="24"/>
          <w:szCs w:val="24"/>
        </w:rPr>
        <w:t>«Совершенствование муниципального управления в муниципальном образовании сельское поселение Куть-Ях на 2023-2027 годы» (в ред. от 23.12.2020 №156, от 28.03.2021 №39, от 15.06.2021 №109, от 15.07.2021 №122, от 27.08.2021 №136, от 30.12.2021 №228, от 24.01.2022 №5, от 19.05.2022 №85, от 03.08.2022 №127, от 29.12.2022 №224, от 13.03.2023 №21, от 07.06.2023 №70, от 03.07.2023 №81, от 07.09.2023 №128, от 19.10.2023 №146, от 27.11.2023 №172, от 28.12.2023 №200, от 23.01.2024 №2, от 01.04.2024 №40, от 07.05.2024 №57)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муниципального образования сельское поселение Куть-Ях             п о с т а н о в л я ю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сельского поселения Куть-Ях  от 08.11.2019 №187 «Об утверждении муниципальной программы «Совершенствование муниципального управления в муниципальном образовании сельское поселение Куть-Ях на 2023-2027 годы» (в ред. от 23.12.2020 №156, от 28.03.2021 №39, от 15.06.2021 №109, от 15.07.2021 №122, от 27.08.2021 №136, от 30.12.2021 №228, от 24.01.2022 №5, от 19.05.2022 №85, от 03.08.2022 №127, от 29.12.2022 №224, от 13.03.2023 №21, от 07.06.2023 №70, от 03.07.2023 №81,</w:t>
      </w:r>
      <w:r>
        <w:rPr/>
        <w:t xml:space="preserve"> </w:t>
      </w:r>
      <w:r>
        <w:rPr>
          <w:sz w:val="24"/>
          <w:szCs w:val="24"/>
        </w:rPr>
        <w:t>от 07.09.2023 №128, от 19.10.2023 №146, от 27.11.2023 №172, от 28.12.2023 №200, от 23.01.2024 №2, от 01.04.2024 №40, от 07.05.2024 №57) (далее – Постановление)</w:t>
      </w:r>
      <w:r>
        <w:rPr>
          <w:bCs/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1. п</w:t>
      </w:r>
      <w:r>
        <w:rPr>
          <w:sz w:val="24"/>
          <w:szCs w:val="24"/>
        </w:rPr>
        <w:t>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firstLine="567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6"/>
          <w:szCs w:val="24"/>
          <w:lang w:eastAsia="en-US"/>
        </w:rPr>
      </w:pPr>
      <w:r>
        <w:rPr>
          <w:rFonts w:eastAsia="Calibri" w:cs="Times New Roman"/>
          <w:bCs/>
          <w:sz w:val="26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 xml:space="preserve">                          </w:t>
        <w:tab/>
        <w:tab/>
        <w:t xml:space="preserve">      Л.В. Жильц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к проекту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я администр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ого поселения Куть-Ях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__________________ №___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илож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ого поселения Куть-Ях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08.11.2019 № 18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  <w:t>Таблица 1</w:t>
      </w:r>
    </w:p>
    <w:p>
      <w:pPr>
        <w:pStyle w:val="Normal"/>
        <w:jc w:val="center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>муниципальной программы сельского поселения Куть-Ях</w:t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tbl>
      <w:tblPr>
        <w:tblW w:w="161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1736"/>
        <w:gridCol w:w="1808"/>
        <w:gridCol w:w="1027"/>
        <w:gridCol w:w="1225"/>
        <w:gridCol w:w="16"/>
        <w:gridCol w:w="284"/>
        <w:gridCol w:w="850"/>
        <w:gridCol w:w="1134"/>
        <w:gridCol w:w="1276"/>
        <w:gridCol w:w="1134"/>
        <w:gridCol w:w="1452"/>
        <w:gridCol w:w="138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«Совершенствование муниципального управления в муниципальном образовании сельское поселение Куть-Ях на 2023-2027 годы»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Сроки реализации муниципальной программы</w:t>
            </w: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023-2027 годы</w:t>
            </w:r>
          </w:p>
        </w:tc>
      </w:tr>
      <w:tr>
        <w:trPr>
          <w:trHeight w:val="1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Тип муниципальной программы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Куратор муниципальной программы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Соисполнители муниципальной программы</w:t>
            </w: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Национальная цель</w:t>
            </w: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. Качественное и эффективное исполнение муниципальных функций администрации сельского поселения Куть-Ях;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. Повышение эффективности муниципальной службы в муниципальном образовании сельское поселение Куть-Я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Задачи муниципальной программы</w:t>
            </w: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. 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Целевые показатели муниципальной программы</w:t>
            </w: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Наименование целевого показателя</w:t>
            </w: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Документ -основание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На момент окончания реализации муниципальной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е обеспечения деятельности администрации сельского поселения Куть-Ях ежегодно не ниже 90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МУ «Администрация сельского поселения Куть-Ях»</w:t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МУ «Администрация сельского поселения Куть-Ях»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Увеличение количества зарегистрированных актов гражданского состояния, 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39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МУ «Администрация сельского поселения Куть-Ях»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1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сходы по годам (рублей)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02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85 828 402,89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8 589 152,3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5 217 573,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7 340 558,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7 340 558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7 340 558,9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федеральный 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67 935,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3 300,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1 545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1 54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1 54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27 936,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0 900,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69 012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9 01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9 01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6 182 571,14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8 498 034,57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7 684 536,57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51 909 401,7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0 026 917,73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7 322 480,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7 280 001,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7 280 001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7 340 558,99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7 340 558,99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ПРЕДЕЛЕНИЕ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финансовых ресурсов муниципальной программы</w:t>
      </w:r>
    </w:p>
    <w:p>
      <w:pPr>
        <w:pStyle w:val="Normal"/>
        <w:rPr/>
      </w:pPr>
      <w:r>
        <w:rPr/>
        <w:tab/>
      </w:r>
    </w:p>
    <w:tbl>
      <w:tblPr>
        <w:tblW w:w="1693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59"/>
        <w:gridCol w:w="1419"/>
        <w:gridCol w:w="1984"/>
        <w:gridCol w:w="1559"/>
        <w:gridCol w:w="1701"/>
        <w:gridCol w:w="1701"/>
        <w:gridCol w:w="1843"/>
        <w:gridCol w:w="2126"/>
        <w:gridCol w:w="915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ветственный исполнитель/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исполнител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нансовые затраты на реализацию (руб.)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7 г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Куть-Ях (показатель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 270 42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 344 9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 625 46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100 00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100 001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100 001,99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бюджет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 073 0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 408 03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 664 98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 947 40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 936 9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810 48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100 00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100 001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100 00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100 001,99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показатель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 171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51 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0 00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бюджет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 00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без отрыва от производства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с отрывом от производства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дистанционно с применением  современных  образовательных  технологий(показатель 2, 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0 5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0 557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бюджет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 5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0 55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ие полномочий в сфере государственной регистрации актов гражданского состояния (показатель 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5 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0 5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0 5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0 55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 9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 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 5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 5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 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0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0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0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бюджет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 828 40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 589 1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 217 57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340 55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340 558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340 558,99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 9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 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 5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 5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 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 0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0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0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бюджет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 182 57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 498 03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 684 53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 909 40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 026 9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 322 48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280 00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280 001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340 55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340 558,99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 828 40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 589 1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 217 57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340 55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340 558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340 558,99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 9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 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 5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 5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7 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9 0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0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0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 182 57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 498 03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 684 53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 909 40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 026 9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 322 48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280 00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280 001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340 55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340 558,99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Таблица 3</w:t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val="en-US"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Calibri"/>
          <w:b/>
          <w:bCs/>
          <w:iCs/>
          <w:sz w:val="24"/>
          <w:szCs w:val="24"/>
          <w:lang w:val="en-US" w:eastAsia="en-US"/>
        </w:rPr>
        <w:t>основных мероприятий муниципальной программы</w:t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Calibri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47"/>
        <w:gridCol w:w="7533"/>
        <w:gridCol w:w="2672"/>
      </w:tblGrid>
      <w:tr>
        <w:trPr>
          <w:trHeight w:val="45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новного мероприяти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основного мероприятия</w:t>
            </w:r>
          </w:p>
        </w:tc>
        <w:tc>
          <w:tcPr>
            <w:tcW w:w="7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правления расходов основного мероприяти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91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  <w:tab/>
              <w:t>Качественное и эффективное исполнение муниципальных функций администрации сельского поселения Куть-Ях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  <w:tab/>
              <w:t>Повышение эффективности муниципальной службы в муниципальном образовании сельское поселение Куть-Ях.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  <w:tab/>
              <w:t>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Куть-Ях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данному мероприятию производится обеспечение деятельности для эффективного и качественного исполнения полномочий и функций администрации сельского поселения Куть-Ях. Показателями реализации данной задачи, позволяющими в полной мере оценить эффективность мероприятий программы будет являться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исполнение обеспечения деятельно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сельского поселения Куть-Ях не ниже 90%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ределяется отношением фактического исполнения бюджетной сметы </w:t>
              <w:br/>
      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Куть-Ях и умноженного на 10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данному мероприятию осуществляется выплата дополнительного пенсионного обеспечения за выслугу лет, выборным должностям и (или) муниципальным служащим, выработавшим муниципальный стаж и вышедшим на пенсию по достижению пенсионного возраста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ез отрыва от производств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 отрывом от производств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данному мероприятию расходы направлены на оплату обучения специалистов администрац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ми реализации данного мероприятия будет являться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охранение доли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рассчитывается по итогам года, как соотношение количества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–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–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ение полномочий в сфере государственной регистрации актов гражданского состояния 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полномочий в сфере государственной регистрации актов гражданского состоя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>Реализация предусмотренных мероприятий обеспечит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исполнение муниципальных функций, способствующих созданию условий для повышения уровня социально-экономического развития поселе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формирование высокопрофессиональной муниципальной службы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ивающей качественное выполнение задач и функций, возложенных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муниципальное образовани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создание необходимых условий для профессионального развит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х служащих и работников, осуществляющих техническое обеспечение деятельности органов местного самоуправления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  <w:tab/>
              <w:t>показатель позволяет определить улучшение качества и доступности предоставления населению государственных услуг в сфере государственной регистрации актов гражданского состояния.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».</w:t>
      </w:r>
    </w:p>
    <w:sectPr>
      <w:type w:val="nextPage"/>
      <w:pgSz w:orient="landscape" w:w="16838" w:h="11906"/>
      <w:pgMar w:left="1134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23:00Z</dcterms:created>
  <dc:creator>comp3</dc:creator>
  <dc:description/>
  <dc:language>en-US</dc:language>
  <cp:lastModifiedBy>Куть-Ях</cp:lastModifiedBy>
  <cp:lastPrinted>2023-11-27T16:35:00Z</cp:lastPrinted>
  <dcterms:modified xsi:type="dcterms:W3CDTF">2024-06-27T05:23:00Z</dcterms:modified>
  <cp:revision>2</cp:revision>
  <dc:subject/>
  <dc:title>№ _____________________________________</dc:title>
</cp:coreProperties>
</file>