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РОЕКТ ПОСТАНОВЛЕН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оплате труда в муниципальном казенном учреждении  «Административно-хозяйственное обслуживание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статьями 134, 144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Трудового кодекса Российской </w:t>
        <w:br/>
        <w:t>Федерации, статьями 70, 86 Бюджетного кодекса Российской Федерации, Уставом сельского поселения Куть-Ях Нефтеюганского муниципального района Ханты – Мансийского автономного округа – Югры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уководителей, специалистов и служащих муниципального казенного учреждения «Административно-хозяйственное обслуживание», согласно приложению 1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ы должностных окладов руководителей, специалистов и служащих муниципального казенного учреждения «Административно-хозяйственное обслуживание», согласно приложению 2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порядке установления и выплаты премии по результатам работы за месяц, премии по результатам работы за год руководителей, специалистов и служащих муниципального казенного учреждения «Административно-хозяйственное обслуживание», согласно приложению 3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у ведомости на выплату премии по результатам работы за месяц, </w:t>
        <w:br/>
        <w:t>согласно приложению 4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 ведомости на выплату поощрения (премии) по результатам работы за год, согласно приложению 5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б оплате труда рабочих муниципального казенного учреждения «Административно-хозяйственное обслуживание», согласно приложению 6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ы должностных окладов рабочих муниципального казенного учреждения «Административно-хозяйственное обслуживание», согласно приложению 7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премировании рабочих муниципального казенного учреждения «Административно-хозяйственное обслуживание», согласно приложению 8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и силу постановления администрации сельского поселения Куть –Ях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от 30.12.2014 № 126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в муниципальном казенном учрежден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Административно-хозяйственное обслуживание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от 30.04.2015 № 74 «О внесении изменений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т 05.04.2016 № 45 «</w:t>
      </w: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 и дополнений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 (в ред. от 30.04.2015 № 74)</w:t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от 22.12.2016 № 208 « </w:t>
      </w: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(в ред. от 30.04.2015 № 74, от 05.04.2016 № 45)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от 28.09.2017 № 197 «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(в ред. от 30.04.2015 № 74, от 05.04.2016 № 45, от 22.12.2016 № 208)»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24.11.2017 № 235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 (в ред. от 30.04.2015 № 74, от 05.04.2016 № 45, от 22.12.2016 № 208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от 28.09.2017 № 197)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15.12.2017 № 247 «</w:t>
      </w: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(в ред. от 30.04.2015 № 74, от 05.04.2016 № 45, от 22.12.2016 № 208, от 28.09.2017 № 197, от 24.11.2017 № 235)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23.01.2019 № 9 «</w:t>
      </w: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(в ред. от 30.04.2015 № 74, от 05.04.2016 № 45, от 22.12.2016 № 208, от 28.09.2017 № 197, от 24.11.2017 № 235, от 15.12.2017 № 247)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22.02.2019 № 26 «</w:t>
      </w: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(в ред. от 30.04.2015 № 74, от 05.04.2016 № 45, от 22.12.2016 № 208, от 28.09.2017 № 197, от 24.11.2017 № 235, от 15.12.2017 № 247, от 23.01.2019 № 9)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» 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15.01.2020 № 2 «</w:t>
      </w: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(в ред. от 30.04.2015 № 74, от 05.04.2016 № 45, от 22.12.2016 № 208, от 28.09.2017 № 197, от 24.11.2017 № 235, от 15.12.2017 № 247, от 23.01.2019 № 9, от 22.02.2019 № 26)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26.11.2020 № 146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от 23.01.2019 № 9,от 22.02.2019 № 26 , от 15.01.2020 № 2)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14.01.2021 №1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от 23.01.2019 № 9,от 22.02.2019 № 26 , от 15.01.2020 № 2, от 26.11.2020 № 146)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eastAsia="Calibri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30.03.2021 №42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)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11.04.2022 № 57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(в ред. от 30.04.2015 № 74, от 05.04.2016 № 45, от 22.12.2016 № 208, от 28.09.2017 № 197, от 24.11.2017 № 235, от 15.12.2017 № 247, от 23.01.2019 № 9,от 22.02.2019 № 26 , от 15.01.2020 № 2, от 26.11.2020 № 146, от 14.01.2021 №1, от 30.03.2021 № 42)»;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15.04.2022 № 62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30.03.2021 №42, от 11.04.2022 № 57)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16.06.2022 №96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30.03.2021 №42, от 11.04.2022 № 57, от 15.04.2022 № 62)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27.06.2022 №111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от 15.04.2022 № 62, от 16.06.2022 № 96)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17.04.2023 №43 «</w:t>
      </w:r>
      <w:r>
        <w:rPr>
          <w:rFonts w:cs="Times New Roman" w:ascii="Times New Roman" w:hAnsi="Times New Roman"/>
          <w:b w:val="false"/>
          <w:sz w:val="26"/>
          <w:szCs w:val="24"/>
        </w:rPr>
        <w:t>О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внесении изменений  в постановление администрации сельского поселения Куть 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от 15.04.2022 № 62, от 16.06.2022 № 96, от 27.06.2022 № 111)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07.06.2023 №71 «</w:t>
      </w:r>
      <w:r>
        <w:rPr>
          <w:rFonts w:cs="Times New Roman" w:ascii="Times New Roman" w:hAnsi="Times New Roman"/>
          <w:b w:val="false"/>
          <w:sz w:val="26"/>
          <w:szCs w:val="24"/>
        </w:rPr>
        <w:t>О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внесении изменений 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от 15.04.2022 № 62, от 16.06.2022 № 96, от 27.06.2022 № 111, от 17.04.2023 № 43)»;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23.10.2023 № 147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30.03.2021 №42, от 11.04.2022 № 57, от 15.04.2022 № 62, от 16.06.2022 №96, от 27.06.2022 №111, от 17.04.2023 №43, от 07.06.2023 №71)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09.09.2024 № 131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в постановление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30.03.2021 №42, от 11.04.2022 № 57, от 15.04.2022 № 62, от 16.06.2022 №96, от 27.06.2022 №111, от 17.04.2023 №43, от 07.06.2023 №71, от 23.10.2023 № 147)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подлежит официальному опубликованию в </w:t>
      </w:r>
      <w:r>
        <w:rPr>
          <w:rFonts w:cs="Times New Roman" w:ascii="Times New Roman" w:hAnsi="Times New Roman"/>
          <w:sz w:val="26"/>
        </w:rPr>
        <w:t>бюллетене «Куть – Яхский вестник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бнародования и распространяется на правоотношения, возникшие с 01 октября 2024 года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поселения </w:t>
        <w:tab/>
        <w:tab/>
        <w:tab/>
        <w:tab/>
        <w:tab/>
        <w:tab/>
        <w:tab/>
        <w:t xml:space="preserve"> Л.В. Жильцо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ложение 1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 ________________№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б оплате труда руководителей, специалистов и служащих муниципального казенного учреждения "Административно-хозяйственное обслуживание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аздел 1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1. Настоящее Положение определяет размер и условия оплаты труда руководителей, специалистов и служащих муниципального казенного учреждения "Административно-хозяйственное обслуживание" (далее – работники, учреждение)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2. Заработная плата работников учреждения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должностного оклада (окла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ыплат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ыплат стимулирующе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иных выплат, предусмотренных действующим законодательством Российской Федерации, настоящим Положением и муниципальными правовыми актами органов местного самоуправления муниципального образования сельское поселение Куть-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3. Размер заработной платы работника не может быть ниже величины минимального размера оплаты труда, установленного на территории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случае если размер заработной платы работника не достигает данной величины, работнику производится доплата в пределах доведенных бюджетных ассигнований по фонду оплаты труда, 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4. Фонд оплаты труда работников учреждения формируется исходя из средств бюджета сельского поселения Куть-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аздел 2. Должностные оклады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аботникам учреждения должностные оклады (оклады) устанавливаются на основе отнесения занимаемых ими должностей к профессиональным квалификационным группам, утвержд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ru-RU"/>
          </w:rPr>
          <w:t>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в приложении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аздел 3. Выплаты компенсацио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1. К выплатам компенсационного характер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ыплаты за работу в условиях, отклоняющихся от нормальных (при совмещении профессий (должностей), работе в выходные и нерабочие праздничные дни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2. Выплаты за работу в местностях с особыми климатическими условиями (районный коэффициент и процентная надбавка к заработной плате за работу в районах Крайнего Севера и приравненных к ним местностях) устанавливается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3. Выплаты за работу в условиях, отклоняющихся от нормальных (при совмещении профессий (должностей), работе в выходные и нерабочие праздничные дни) производятся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3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3.2. Оплата труда в выходные и нерабочие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плата труда в выходные и нерабочие праздничные дни производится в соответствии со статьей 153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4. Выплаты, указанные в настоящем разделе, производятся в пределах бюджетных ассигнований на оплату труда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5. 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аздел 4. Выплаты стимулирующе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1. К стимулирующим выпла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ежемесячная надбавка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емии по результатам работы за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емия по результатам работы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емия за выполнение особо важных и слож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2. Ежемесячная надбавка к должностному окладу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2.1. Ежемесячная надбавка за выслугу лет к должностному окладу устанавливается работникам учреждения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от 1 года до 5 лет - 10 процентов от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от 5 до 10 лет - 15 процентов от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от 10 до 15 лет - 20 процентов от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более 15 лет - 30 процентов от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2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 - Югры включаются периоды работы в федеральных органах государственной власти, органах государственной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периоды замещения должностей государственной гражданской и муниципальной службы, воинских должностей и должностей правоохранительной службы, а также периоды работы в муниципа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2.3. При переводе работника в учреждение с должности муниципальной службы или должности, не отнесенной к должностям муниципальной службы, и осуществляющего техническое обеспечение деятельности органов местного самоуправления, или из иного муниципального учреждения сельского поселения Куть –Ях, ежемесячная надбавка за выслугу лет к должностному окладу сохраняется на прежне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2.4. Для определения стажа работы, дающего право на установление ежемесячной надбавки за выслугу лет, указанные периоды суммируются независимо от перерывов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2.5. Основным документом для определения стажа работы, дающего право на установление ежемесячной надбавки за выслугу лет, является трудовая книжка или иной документ, подтверждающий стаж работы в соответствующем учреждении на соответствующих долж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2.6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4.2.7. Ответственным за своевременность установления ежемесячной надбавки за выслугу лет является специалист ответственный за ведение кадровой работ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3. Премия по результатам работы за месяц (ежемесячное прем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3.1. Размер премии по результатам работы за месяц составляет 115 процентов от установленн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4. Премия по результатам работы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4.1. Работникам выплачивается премия по результатам работы за соответствующий год в размере до дву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5. Порядок и условия выплаты премии по результатам работы за месяц, премии по результатам работы за год определяется согласно приложению 3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6. Премии за выполнение особо важных и сложных заданий выплачивается работникам за счет фонда оплаты труда на основании приказа директора учреждения, по согласованию с главным распорядителем бюджетных средств (администрация поселения Куть-Ях), в размере до одного месячного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 установлении размера премии за выполнение особо важных и сложных заданий учитывается: успешное выполнение особо важных и сложных заданий; выполнение непредвиденных работ; оперативность в исполнении поручений; степень сложности выполняемого задания; эффективность полученных результатов; личный вклад работника и проявление инициативы при выполнении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6.1. Размер единовременной премии определяется директор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6.2. Премия выплачивается за счет фонда оплаты труда, в пределах утвержденных ассигнований по смете работникам, состоящим в списочном составе на дату издания приказа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7. Выплаты стимулирующего характера, предусмотренные настоящим Положением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аздел 5. Иные вы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1. К иным выпла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1.1.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1.2. Единовременная выплата при предоставлении ежегодного оплачиваемого отпуска устанавливается в размер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вух должностных окладов и выплачивается один раз в календарном году при уходе работника в ежегодный оплачиваем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1.3. Единовременная выплата при предоставлении ежегодного оплачиваемого отпуска осуществляется на основании приказа директора учреждения, согласно заявлению работника о предоставлении ежегодного оплачиваем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1.4. Работник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ботникам, ранее работавшим в органах местного самоуправления сельского поселения Куть –Ях, их структурных подразделениях, муниципальных учреждениях сельского поселения Куть –Ях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сельского поселения Куть-Ях, их структурных подразделениях, муниципа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ереведенным из одного органа местного самоуправления, муниципального учреждения (организации) сельского поселения Куть –Ях в другой орган местного самоуправления, учреждение (организацию) сельского поселения Куть –Ях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Куть –Ях, их структурных подразделениях, муниципальных учреждениях (организациях) сельского поселения Куть –Ях, в которых работник осуществлял трудовую деятельность, на основании пред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1.5. 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1.6. Единовременная выплата к отпуску не выплачивается работникам, принятым на работу по совмести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5.2. Выплата, указанная в настоящем разделе, производится в пределах бюджетных ассигнований на оплату труда работников Учреждения и учитывается при исчислении средней заработной платы (среднего заработка) для всех случаев определения ее размера, предусмотренных Трудов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здел 6. Предоставление социальных гарантий и компенс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6.1. Работнику гарантируется единовременная выплата в размере 15000 (пятнадцать тысяч) рублей 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6.2. Основанием для единовременной выплаты является приказ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здел 7. Порядок индексаци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7.1. Индексация заработной платы работников учреждения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7.2. Основанием для осуществления индексации заработной платы работников учрежде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7.3. Индексация заработной платы производится путем повышения должностных окладов работников учреждения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7.4. Индексация заработной платы работников учреждения проводится не реже одного раза в год на основании постановления администрации сельского поселения Куть-Ях путем внесения изменения в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ложение 2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 ________________№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АЗМ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должностных окладов работников муниципального казенного учреждения "Административно-хозяйственное обслуживание"</w:t>
      </w:r>
    </w:p>
    <w:tbl>
      <w:tblPr>
        <w:tblW w:w="886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3189"/>
        <w:gridCol w:w="3276"/>
        <w:gridCol w:w="162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жнос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 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1 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первого уровня"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1.1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 квалификационный уровень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елопроизводите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7 300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2. 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2.1.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4 квалификационный уровень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Механи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7 532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3. 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3.1.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 квалификационный уровень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нженер – программист, специалист по связям с общественност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 15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4. 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</w:tr>
      <w:tr>
        <w:trPr>
          <w:trHeight w:val="75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4.1.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 квалификационный уровень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9 16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Должности руководителей, работников, не отнесенных к профессиональным квалификационным группам</w:t>
      </w:r>
    </w:p>
    <w:tbl>
      <w:tblPr>
        <w:tblW w:w="98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4147"/>
        <w:gridCol w:w="1568"/>
        <w:gridCol w:w="2520"/>
        <w:gridCol w:w="840"/>
      </w:tblGrid>
      <w:tr>
        <w:trPr>
          <w:trHeight w:val="37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жностной оклад (руб.)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 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0 293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ложение 3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 ________________№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 порядке установления и выплаты премии по результатам работы за месяц, премии по результатам работы за год руководителей, специалистов и служащих муниципального казенного учреждения "Административно-хозяйственное обслуживание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(далее – По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58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бщие положения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стоящее Положение распространяется на руководителей, специалистов и служащих муниципального казенного учреждения "Административно-хозяйственное обслуживание" (далее – работники, учреждение), заработная плата которых полностью финансируется из бюджета сельского поселения Куть-Ях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99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емирование, поощрение работников учреждения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58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Премирование по результатам работы за месяц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1. Премирование по результатам работы за месяц (далее - премия) осуществляется ежемесячно за счет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1.1. Максимальный размер премии работникам учреждения составляет 115 процентов от установленн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2. Премия выплачивается за фактически отработанное время в календарно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3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58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Условия премирования по результатам работы за месяц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1. Премирование в максимальном размере осуществляется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качественное, своевременное выполнение функциональных обязанностей, определенных утвержденными положениями об отделах и должностными и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оперативность и профессионализм в решении вопросов, входящих в компетенцию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участие в подготовке и организации крупных, социально значимых проектов, мероприят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своевременное исполнение мероприятий предусмотренных государственными и муниципа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4. Порядок установления размера премии по результатам работы за меся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1. Премия производится на основании приказа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2. Ежемесячно, до 25 числа текущего месяца, директор учреждения утверждает и предоставляет в бухгалтерию ведомость на выплату премии по результатам работы за месяц (далее - ведомость), по форме согласно приложению 4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3. В случае снижения премии в ведомости указывается причина снижения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4. Перечень упущений, за которые производится снижение размера ежемесячной прем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06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пу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цент снижения за каждый случай упущения (в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т максимального размера прем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екачественное, несвоевременное выполнение распоряжений, приказов и поручений директора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рушение правил техники безопасности и правил пожарной безопасности, грубое нарушение требований охраны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есоблюдение трудовой дисциплины, нарушение служебного распоряд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 5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нижение премии работникам оформляется приказом директора учреждения на основании представленной ведомости.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акт обжалования не приостанавливает действие решения о снижении прем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5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Премия по результатам работы за год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1. Работникам выплачивается премия по результатам работы за соответствующий год в размере до дву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2. Премия по результатам работы за год выплачивается работникам за счет фонда оплаты труда не позднее четвертого квартала, следующего за отчетным годом, на основании приказ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3. Премия по результатам работы за год выплачивается работникам, состоящим в списочном составе на 31 декабря, а также работникам, уволившимся с работы в порядке перевода из одного муниципального учреждения сельского поселения Куть-Ях в другое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 в соответствии с медицинским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4. Премия работникам, принятым переводом из муниципальных учреждений сельского поселения Куть-Ях, выплачивается на основании представленной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5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6. Лицам, проработавшим на разных должностях, пропорционально фактически отработанному времени по каждой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7. В отработанное время в календарном году для расчета размера премии включаются периоды, когда за работником сохранялись место работы и средняя заработная плата, за исключением случаев временной нетрудоспособности и дополнительных отпусков, предоставляемых в связи с об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8. Размер премии по результатам работы за год, подлежащий выплате, оформляется ведомостью согласно приложению 5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9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ложение 4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 ________________№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ВЕДОМ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на выплату премии по результатам работы за меся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а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12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1530"/>
        <w:gridCol w:w="1395"/>
        <w:gridCol w:w="1365"/>
        <w:gridCol w:w="1395"/>
        <w:gridCol w:w="1395"/>
        <w:gridCol w:w="153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N п/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тче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мер премии по положе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ни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мер пре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 выплате после снижения*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чина снижени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*) рассчитывается бухгалтер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ботник кадровой службы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ложение 5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 ________________№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ВЕДОМ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на выплату поощрения (премии) по результатам работы за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а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12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1530"/>
        <w:gridCol w:w="1395"/>
        <w:gridCol w:w="1365"/>
        <w:gridCol w:w="1395"/>
        <w:gridCol w:w="1395"/>
        <w:gridCol w:w="153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N п/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тче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мер премии по положе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ни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мер пре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 выплате после снижения*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чина снижени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*) рассчитывается бухгалтер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ботник кадровой службы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ложение 6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 ________________№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б оплате труда рабочих муниципального казенного учреждения "Административно-хозяйственное обслуживание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аздел 1.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1. Настоящее Положение об оплате труда рабочих муниципального казенного учреждения "Административно-хозяйственное обслуживание" (далее - Положение) определяет размер и условия оплаты труда рабочих муниципального казенного учреждения "Административно-хозяйственное обслуживание" (далее-рабочие, 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2. Заработная плата рабочих учреждения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должностного оклада (окла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ыплат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ыплат стимулирующе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иных выплат, предусмотренных действующим законодательством Российской Федерации, настоящим Положением и муниципальными правовыми актами органов местного самоуправления муниципального образования сельское поселение Куть-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3. Размер заработной платы рабочих не может быть ниже величины минимального размера оплаты труда, установленного на территории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случае если размер заработной платы рабочих не достигает данной величины, рабочему производится доплата в пределах доведенных бюджетных ассигнований по фонду оплаты труда, при условии полного выполнения рабочим нормы труда и отработки месячной нормы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4. Фонд оплаты труда рабочих учреждения формируется из средств бюджета сельского поселения Куть-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аздел 2. Должностные оклады рабочих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абочим учреждения должностные оклады (оклады) устанавливаются на основе отнесения занимаемых ими должностей к профессиональным квалификационным группам, утвержден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ru-RU"/>
          </w:rPr>
          <w:t>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в приложении 6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Раздел 3. Выплаты компенсацио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1. К выплатам компенсационного характер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ежемесячные выплаты за работу в неблагоприятных условиях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ыплаты за работу в условиях, отклоняющихся от нормальных (при совмещении профессий (должностей), работе в выходные и нерабочие праздничные дни, работа в ночное время), при расширении зон обслуживания, увеличении объема работы или исполнении обязанностей временно отсутствующего рабочего без освобождения от работы, определенной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2. Ежемесячная выплата за работу в неблагоприятных условиях труда уборщикам производственных и служебных помещений занятым на уборке мест общего пользования (туалетов) с применением хлорсодержащих веществ, приготовлением растворов и их использованием в размере 10 процентов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3. Выплаты за работу в местностях с особыми климатическими условиями (районный коэффициент и процентная надбавка к заработной плате за работу в районах Крайнего Севера и приравненных к ним местностях)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4. Выплаты за работу в условиях, отклоняющихся от нормальных (при совмещении профессий (должностей), работе в выходные и нерабочие праздничные дни) производятся в соответствии с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ru-RU"/>
          </w:rPr>
          <w:t>статьями 151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ru-RU"/>
          </w:rPr>
          <w:t>153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ru-RU"/>
          </w:rPr>
          <w:t>154 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4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4.2. Оплата труда в выходные и нерабочие праздничные дни производится в соответствии со статьей 153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4.3. Доплата водителям за разъездной характер устанавливается в размере 10%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4.4. Доплата водителям при работе на нескольких видах транспортных средств, выполнении функций слесаря по ремонту автомобилей при отсутствии их в штате - 30 процентов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5. 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6. 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аздел 4. Выплаты стимулирующе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1. К стимулирующим выпла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емии по результатам работы за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емии по результатам работы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емии за выполнение особо важных и слож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надбавка за классность водителям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одителям 1 класса в размере 25%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одителям 2 класса в размере 10% установленной тарифной ставки за отработанное в качестве водителя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2. Премия по результатам работы за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2.1. Размер премии по результатам работы за месяц составляет 145 процентов от установленн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3. Премия по результатам работы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3.1. Рабочим выплачивается премия по результатам работы за соответствующий год в размере до одн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4.4. Порядок и условия выплаты премии по результатам работы за месяц, премии по результатам работы за год определяется согласн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ru-RU"/>
          </w:rPr>
          <w:t>приложению 7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5.Премии за выполнение особо важных и сложных зад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5.1. Рабочи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0,5 месячного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6. Выплаты, указанные в настоящем разделе, производятся в пределах лимитов бюджетных ассигнований на оплату труда рабочих учреждения на основании приказа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Раздел 5. Иные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1. К иным выпла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единовременная выплата в связи со смертью близких родственников (родители, муж (жена),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2.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2.1. Единовременная выплата при предоставлении ежегодного оплачиваемого отпуска устанавливается в размере одного должностного оклада и выплачивается один раз в календарном году при уходе рабочего в ежегодный оплачиваем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2.2. Единовременная выплата при предоставлении ежегодного оплачиваемого отпуска осуществляется на основании приказа директора учреждения, согласно заявлению рабочего о предоставлении ежегодного оплачиваем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2.3. 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учреждении у следующих рабоч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) вновь принятых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) приступивших к работе после отпуска по уходу за ребенком до достижения им возраста трё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2.4. Вновь принятым рабочим учреждения единовременная выплата при предоставлении ежегодного оплачиваемого отпуска осуществляется пропорционально отработанному времени на дату предоставления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2.5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2.6. Переведенным рабочим из муниципальных учреждений сельского поселения Куть-Ях в стаж работы для получения единовременной выплаты при предоставлении ежегодного оплачиваемого отпуска включается время работы в муниципальных учреждениях сельского поселения Куть-Ях, из которых был переведен рабочий, на основании предоставленной справки о том, что данному рабочему единовременная выплата к отпуску не производилась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3. Рабочему гарантируется единовременная выплата в размере 15 000 (пятнадцать тысяч) рублей 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нованием для единовременной выплаты является приказ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ложение 7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 ________________№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АЗМ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должностных окладов рабочих муниципального казенного учреждения "Административно-хозяйственное обслуживани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tbl>
      <w:tblPr>
        <w:tblW w:w="92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2565"/>
        <w:gridCol w:w="4170"/>
        <w:gridCol w:w="1710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именование должносте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руб.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 </w:t>
            </w:r>
          </w:p>
        </w:tc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"Общеотраслевые профессии рабочих первого уровня"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ворник, уборщик служебных и производственных помещений, сторож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5 752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. </w:t>
            </w:r>
          </w:p>
        </w:tc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.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водитель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5 81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ложение 8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 ________________№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 премировании рабочих муниципального казен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"Административно-хозяйственное обслуживание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бщие положения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стоящее Положение о премировании рабочих муниципального казенного учреждения "Административно-хозяйственное обслуживание" (далее - Положение) распространяется на рабочих, работающих в муниципальном казенном учреждении "Административно-хозяйственное обслуживание", заработная плата которых полностью финансируется из бюджета сельского поселения Куть-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2. Премия по результатам работы за меся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1. Премия по результатам работы за месяц производится в целях усиления материальной заинтересованности в повышении качества выполняемых работ, уровня ответственности за порученную работу, а также своевременное и добросовестное исполнение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2. Премия выплачивается за счет фонда оплаты труда. Размер премии от установленного должностного оклада составляет 14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3. Премия выплачивается за фактически отработанное время в календарном меся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3.Условия премирования по результатам работы за месяц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1. При установлении премии следует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своевременное и качественное выполнение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добросовестное и качественное выполнение сложных и важных работ (зад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соблюдение норм трудовой дисциплины, служебной этики, правил внутреннего трудового распорядка, требований охраны труда и 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58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Порядок установления размера прем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по результатам работы за меся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1. Ежемесячно, до 25 числа текущего месяца, директор учреждения утверждает и предоставляет в бухгалтерию ведомость на выплату премии по результатам работы за месяц (далее - ведомость), по форме согласно приложению 4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2. В случае снижения премии в ведомости указывается причина снижения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3. Перечень упущений, за которые производится снижение размера ежемесячной премии:</w:t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8"/>
        <w:gridCol w:w="6422"/>
        <w:gridCol w:w="2540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N 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пущ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оцент снижения за каждый случай упущения (в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 максимального размера премии)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. 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есоблюдение служебной дисциплины, нарушение правил внутреннего трудового распорядка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. 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екачественное, несвоевременное выполнение должностных обязанностей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 50%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3. 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рушение правил техники безопасности и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4"/>
                  <w:lang w:eastAsia="ru-RU"/>
                </w:rPr>
                <w:t>правил противопожарного режим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, грубого нарушения требований охраны труда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4. 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еобоснованный отказ от выполнения задания вышестоящего руководства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5. 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рушение в учете материальных средств и допущение хищений, порчи имущества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 100%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4. Снижение премии рабочим оформляется приказом директора учреждения на основании представленной ведомости.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акт обжалования не приостанавливает действие решения о снижении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5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58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Премирование рабочих по результатам работы за год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1. Рабочим выплачивается премия по результатам работы за соответствующий год в размере до одн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3. Премия по результатам работы за год выплачивается рабочим за счет фонда оплаты труда не позднее четвертого квартала, следующего за отчетным годом, на основании приказа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4. Премия по результатам работы за год выплачивается рабочим, которые состояли в списочном составе на 31 декабря, а также рабочим, уволившимся с работы в порядке перевода из одного муниципального учреждения сельского поселения Куть-Ях в другое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 в соответствии с медицинским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5. Премия по результатам работы за год выплачивается за фактически отработанное время в календарном году согласно табелю учета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6. В отработанное время в календарном году для расчета размера премии включаются периоды, когда за работником сохранялись место работы и средняя заработная плата, за исключением случаев временной нетрудоспособности и дополнительных отпусков, предоставляемых в связи с об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7. Размер премии по результатам работы за год, подлежащий выплате, оформляется ведомостью согласно приложению 5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5.8. Выплаты, указанные в настоящем разделе, производятся в пределах утвержденных бюджетных ассигнований на оплату труда рабочих учреждения.</w:t>
      </w:r>
      <w:bookmarkStart w:id="0" w:name="_GoBack"/>
      <w:bookmarkEnd w:id="0"/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280" w:top="1134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7" w:hanging="35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58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" w:hanging="358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" w:hanging="35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" w:hanging="358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" w:hanging="358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" w:hanging="358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" w:hanging="358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" w:hanging="358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yperlink" Target="kodeks://link/d?nd=902106058" TargetMode="External"/><Relationship Id="rId6" Type="http://schemas.openxmlformats.org/officeDocument/2006/relationships/hyperlink" Target="https://login.consultant.ru/link/?req=doc&amp;base=LAW&amp;n=308815" TargetMode="External"/><Relationship Id="rId7" Type="http://schemas.openxmlformats.org/officeDocument/2006/relationships/hyperlink" Target="kodeks://link/d?nd=902106564" TargetMode="External"/><Relationship Id="rId8" Type="http://schemas.openxmlformats.org/officeDocument/2006/relationships/hyperlink" Target="kodeks://link/d?nd=901807664&amp;point=mark=000000000000000000000000000000000000000000000000007E60KD" TargetMode="External"/><Relationship Id="rId9" Type="http://schemas.openxmlformats.org/officeDocument/2006/relationships/hyperlink" Target="kodeks://link/d?nd=901807664&amp;point=mark=000000000000000000000000000000000000000000000000008Q60M3" TargetMode="External"/><Relationship Id="rId10" Type="http://schemas.openxmlformats.org/officeDocument/2006/relationships/hyperlink" Target="kodeks://link/d?nd=901807664&amp;point=mark=000000000000000000000000000000000000000000000000008Q80M4" TargetMode="External"/><Relationship Id="rId11" Type="http://schemas.openxmlformats.org/officeDocument/2006/relationships/hyperlink" Target="kodeks://link/d?nd=1301626569&amp;point=mark=121L1RL000002J00000060O7QVKU3A5PQ743KV5VGO121L1SE000002E" TargetMode="External"/><Relationship Id="rId12" Type="http://schemas.openxmlformats.org/officeDocument/2006/relationships/hyperlink" Target="kodeks://link/d?nd=565837297&amp;point=mark=000000000000000000000000000000000000000000000000006520I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3:00Z</dcterms:created>
  <dc:creator>Сорокина</dc:creator>
  <dc:description/>
  <cp:keywords/>
  <dc:language>en-US</dc:language>
  <cp:lastModifiedBy>Куть-Ях</cp:lastModifiedBy>
  <cp:lastPrinted>2024-11-11T10:39:00Z</cp:lastPrinted>
  <dcterms:modified xsi:type="dcterms:W3CDTF">2024-11-21T05:25:00Z</dcterms:modified>
  <cp:revision>3</cp:revision>
  <dc:subject/>
  <dc:title/>
</cp:coreProperties>
</file>