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ПОСТАНОВЛЕНИ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27"/>
        <w:gridCol w:w="993"/>
        <w:gridCol w:w="4760"/>
        <w:gridCol w:w="993"/>
        <w:gridCol w:w="373"/>
        <w:gridCol w:w="993"/>
      </w:tblGrid>
      <w:tr>
        <w:trPr>
          <w:trHeight w:val="232" w:hRule="atLeast"/>
          <w:cantSplit w:val="true"/>
        </w:trPr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6"/>
          <w:szCs w:val="24"/>
          <w:lang w:eastAsia="en-US"/>
        </w:rPr>
      </w:pPr>
      <w:r>
        <w:rPr>
          <w:bCs/>
          <w:color w:val="000000"/>
          <w:sz w:val="26"/>
          <w:szCs w:val="24"/>
        </w:rPr>
        <w:t xml:space="preserve">О порядке создания, восполнения, хранения и использования резервов финансовых и материальных ресурсов для ликвидации чрезвычайных ситуаций </w:t>
      </w:r>
    </w:p>
    <w:p>
      <w:pPr>
        <w:pStyle w:val="Normal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 от 19.07.2002 №435-п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,     п о с т а н о в л я ю:</w:t>
      </w:r>
    </w:p>
    <w:p>
      <w:pPr>
        <w:pStyle w:val="Normal"/>
        <w:ind w:firstLine="567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1. Утверди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1.1. Положение о порядке создания, восполнения, хранения и использования резервов финансовых и материальных ресурсов для ликвидации чрезвычайных ситуаций на территории сельского поселения Куть-Ях (приложение 1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1.2. Перечень резервов материальных ресурсов для ликвидации чрезвычайных ситуаций муниципального характера и органов, ответственных за организацию создания, содержания и использования резерва материальных ресурсов (приложение 2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1.3. Номенклатуру и объем резервов материальных ресурсов для ликвидации чрезвычайных ситуаций (приложение 3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2. Сектору финансов администрации сельского поселения Куть -Ях (Л.В.Исраилова) осуществлять финансовое обеспечение мероприятий, связанных с созданием, восполнением и хранением материальных ресурсов для ликвидации чрезвычайных ситуации в соответствии с Положением, утверждённым пунктом 1 настоящего постанов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4"/>
          <w:lang w:eastAsia="en-US"/>
        </w:rPr>
      </w:pPr>
      <w:r>
        <w:rPr>
          <w:bCs/>
          <w:sz w:val="26"/>
          <w:szCs w:val="24"/>
        </w:rPr>
        <w:t>3.</w:t>
      </w:r>
      <w:r>
        <w:rPr>
          <w:rFonts w:eastAsia="Calibri" w:cs="Calibri" w:ascii="Calibri" w:hAnsi="Calibri"/>
          <w:sz w:val="26"/>
          <w:szCs w:val="24"/>
          <w:lang w:eastAsia="en-US"/>
        </w:rPr>
        <w:t xml:space="preserve"> </w:t>
      </w:r>
      <w:r>
        <w:rPr>
          <w:bCs/>
          <w:sz w:val="26"/>
          <w:szCs w:val="24"/>
        </w:rPr>
        <w:t>Настоящее постановление подлежит обнародованию путем его размещения на официальном сайте муниципального образования в информационно-телекоммуникационной сети «Интернет».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  <w:t>Глава поселения</w:t>
        <w:tab/>
        <w:tab/>
        <w:tab/>
        <w:tab/>
        <w:tab/>
        <w:tab/>
        <w:t>Л.В.Жильцова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  <w:t xml:space="preserve"> 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1 к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_______________ № ___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порядке создания, восполнения, хранения и использования резервов финансовых и материальных ресурсов для ликвидации чрезвычайных ситуаций на территории сельского поселения Куть -Ях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1. Настоящие Положение разработано в соответствии с </w:t>
      </w:r>
      <w:r>
        <w:rPr>
          <w:bCs/>
          <w:sz w:val="26"/>
          <w:szCs w:val="26"/>
        </w:rPr>
        <w:t>Федеральными законами от 21.12.1994 №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Ханты-Мансийского автономного округа от 19.07.2002 № 435-п «О создании резервов материальных ресурсов (запасов) Ханты-Мансийского автономного округа-Югры для ликвидации чрезвычайных ситуаций межмуниципального и регионального характера и в целях гражданской обороны»</w:t>
      </w:r>
      <w:r>
        <w:rPr>
          <w:bCs/>
          <w:color w:val="000000"/>
          <w:sz w:val="26"/>
          <w:szCs w:val="26"/>
        </w:rPr>
        <w:t xml:space="preserve"> в целях определения порядка создания, восполнения, хранения и использования резервов финансовых и материальных ресурсов для ликвидации чрезвычайных ситуаций на территории сельского поселения Куть -Ях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Резервы финансовых и материальных ресурсов создаются заблаговременно для экстренного привлечения необходимых средств в случае возникновения чрезвычайной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Резервы финансовых и материальных ресурсов, за исключением государственного материального резерва, могут использоваться при введении режима повышенной готовн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Объем материальных ресурсов определя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4. Создание резервов материальных ресурсов организуется органами администрации сельского поселения Куть -Ях, муниципальными учреждениями (далее совместно именуемые-органы), ответственными за организацию создания, содержания и использования резерва материальных ресурсов за счёт средств бюджета сельского поселения Куть -Ях. Создание резервов иными организациями осуществляется за счёт собственных средств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Создание резервов финансовых и материальных ресурсов предусматривается в общем объеме запасов материально-технических средств с указанием неснижаемой номенклатуры и объемов, используемых для ликвидации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6. Финансовое обеспечение расходов на осуществление ликвидации последствий чрезвычайных ситуаций осуществляется за счёт средств резервного фонда администрации сельского поселения Куть-Ях в порядке, установленном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7. Планирование расходов на создание и восполнение резервов материальных ресурсов осуществляется органами в сроки формирования проекта бюджета сельского поселения Куть -Ях на очередной финансовый год и на плановый период в порядке, установленном муниципальными правовыми актами сельского поселения Куть -Я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8. Резервы финансовых и материальных ресурсов расходуются на основании постановления администрации сельского поселения Куть -Ях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. Средства материального резерва выделяются на обеспече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1) развертывание и содержание пунктов временного размещения, проживания и питания эвакуированных и пострадавших от чрезвычайных ситуаций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2) проведение экстренных мероприятий по ликвидации угрозы возникновения чрезвычайных ситуаций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0. Израсходованный резерв материальных ресурсов списывается по акту в соответствии с выполненным объемом неотложных работ по ликвидации чрезвычайных ситуаций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1. Средства финансового резерва выделяются на финансирова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1) выплата единовременной помощи пострадавшим от чрезвычайных ситуац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2) восполнение резерва материальных ресурсов (в том случае, если резерв исчерпан, а ликвидация чрезвычайной ситуации продолжается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2. Использование средств материального и финансового резерва на цели, не предусмотренные настоящим Положением не допускаетс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3. Хранение резерва финансовых и материальных ресурсов является задачей обеспечения сохранности его количественного и качественного параметра в течение всего периода хранения, обеспечение постоянной готовности резерва к применению по предназначению. Условия хранения резерва оговариваются в договоре об ответственном хранени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. Резерв финансовых и материальных ресурсов использованный при ликвидации последствий чрезвычайной ситуации и в целях гражданской обороны, восполняется в полном объеме. Организация восполнения резерва возлагается на орган, ответственный за его создание, содержание и использование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5. Объем и номенклатура восполняемого резерва финансовых и материальных ресурсов должны соответствовать израсходованным финансовым и материальным ресурса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16. Восполнение резерва производится органами за счет средств бюджета сельского поселения Куть -Я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17. Комиссия по предупреждению и ликвидации чрезвычайных ситуаций и обеспечению пожарной безопасности на территории сельского поселения Куть -Ях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1) разрабатывает и представляет главе сельского поселения Куть –Ях предложения по использованию резервов финансовых и материальных ресурсов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заслушивает руководителей органов, ответственных за организацию создания, содержания и использования резерва финансовых и материальных ресурсов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 осуществляет общий контроль за созданием, содержанием и соблюдением правил создания, содержания и использования резервов финансовых и материальных ресурсов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9. Руководители органов, ответственных за организацию создания, содержания и использования резерва материальных ресурсов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организуют создание резерва материальных ресурсов в полном объеме и в соответствии с утвержденной номенклатурой, контроль за соблюдением правил хранения, выдачи, восполнения материальных ресурсов резерва по истечению сроков их хран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2) ежегодно до 1 июня составляют и представляют администрации сельского поселения Куть -Ях смету на содержание, обновление и восстановление резерва материальных ресурсов на очередной финансовый год с учетом остатка резерва;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 организуют заключение в установленном порядке договоров на поставку и хранение резервов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. Руководители организаций, содержащие на хранении резерв материальных ресурсов по договору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обеспечивают сохранность материальных ресурсов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ведут учет резерва материальных ресурсов отдельно от остальных материальных средств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 выдают и обеспечивают доставку резерва материальных ресурсов в район чрезвычайной ситуации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2 к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_______________ № ___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зервов материальных ресурсов для ликвидации чрезвычайных ситуаций муниципального характера и органов, ответственных за организацию создания, содержания и использования резерва материальных ресурсов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28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30"/>
        <w:gridCol w:w="3390"/>
        <w:gridCol w:w="5265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N п/п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именование резервов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тветственное должностное лицо за организацию создания, содержания и использования резерва материальных ресурсов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одовольствие, вещевое имущество и ресурсы жизнеобеспечения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ециалист по комплексной безопасности администрации сельского поселения Куть -Ях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юче - смазочные материалы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Директор муниципального казённого учреждения "Административно-хозяйственное обслуживание "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дикаменты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Заведующий амбулаторией п. Куть-Ях (по согласованию)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редства, необходимые для ликвидации чрезвычайных ситуаций, связанных с лесными пожарами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ведующий сектором финансов администрации сельского поселения Куть -Ях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3 к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_______________ № ___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МЕНКЛАТУРА И ОБЪЕМ 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зервов материальных ресурсов для ликвидации чрезвычайных ситуаций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58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0"/>
        <w:gridCol w:w="6195"/>
        <w:gridCol w:w="1185"/>
        <w:gridCol w:w="1425"/>
        <w:gridCol w:w="45"/>
        <w:gridCol w:w="158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N п/п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именование материальных средств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(норматив)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одовольственные запасы (из расчета снабжения 100 человек на 15 суток)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к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руп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,182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каронные издели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,03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етское питани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,20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ясные консерв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,09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ные консерв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,037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нсервы молочны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,03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сло растительно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,02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ухие пайк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оль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,01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Ча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г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ахар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,06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3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ода питьевая бутилированна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дикаменты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Бинт 5x10 с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Бинт 7x10 с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1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ата 250 гр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2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Бинт гипсовый З м х 10 с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Лейкопластырь 3x500 с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еополиглюкин 2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лако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исоль 2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лако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трия хлорид 0,9%-5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лако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минокапроновая к-та 5%-2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лако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люкоза 5%-25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лако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истемы ПК-21-0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приц 1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3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дреналин 0,1 %-1,0 N 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4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нальгин 50%-2,0 N 1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5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Эуфиллин 2,4%-10,0N К)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6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овокаин 0,5%-5,0 N 2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7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уросемид 1%-2,0 мл N К) амп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8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итамин В 1 амп. N К)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9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итамин В 6 амп. N К)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итамин В 12 амп. N 1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1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итамин С 5% амп. N 1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2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имедрол 1% - 1,0 N 1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3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алия хлорид 4% - 10,0 N 1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4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феин-бензоат натрия 10%- 1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5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гния сульфат 25% - 10,0 N 1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6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мпициллин 0,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лако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7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апаверина г\хл 2,0% - 2,0 N 1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8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альция хлорид 0,9% - 10,0 N 1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9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нтрикал 10,0N 1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0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ротаверин 2% 2 мл N 1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щевое имущество, ресурсы жизнеобеспечения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ровати раскладны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деял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трас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душк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стельные принадлежност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мпл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укомойник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суд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мпл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веч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дежда летня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мпл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дежда тёпла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мпл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дежда специальна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мпл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увь утеплённа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мпл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3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ерчатки рабочи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мпл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редства, необходимые для защиты населения от природных пожаров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жарные мотопомп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укава пожарны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гнетушител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Электро (бензо) пил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Ломы обыкновенны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пор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Лопаты штыковы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ециальная одежд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анцевые лесные опрыскивател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юче-смазочные материалы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втобензин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оторные и трансмиссионные масл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,22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троительные материалы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руба ППУ ДУ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г.м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20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ран шаров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8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твод бесшовный крутоизогнут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4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ланец стальной плоски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6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фта ЭС ПЭ SDR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8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ирп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ыс.шт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Цемент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возд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г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sz w:val="30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8"/>
      <w:contextualSpacing/>
      <w:jc w:val="both"/>
    </w:pPr>
    <w:rPr>
      <w:rFonts w:ascii="Calibri" w:hAnsi="Calibri" w:eastAsia="Calibri" w:cs="Calibri"/>
      <w:spacing w:val="-1"/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autoSpaceDE w:val="false"/>
      <w:ind w:firstLine="540"/>
      <w:jc w:val="both"/>
      <w:outlineLvl w:val="2"/>
    </w:pPr>
    <w:rPr>
      <w:sz w:val="26"/>
      <w:szCs w:val="2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22:00Z</dcterms:created>
  <dc:creator>ZIMFIRA</dc:creator>
  <dc:description/>
  <cp:keywords/>
  <dc:language>en-US</dc:language>
  <cp:lastModifiedBy>RePack by Diakov</cp:lastModifiedBy>
  <cp:lastPrinted>2022-07-28T14:40:00Z</cp:lastPrinted>
  <dcterms:modified xsi:type="dcterms:W3CDTF">2024-02-16T04:24:00Z</dcterms:modified>
  <cp:revision>4</cp:revision>
  <dc:subject/>
  <dc:title/>
</cp:coreProperties>
</file>