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проведения инвентаризации мест захоронений, произведенных на муниципальных кладбищах сельского поселения Куть-Ях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12 января 1996 года N 8-ФЗ "О погребении и похоронном дел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целью установления порядка проведения инвентаризации мест захоронений и недопущения нарушений порядка захоронений, произведенных на муниципальных кладбищах </w:t>
      </w:r>
      <w:r>
        <w:rPr>
          <w:rFonts w:cs="Times New Roman" w:ascii="Times New Roman" w:hAnsi="Times New Roman"/>
          <w:i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инвентаризации мест захоронений, произведенных на муниципальных кладбищах сельского поселения Куть-Ях, согласно приложению 1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роведению инвентаризации мест захоронений, произведенных на муниципальных кладбищах сельского поселения Куть-Ях, согласно приложению 2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роведению инвентаризации мест захоронений, произведенных на муниципальных кладбищах сельского поселения Куть-Ях согласно приложению 3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70" w:gutter="0" w:header="0" w:top="10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№ __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1"/>
        <w:numPr>
          <w:ilvl w:val="0"/>
          <w:numId w:val="0"/>
        </w:numPr>
        <w:outlineLvl w:val="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</w:t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инвентаризации мест захоронений, произведенных на муниципальных кладбищах сельского поселения Куть-Ях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12 января 1996 года N 8-ФЗ "О погребении и похоронном дел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гулирует действия Администрации сельского поселения Куть-Ях и привлеченных лиц, при проведении инвентаризации мест захоронений и недопущения нарушений порядка захоронений, произведенных на муниципальных кладбищах сельского поселения Куть-Ях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оформления результатов инвентаризации</w:t>
        </w:r>
      </w:hyperlink>
      <w:r>
        <w:rPr>
          <w:rFonts w:cs="Times New Roman" w:ascii="Times New Roman" w:hAnsi="Times New Roman"/>
          <w:sz w:val="24"/>
          <w:szCs w:val="24"/>
        </w:rPr>
        <w:t>. Настоящий Порядок регулирует действия по производству технической инвентаризации кладбищ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рритории кладбищ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данных о местах захоронения из различных источник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еступлений и правонарушений, совершенных в сфере похоронного дел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е о проведении инвентаризации мест захоронений, произведенных на муниципальном кладбище сельского поселения Куть-Ях, принимается в форме постановления администрации сельского поселения Куть-Ях не позднее, чем за один месяц до предполагаемой даты проведения работ по инвентариз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вентаризация мест захоронений, произведенных на муниципальном кладбище сельского поселения Куть-Ях, проводится не реже одного раза в три года и не чаще одного раза в год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ты по инвентаризации мест захоронений, произведенных на муниципальном кладбище сельского поселения Куть-Ях проводятся комиссией, утвержденной данным постановлением, с цель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всех захоронений, могил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стояния могил и/или надмогильных сооружений (надгробий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бесхозных, а также брошенных, неухоженных захорон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сельского поселения Куть-Ях и выявление преступлений и правонарушений, совершенных в сфере похоронного дела, является общедоступной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Порядок принятия решений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оведении инвентаризации мест захоронений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ветственность за своевременность подготовки проектов решений о проведении инвентаризации мест захоронений возлагается на специалистов администрации посе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проведении инвентаризации мест захоронений должно содержать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едения инвентаризации и причину ее провед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окончание работ по инвентаризации мест захоронений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бщие правила проведения инвентаризации захоронений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 проведении инвентаризации захоронений комиссией по проведению инвентаризации мест захоронений, произведенных на муниципальном кладбище сельского поселения Куть-Ях (далее - инвентаризационная комиссия) заполняется форма, приведенная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ведения о фактическом наличии захоронений на проверяемом кладбище записываются в инвентаризационные опис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 не менее чем в двух экземпляра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Инвентаризация захоронений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 "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 "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ь прочерк "- ", иные графы инвентаризационной описи заполняются исходя из наличия имеющейся информации о захоронен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рядок оформления результатов инвентаризации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зультаты проведения инвентаризации захоронений на кладбище отражаются в акте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Мероприятия, проводимые по результатам инвентаризации захоронений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результатам инвентаризации проводятся следующие мероприят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6.1.4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Использование полученной информации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еблагоустроенных (брошенных) захоронениях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ланированию территории кладбищ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созданию на территории кладбища зон захоронений определенных вид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закрытию и созданию новых кладбищ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разработке муниципальных программ сельского поселения Куть-Ях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HEADERTEXT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дения инвентаризации мест захоронений, произведенных на муниципальных кладбищах сельского поселения Куть-Ях </w:t>
            </w:r>
          </w:p>
          <w:p>
            <w:pPr>
              <w:pStyle w:val="FORMATTEX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нтаризационная опись захоронений на кладбище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ладбища, место его расположения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2850"/>
        <w:gridCol w:w="2730"/>
        <w:gridCol w:w="1800"/>
        <w:gridCol w:w="15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ронения (указываются: Ф.И.О. умершего, дата его смерти, краткое описание захоронения, позволяющее его идентифицировать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гробного сооружения (надгробия) либо иного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ого знака на захоронении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го краткое описание с указанием материала из которого изготовлено надгробное сооружение (надгробие) или иной ритуальный знак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хоронения, указанный в книге регистрации захоронений (захоронений урн с прахом)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____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HEADERTEXT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дения инвентаризации мест захоронений, произведенных на муниципальных кладбищах сельского поселения Куть-Ях </w:t>
            </w:r>
          </w:p>
          <w:p>
            <w:pPr>
              <w:pStyle w:val="FORMATTEX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нтаризационная опись захоронений,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еденных в период проведения инвентаризации на кладбище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ладбища, место его расположения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26"/>
        <w:gridCol w:w="2271"/>
        <w:gridCol w:w="1573"/>
        <w:gridCol w:w="1820"/>
        <w:gridCol w:w="1791"/>
        <w:gridCol w:w="233"/>
        <w:gridCol w:w="1326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ронения (указываются: Ф.И.О. умершего, дата его смерти, краткое описание захоронения, позволяющее его идентифицировать)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хоронения, указанный в книге регистрации захоронений (захоронений урн с прахом)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хоронения, указанный на регистрационном знаке захорон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____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HEADERTEXT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дения инвентаризации мест захоронений, произведенных на муниципальных кладбищах сельского поселения Куть-Ях </w:t>
            </w:r>
          </w:p>
          <w:p>
            <w:pPr>
              <w:pStyle w:val="FORMATTEX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TEXT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ОМОСТЬ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ов, выявленных инвентаризацией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ладбища, место его расположения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0"/>
        <w:gridCol w:w="4050"/>
        <w:gridCol w:w="2535"/>
        <w:gridCol w:w="24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ахоронений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хоронений, учтенных в книге регистрации захоронений (захоронений урн с прахом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хоронений, не учтенных в книге регистрации захоронений (захоронений урн с прахом)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HEADERTEXT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дения инвентаризации мест захоронений, произведенных на муниципальных кладбищах сельского поселения Куть-Ях </w:t>
            </w:r>
          </w:p>
          <w:p>
            <w:pPr>
              <w:pStyle w:val="FORMATTEX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т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езультатах проведения инвентаризации захоронений на кладбище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ладбища, место его расположения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№ __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и по проведению инвентаризации мест захоронений, произведенных на муниципальном кладбище сельского поселения Куть-Ях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-</w:t>
            </w:r>
          </w:p>
          <w:p>
            <w:pPr>
              <w:pStyle w:val="HEADERTEXT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ть-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</w:rPr>
              <w:t>административно-хозяйственного отдела МКУ «АХ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КУ «АХ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Куть-Ях</w:t>
            </w:r>
          </w:p>
        </w:tc>
      </w:tr>
    </w:tbl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№ __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комиссии по проведению инвентаризации мест захоронений, произведенных на муниципальном кладбище сельского поселения Куть-Ях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работу комиссии по проведению инвентаризации мест захоронений, произведенных на муниципальном кладбище сельского поселения Куть-Ях (далее-Комиссия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Основные цели Комиссии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Комиссия создается для проведения инвентаризации мест захоронений, произведенных на муниципальном кладбище сельского поселения Куть-Ях с цель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всех захоронений, могил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стояния могил и (или) надмогильных сооружений (надгробий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бесхозяйных, а также брошенных, неухоженных захорон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решения о возможности использования бесхозяйного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для захоронения на общих основани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став Комиссии утверждается постановлением администрации сельского поселения Куть-Ях.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Порядок работы Комиссии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сельского поселения Куть-Ях, выставляет на могильном холме типовой трафарет, фиксирует данную могулу и (или) надмогильное сооружение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гробие) в книге учета могил, содержание которых не осуществляе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Результаты работы Комиссии оформляются Актом о результатах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захоронений на кладбищ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3" w:right="378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i/>
      <w:color w:val="000000"/>
    </w:rPr>
  </w:style>
  <w:style w:type="character" w:styleId="WW8Num1z1">
    <w:name w:val="WW8Num1z1"/>
    <w:qFormat/>
    <w:rPr>
      <w:rFonts w:eastAsia="Times New Roman"/>
      <w:i w:val="false"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ind w:left="221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335&amp;point=mark=000000000000000000000000000000000000000000000000007D20K3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9015335&amp;point=mark=000000000000000000000000000000000000000000000000007D20K3" TargetMode="External"/><Relationship Id="rId6" Type="http://schemas.openxmlformats.org/officeDocument/2006/relationships/hyperlink" Target="kodeks://link/d?nd=901876063&amp;point=mark=000000000000000000000000000000000000000000000000007D20K3" TargetMode="External"/><Relationship Id="rId7" Type="http://schemas.openxmlformats.org/officeDocument/2006/relationships/hyperlink" Target="kodeks://link/d?nd=568272028&amp;point=mark=000000000000000000000000000000000000000000000000029CS9S5" TargetMode="External"/><Relationship Id="rId8" Type="http://schemas.openxmlformats.org/officeDocument/2006/relationships/hyperlink" Target="kodeks://link/d?nd=568272028&amp;point=mark=000000000000000000000000000000000000000000000000012F6CM8" TargetMode="External"/><Relationship Id="rId9" Type="http://schemas.openxmlformats.org/officeDocument/2006/relationships/hyperlink" Target="kodeks://link/d?nd=568272028&amp;point=mark=00000000000000000000000000000000000000000000000000TKEMUS" TargetMode="External"/><Relationship Id="rId10" Type="http://schemas.openxmlformats.org/officeDocument/2006/relationships/hyperlink" Target="kodeks://link/d?nd=568272028&amp;point=mark=00000000000000000000000000000000000000000000000001JTMCVQ" TargetMode="External"/><Relationship Id="rId11" Type="http://schemas.openxmlformats.org/officeDocument/2006/relationships/hyperlink" Target="kodeks://link/d?nd=568272028&amp;point=mark=00000000000000000000000000000000000000000000000001I4AGE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4:00Z</dcterms:created>
  <dc:creator>RenzyakT</dc:creator>
  <dc:description/>
  <dc:language>en-US</dc:language>
  <cp:lastModifiedBy>Куть-Ях</cp:lastModifiedBy>
  <cp:lastPrinted>2017-07-31T11:35:00Z</cp:lastPrinted>
  <dcterms:modified xsi:type="dcterms:W3CDTF">2024-05-28T10:44:00Z</dcterms:modified>
  <cp:revision>2</cp:revision>
  <dc:subject/>
  <dc:title/>
</cp:coreProperties>
</file>