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>ПРОЕКТ ПОСТАНОВЛЕН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-Ях от 01.02.2018 № 19 «О резервах управленческих кадров для замещения должностей муниципальной службы в муниципальном образовании сельское поселение Куть-Ях» (в ред. от 13.12.2018 № 222, от 17.06.2019 № 108, от 30.03.2020 № 41, от 16.11.2020 № 142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30.09.2024 N 338-ФЗ «О внесении изменения в статью 16 Федерального закона «О муниципальной службе в Российской Федерации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сельского поселения Куть-Ях от 01.02.2018 № 19 «О резервах управленческих кадров для замещения должностей муниципальной службы в муниципальном образовании сельское поселение Куть-Ях»</w:t>
      </w:r>
      <w:r>
        <w:rPr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 ред. от 13.12.2018 № 222, от 17.06.2019 № 108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30.03.2020 № 41, от 16.11.2020 № 142)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дпункт 6 пункта 8.5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1 к Постановлению изложить в следующей редакции:</w:t>
      </w:r>
    </w:p>
    <w:p>
      <w:pPr>
        <w:pStyle w:val="Headertext"/>
        <w:spacing w:before="0" w:after="0"/>
        <w:rPr/>
      </w:pPr>
      <w:r>
        <w:rPr>
          <w:bCs/>
        </w:rPr>
        <w:t>«6)</w:t>
      </w:r>
      <w:r>
        <w:rPr/>
        <w:t xml:space="preserve"> документ об образовании и о квалификации;»</w:t>
      </w:r>
      <w:r>
        <w:rPr>
          <w:bCs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ва поселения                   </w:t>
        <w:tab/>
        <w:tab/>
        <w:tab/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Л.В. Жиль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8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rFonts w:cs="Times New Roman"/>
      <w:b w:val="false"/>
      <w:bCs w:val="false"/>
      <w:i/>
      <w:iCs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1:00Z</dcterms:created>
  <dc:creator>User</dc:creator>
  <dc:description/>
  <dc:language>en-US</dc:language>
  <cp:lastModifiedBy>Куть-Ях</cp:lastModifiedBy>
  <cp:lastPrinted>2020-11-16T12:54:00Z</cp:lastPrinted>
  <dcterms:modified xsi:type="dcterms:W3CDTF">2024-12-03T12:01:00Z</dcterms:modified>
  <cp:revision>2</cp:revision>
  <dc:subject/>
  <dc:title/>
</cp:coreProperties>
</file>