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7"/>
        <w:gridCol w:w="993"/>
        <w:gridCol w:w="4760"/>
        <w:gridCol w:w="993"/>
        <w:gridCol w:w="373"/>
        <w:gridCol w:w="993"/>
      </w:tblGrid>
      <w:tr>
        <w:trPr>
          <w:trHeight w:val="232" w:hRule="atLeas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знании утратившим силу некоторых  постановлений администрации сельского поселения Куть-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ставом сельского поселения Куть-Ях Нефтеюганского муниципального района Ханты – Мансийского автономного округа - Югры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bookmarkStart w:id="0" w:name="Par19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Признать утратившими силу постановления администрации сельского поселения Куть –Ях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т 05.06.2020 № 59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Куть -Ях, при назначении на которые,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14.07.2020 № 97 «О внесении изменений в постановление администрации сельского поселения Куть –Ях от 06.05.2020 № 59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е поселение Куть -Я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 с 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37:00Z</dcterms:created>
  <dc:creator>User</dc:creator>
  <dc:description/>
  <dc:language>en-US</dc:language>
  <cp:lastModifiedBy>RePack by Diakov</cp:lastModifiedBy>
  <cp:lastPrinted>2020-05-06T10:39:00Z</cp:lastPrinted>
  <dcterms:modified xsi:type="dcterms:W3CDTF">2024-03-05T04:37:00Z</dcterms:modified>
  <cp:revision>2</cp:revision>
  <dc:subject/>
  <dc:title/>
</cp:coreProperties>
</file>