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 (в ред. от 23.11.2023 № 61, от 06.12.2023 № 77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» (в ред. от 23.11.2023 № 61, от 06.12.2023 № 77 ) (далее-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бзац 2 пункта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4 к Реш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остижение целевых показателей, определе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</w:tr>
    </w:tbl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5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5:00Z</dcterms:created>
  <dc:creator>Сорокина</dc:creator>
  <dc:description/>
  <dc:language>en-US</dc:language>
  <cp:lastModifiedBy>Куть-Ях</cp:lastModifiedBy>
  <cp:lastPrinted>2023-02-03T11:58:00Z</cp:lastPrinted>
  <dcterms:modified xsi:type="dcterms:W3CDTF">2024-05-17T03:55:00Z</dcterms:modified>
  <cp:revision>2</cp:revision>
  <dc:subject/>
  <dc:title>О денежном содержании муниципальных служащих в органах местного самоуправления муниципального образования сельское поселение Куть-Ях (с изменениями на: 28.06.2021)</dc:title>
</cp:coreProperties>
</file>