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далее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1. подпункт 3) пункта 2 приложения к Решению изложить 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ые до достижения ими совершеннолетнего возраста относились к категории дети-сироты и опекаемые дети, на принадлежащую им долю имущества;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4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9:00Z</dcterms:created>
  <dc:creator>Shipitko</dc:creator>
  <dc:description/>
  <cp:keywords/>
  <dc:language>en-US</dc:language>
  <cp:lastModifiedBy>Куть-Ях</cp:lastModifiedBy>
  <cp:lastPrinted>2023-11-23T12:34:00Z</cp:lastPrinted>
  <dcterms:modified xsi:type="dcterms:W3CDTF">2024-07-09T07:43:00Z</dcterms:modified>
  <cp:revision>6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