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й в решение Совета депутатов сельского поселения Куть –Ях от 23.11.2023 № 64 «Об установлении земельного налога на территории муниципального образования сельское поселение Куть-Ях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главой 31 Налогового кодекса Российской Федерации (с изменениями на 29.12.2022, редакция действует с 01.02.2023)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 -Я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68"/>
        <w:jc w:val="both"/>
        <w:rPr>
          <w:szCs w:val="24"/>
        </w:rPr>
      </w:pPr>
      <w:r>
        <w:rPr>
          <w:szCs w:val="24"/>
        </w:rPr>
        <w:t xml:space="preserve">1. Внести в решение Совета депутатов сельского поселения Куть –Ях от 23.11.2023 № 64 «Об установлении земельного налога на территории муниципального образования сельское поселение Куть-Ях» (далее- Решение) </w:t>
      </w:r>
      <w:r>
        <w:rPr>
          <w:szCs w:val="28"/>
        </w:rPr>
        <w:t>изложив приложение к Решению в новой редакции согласно приложению к настоящему решению</w:t>
      </w:r>
      <w:r>
        <w:rPr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57" w:hanging="257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ind w:left="257" w:hanging="257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__» __________________ 2024 г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М.А.Комаров</w:t>
            </w:r>
          </w:p>
          <w:p>
            <w:pPr>
              <w:pStyle w:val="Normal"/>
              <w:numPr>
                <w:ilvl w:val="0"/>
                <w:numId w:val="0"/>
              </w:numPr>
              <w:ind w:left="-1068" w:firstLine="106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___» ______________ 2024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ложение к проекту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шению Совета депутатов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 ________________ № __</w:t>
            </w:r>
          </w:p>
          <w:p>
            <w:pPr>
              <w:pStyle w:val="Normal"/>
              <w:widowControl w:val="false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4"/>
                <w:lang w:eastAsia="en-US"/>
              </w:rPr>
            </w:pPr>
            <w:r>
              <w:rPr>
                <w:rFonts w:eastAsia="Lucida Sans Unicode"/>
                <w:szCs w:val="24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«Приложение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 решению Совета депутатов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 23.11.2023 № 64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1. Налоговые ставки устанавливаю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земельные участки, предоставленные в собственность для строительства многоквартирных домов, - 0,3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земельные участки, предназначенные для размещения домов индивидуальной жилой застройки, - 0,3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(пред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- 0,3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) земельные участки, находящиеся в составе садоводческих и огороднических объединений, - 0,3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) земельные участки, предназначенные для размещения объектов рекреационного и лечебно-оздоровительного назначения, - 0,3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) 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 - 0,3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) 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, - 0,3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) земельные участки, занятые объектами газозаправочной инфраструктуры, - 1,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9) земельные участки, предназначенные для обеспечения деятельности организаций и (или) объектов связи, радиовещания, телевидения, информатики и права на которые возникли у участников земельных отношений по основаниям, предусмотренным Земе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4"/>
          </w:rPr>
          <w:t>кодекс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Российской Федерации, федеральными законами и законами субъектов Российской Федерации, - 0,7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0) прочие земельные участки - 1,5%.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ind w:firstLine="567"/>
        <w:rPr>
          <w:bCs/>
          <w:szCs w:val="24"/>
        </w:rPr>
      </w:pPr>
      <w:r>
        <w:rPr>
          <w:bCs/>
          <w:szCs w:val="24"/>
        </w:rPr>
        <w:t xml:space="preserve">2. </w:t>
      </w:r>
      <w:r>
        <w:rPr>
          <w:szCs w:val="24"/>
        </w:rPr>
        <w:t>От уплаты земельного налога освобождаются: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2.1. В размере 100% юридические лица: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1) муниципальные учреждения, финансируемые из бюджета муниципального образования Нефтеюганский район и муниципального образования сельское поселение Куть-Ях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2.2. В размере 100% физические лица: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2) ветераны, инвалиды и участники Великой Отечественной войны, ветераны и инвалиды боевых действий, а также лица, награжденные знаком Житель осажденного Севастополя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3) инвалиды I и II группы, а также неработающие инвалиды III группы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4) инвалиды с детства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5) граждане, имеющие детей-инвалидов, проживающих совместно с ними и не достигших возраста 18 лет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 xml:space="preserve">6) физические лица, имеющие право на получение социальной поддержки в соответствии с </w:t>
      </w:r>
      <w:hyperlink r:id="rId4">
        <w:r>
          <w:rPr>
            <w:rStyle w:val="InternetLink"/>
            <w:szCs w:val="24"/>
          </w:rPr>
          <w:t>Законом Российской Федерации "О социальной защите граждан, подвергшихся воздействию радиации вследствие катастрофы на Чернобыльской АЭС"</w:t>
        </w:r>
      </w:hyperlink>
      <w:r>
        <w:rPr>
          <w:szCs w:val="24"/>
        </w:rPr>
        <w:t xml:space="preserve"> (в редакции </w:t>
      </w:r>
      <w:hyperlink r:id="rId5">
        <w:r>
          <w:rPr>
            <w:rStyle w:val="InternetLink"/>
            <w:szCs w:val="24"/>
          </w:rPr>
          <w:t>Закона Российской Федерации от 18 июня 1992 года N 3061-1</w:t>
        </w:r>
      </w:hyperlink>
      <w:r>
        <w:rPr>
          <w:szCs w:val="24"/>
        </w:rPr>
        <w:t xml:space="preserve">), в соответствии с </w:t>
      </w:r>
      <w:hyperlink r:id="rId6">
        <w:r>
          <w:rPr>
            <w:rStyle w:val="InternetLink"/>
            <w:szCs w:val="24"/>
          </w:rPr>
          <w:t xml:space="preserve">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</w:t>
        </w:r>
      </w:hyperlink>
      <w:r>
        <w:rPr>
          <w:szCs w:val="24"/>
        </w:rPr>
        <w:t xml:space="preserve">и сбросов радиоактивных отходов в реку «Теча» и в соответствии с </w:t>
      </w:r>
      <w:hyperlink r:id="rId7">
        <w:r>
          <w:rPr>
            <w:rStyle w:val="InternetLink"/>
            <w:szCs w:val="24"/>
          </w:rPr>
          <w:t xml:space="preserve">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. </w:t>
        </w:r>
      </w:hyperlink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9) работники добровольной пожарной охраны, внесенные в реестр добровольных пожарных добровольной пожарной охраны сельского поселения Куть-Ях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10) члены добровольной народной дружины сельского поселения Куть-Ях внесенные в региональный реестр Управления МВД России по Ханты-Мансийскому автономному округу-Югре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11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Льгота предоставляется: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в отношении земельных участков предназначенных для размещения домов индивидуальной жилой застройки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в отношении земельных участков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2.3. В размере 50% физические и юридические лица, в отношении земельных участков,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2.4. От уплаты земельного налога в размере 100% освобождаются: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 xml:space="preserve">1) организации-инвесторы, реализующие инвестиционные проекты на территории муниципального образования сельское поселение Куть-Ях по направлениям деятельности, определенным </w:t>
      </w:r>
      <w:hyperlink r:id="rId8">
        <w:r>
          <w:rPr>
            <w:rStyle w:val="InternetLink"/>
            <w:szCs w:val="24"/>
          </w:rPr>
          <w:t xml:space="preserve">постановлением Правительства Ханты-Мансийского автономного округа-Югры от 05.04.2013 N 106-п "О плане создания объектов инвестиционной инфраструктуры в Ханты-Мансийском автономном округе-Югре" </w:t>
        </w:r>
      </w:hyperlink>
      <w:r>
        <w:rPr>
          <w:szCs w:val="24"/>
        </w:rPr>
        <w:t>в размере не менее 5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2) субъекты малого (среднего) предпринимательства, реализующие инвестиционные проекты на территории муниципального образования сельское поселение Куть-Ях, в соответствии с приоритетными направлениями развития сельского поселения Куть-Ях, в размере не менее 1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3) вновь зарегистрированные субъекты малого (среднего) предпринимательства на территории муниципального образования сельское поселение Куть-Ях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Куть-Ях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В целях применения налоговой льготы, приоритетными направлениями развития сельского поселения Куть-Ях являются следующие виды экономической деятельности: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сельскохозяйственное производство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дошкольное и начальное общее образование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здравоохранение и предоставление социальных услуг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услуги в сфере семейного, молодежного и детского досуга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услуги в сфере культуры и спорта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машиностроение и металлообработка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- производство строительных материалов;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 xml:space="preserve">- социально ориентированные некоммерческие организации, осуществляющие на территории сельское поселение Куть-Ях виды деятельности, предусмотренные пунктом 1 </w:t>
      </w:r>
      <w:hyperlink r:id="rId9">
        <w:r>
          <w:rPr>
            <w:rStyle w:val="InternetLink"/>
            <w:szCs w:val="24"/>
          </w:rPr>
          <w:t xml:space="preserve">статьи 31.1 Федерального закона от 12 января 1996 года N 7-ФЗ "О некоммерческих организациях", </w:t>
        </w:r>
      </w:hyperlink>
      <w:r>
        <w:rPr>
          <w:szCs w:val="24"/>
        </w:rPr>
        <w:t xml:space="preserve">пунктом 1 </w:t>
      </w:r>
      <w:hyperlink r:id="rId10">
        <w:r>
          <w:rPr>
            <w:rStyle w:val="InternetLink"/>
            <w:szCs w:val="24"/>
          </w:rPr>
          <w:t xml:space="preserve">статьи 3 Закона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". </w:t>
        </w:r>
      </w:hyperlink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4)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 xml:space="preserve">5) управляющие компании индустриальных (промышленных) парков, при реализации инвестиционных проектов и находящегося на территории индустриального (промышленного) парка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Налоговая льгота, установленная настоящим подпунктом, применяется с первого числа месяца, следующего за месяцем, в котором управляющая компания включена в реестр в соответствии с требованиями, определенными Постановлением Правительства Российской Федерации от 4 августа 2015 года № 794 «Об индустриальных (промышленных) парках и управляющих компаниях индустриальных (промышленных) парков», до первого числа месяца, следующего за месяцем, в котором сведения об управляющей компании индустриального (промышленного) парка исключены из указанного реестра, но не более пяти лет с даты включения в реестр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2.5. В случае передачи лицами, имеющими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  <w:t>2.6. Льготы по уплате земельного налога предоставляются физическим лицам в части одного земельного участка.».</w:t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6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cs="Arial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812&amp;date=18.03.2024" TargetMode="External"/><Relationship Id="rId4" Type="http://schemas.openxmlformats.org/officeDocument/2006/relationships/hyperlink" Target="kodeks://link/d?nd=9034360&amp;point=mark=000000000000000000000000000000000000000000000000007D20K3" TargetMode="External"/><Relationship Id="rId5" Type="http://schemas.openxmlformats.org/officeDocument/2006/relationships/hyperlink" Target="kodeks://link/d?nd=9003411" TargetMode="External"/><Relationship Id="rId6" Type="http://schemas.openxmlformats.org/officeDocument/2006/relationships/hyperlink" Target="kodeks://link/d?nd=901721208" TargetMode="External"/><Relationship Id="rId7" Type="http://schemas.openxmlformats.org/officeDocument/2006/relationships/hyperlink" Target="kodeks://link/d?nd=901808295" TargetMode="External"/><Relationship Id="rId8" Type="http://schemas.openxmlformats.org/officeDocument/2006/relationships/hyperlink" Target="kodeks://link/d?nd=453375077" TargetMode="External"/><Relationship Id="rId9" Type="http://schemas.openxmlformats.org/officeDocument/2006/relationships/hyperlink" Target="kodeks://link/d?nd=9015223&amp;point=mark=000000000000000000000000000000000000000000000000008Q40M2" TargetMode="External"/><Relationship Id="rId10" Type="http://schemas.openxmlformats.org/officeDocument/2006/relationships/hyperlink" Target="kodeks://link/d?nd=558817320&amp;point=mark=00000000000000000000000000000000000000000000000000D7F15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7:00Z</dcterms:created>
  <dc:creator>Shipitko</dc:creator>
  <dc:description/>
  <cp:keywords/>
  <dc:language>en-US</dc:language>
  <cp:lastModifiedBy>Куть-Ях</cp:lastModifiedBy>
  <dcterms:modified xsi:type="dcterms:W3CDTF">2024-07-09T07:42:00Z</dcterms:modified>
  <cp:revision>7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