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 от 23.09.2019 № 151, от 16.01.2020 № 166, от 24.07.2020 № 199, от 20.10.2020 № 20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8"/>
        <w:jc w:val="both"/>
        <w:rPr/>
      </w:pPr>
      <w:r>
        <w:rPr/>
        <w:t>В соответствии-с Федеральным законом от 30.09.2024 N 338-ФЗ «О внесении изменения в статью 16 Федерального закона «О муниципальной службе в Российской Федерации»</w:t>
      </w:r>
      <w:r>
        <w:rPr>
          <w:bCs/>
        </w:rPr>
        <w:t>,</w:t>
      </w:r>
      <w:r>
        <w:rPr/>
        <w:t xml:space="preserve">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 (в ред. от 23.09.2019 № 151, от 16.01.2020 № 166, от 24.07.2020 № 199, от 20.10.2020 № 207) (далее - Решение) следующие изменения: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.1. абзац 6 пункта 3.5. приложения 1 к Решению дополнить словами « и о квалификации;»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2.</w:t>
        <w:tab/>
        <w:t>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3.</w:t>
        <w:tab/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______________Л.В. Жиль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__» _________________ 2024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______________ М.А.Ком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__» ________________ 2024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5" w:footer="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3:00Z</dcterms:created>
  <dc:creator>USER</dc:creator>
  <dc:description/>
  <dc:language>en-US</dc:language>
  <cp:lastModifiedBy>Куть-Ях</cp:lastModifiedBy>
  <cp:lastPrinted>2023-01-27T11:35:00Z</cp:lastPrinted>
  <dcterms:modified xsi:type="dcterms:W3CDTF">2024-11-18T06:03:00Z</dcterms:modified>
  <cp:revision>2</cp:revision>
  <dc:subject/>
  <dc:title/>
</cp:coreProperties>
</file>