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б утверждении Положения о порядке реализации правотворческой инициативы граждан на территории сельского поселения Куть-Ях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26 Федерального закона от 06.10.2003 N 131-ФЗ «Об общих принципах организации местного самоуправления в Российской Федерации", статьей 8 Устава сельского поселения Куть-Ях Нефтеюганского муниципального района Ханты-Мансийского автономного округа – Югры, в целях обеспечения участия населения в осуществлении местного самоуправления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Утвердить Положение о порядке реализации правотворческой инициативы граждан на территории сельского поселения Куть-Ях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>2. Признать утративши силу решение Совета депутатов сельского поселения Куть –Ях от 23.03.2006 № 14 «О порядке реализации правотворческой инициативы граждан»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 2024 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_ 2024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к проект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______________  № 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о порядке реализации правотворческой инициативы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на территории сельского поселения Куть –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1. Настоящее Положение о порядке реализации правотворческой инициативы граждан на территории сельского поселения Куть –Ях (далее по тексту-Положение) разработано в соответствии с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 законодательством, законами Ханты-Мансийского автономного округа-Югры, а также в соответствии с </w:t>
      </w:r>
      <w:r>
        <w:rPr>
          <w:bCs/>
        </w:rPr>
        <w:t>Уставом сельского поселения Куть-Ях Нефтеюганского муниципального района Ханты-Мансийского автономного округа – Югры</w:t>
      </w:r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 Правотворческая инициатива граждан - это одна из форм участия жителей сельского поселения Куть-Ях в осуществлении местного самоуправ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3. В порядке правотворческой инициативы инициативными группами граждан могут быть внесены проекты муниципальных правовых актов по вопросам местного значения сельского поселения Куть-Ях (далее по тексту-посел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4. К муниципальным правовым актам, с проектами которых граждане могут обратиться в порядке реализации правотворческой инициативы относятся решения Совета депутатов сельского поселения Куть-Ях (далее по тексту-Совет поселения), постановления главы сельского поселения Куть-Ях (далее по тексту-глава поселения), постановления и распоряжения администрации сельского поселения Куть-Ях (далее по тексту постановления и распоряжения администрации поселения) по вопросам, отнесённым к их полномочиям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2. Формирование инициативной группы гражд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Представители инициативной группы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Решение о создании инициативной группы граждан, количестве её членов и персональном составе принимается участниками собрания граждан, либо конференции граждан, проводимых в соответствии с положениями о порядке назначения и проведения собраний, конференций граждан на территории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Формирование инициативной группы граждан осуществляется на основе добровольного волеизъявления граждан путём включения их в список инициативной группы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Численность инициативной группы граждан не может превышать 3 процентов от числа жителей поселения. Членами инициативной группы граждан могут быть граждане, обладающие избирательным правом, проживающие на территории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4. К протоколу собрания, конференции граждан в обязательном порядке прикладывается список инициативной группы граждан с указанием количества листов списка, в котором фиксируется полностью фамилии, имена, отчества, паспортные данные, адреса регистрации по месту жительства и фактического проживания, контактные телефоны и подписи членов инициативной группы граждан, по форме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 Каждый лист списка удостоверяется подписью секретаря собрания, конференции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 На собрании, конференции граждан также выбирается уполномоченное лицо (уполномоченные лица), которое (которые) вправе представлять проект муниципального правового акта в органах местного самоуправления поселения с целью изложения позиции инициативной группы граждан (далее - представитель инициативной группы), о чём делается отметка в списке инициативной группы граждан. Количество представителей инициативной группы должно составлять не более 3 человек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3. Внесение проекта муниципального правового акта в органы местного самоуправления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Инициативная группа граждан вносит проект муниципального правового акта в орган местного самоуправления поселения, в полномочия которого входит принятие (издание) соответствующего акта, с сопроводительным письмом на имя главы поселения либо председателя Совета поселения (далее-председатель Совета поселе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 К проекту муниципального правового акта прилагаются документы, установленные муниципальными правовыми актами, регулирующими порядок внесения проектов правовых актов главы поселения, администрации поселения, Совета поселения, а также протокол собрания или конференции граждан, где было принято решение о создании инициативной группы граждан (с приложением списка инициативной группы граждан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3. Глава поселения, председатель Совета поселения организует проверку документов, представленных инициативной группой граждан, на предмет их соответствия требованиям, установленным пунктами 3.1 - 3.2 настоящего Положения, а также достоверности содержащихся в них сведе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несоответствия документов, представленных инициативной группой, установленным требованиям, либо обнаружения фактов фальсификации подписей в списке инициативной группы граждан глава поселения, председатель Совета поселения отказывает в рассмотрении проекта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 В случае отказа в рассмотрении проекта муниципального правового акта главой поселения, председателем Совета поселения даётся мотивированный ответ в письменной форме на имя представителя инициативной группы. Решение об отказе либо принятии к рассмотрению должно быть принято и направлено представителю инициативной группы в течение 10 рабочих дней с момента регистрации документов в соответствующем органе местного самоуправления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Отказ в рассмотрении проекта муниципального правового акта не является препятствием для повторной подачи документов в целях реализации права на правотворческую инициативу при условии устранения нарушений, повлекших отказ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 xml:space="preserve">Глава 4. Рассмотрение правотворческой инициативы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1. Проект муниципального правового акта, внесенный в порядке реализации правотворческой инициативы граждан, должен быть рассмотрен органом местного самоуправления поселения, к компетенции которого относится принятие соответствующего акта, в течение трёх месяцев со дня его внесения. Днём внесения проекта муниципального правового акта считается день его регистрации в соответствующем органе местного самоуправления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 При рассмотрении проекта муниципального правового акта, внесённого в порядке реализации правотворческой инициативы граждан, глава поселения, председатель Совета поселения обеспечивает возможность представителям инициативной группы изложить свою позицию по проекту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если принятие муниципального правового акта относится к компетенции Совета поселения, указанный проект должен быть рассмотрен на открытом заседании Совета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3. По результатам рассмотрения проекта муниципального правового акта, внесённого в порядке реализации правотворческой инициативы граждан главе поселения, в администрацию поселения, глава поселения,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одписать проект муниципального правового акта в предложенной редак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направить проект муниципального правового акта на доработку инициативной группе граждан, в том числе для внесения в текст проекта замечаний и предложений, поступивших от согласующих лиц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тклонить проект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4. По результатам рассмотрения проекта муниципального правового акта, внесённого в порядке реализации правотворческой инициативы граждан в Совет поселения,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инять проект муниципального правового ак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инять проект муниципального правового акта с учётом дополнений и (или) изменений, внесённых в проект муниципального правового акта по результатам заседания постоянных комиссий Совета поселения либо высказанных на заседании Совета посе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тклонить проект муниципального правового а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роект муниципального правового акта отклоняется в случае его противоречия федеральному законодательству, законодательству Ханты-Мансийского автономного округа-Югры, уставу поселения, иным муниципальным правовым актам поселения, если он регулирует тождественные правоотношения, принятые и введенные в действие ранее, если его принятие выходит за пределы компетенции органов местного самоуправления поселения, либо приведёт к нарушению прав, свобод и законных интересов граждан, повлечёт ухудшение или не повлечёт улучшения условий жизни граждан, если его принятие является экономически необоснованны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отклонения проекта муниципального правового акта председателем Совета поселения, главой поселения в течение пяти рабочих дней даётся ответ в письменной форме на имя представителя инициативной групп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течение 5 дней официально в письменной форме доводится до сведения представителей инициативной группы граждан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6. В случае принятия по результатам рассмотрения проекта муниципального правового акта, решения о необходимости его доработки, инициативная группа граждан вправе в 10-дневный срок с момента получения мотивированного решения внести в проект муниципального правового акта необходимые изменения и дополнения и направить новую редакцию проекта муниципального правового акта в соответствующий орган местного самоуправления поселения либо отозвать проект муниципального правового акта с рассмотр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7. Проект муниципального правового акта, внесенный в порядке реализации правотворческой инициативы граждан, принимается (издаётся) в порядке и сроки, установленные муниципальными правовыми актами органов местного самоуправления посе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</w:t>
            </w:r>
            <w:r>
              <w:rPr>
                <w:bCs/>
              </w:rPr>
              <w:t xml:space="preserve"> о порядке реализации правотворческой инициативы граждан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территории сельского поселения Куть –Я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ДПИСНОЙ ЛИСТ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Мы, нижеподписавшиеся, поддерживаем предложение инициативной группы о внесении в порядок правотворческой инициативы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(формулировка проекта, вносимого в порядке правотворческой инициативы)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71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1965"/>
        <w:gridCol w:w="1515"/>
        <w:gridCol w:w="1425"/>
        <w:gridCol w:w="1455"/>
        <w:gridCol w:w="145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месяц, день рожден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подписи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142" w:top="1134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4937" TargetMode="External"/><Relationship Id="rId4" Type="http://schemas.openxmlformats.org/officeDocument/2006/relationships/hyperlink" Target="kodeks://link/d?nd=351154178&amp;point=mark=00000000000000000000000000000000000000000000000000EQAO3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4:00Z</dcterms:created>
  <dc:creator>duma</dc:creator>
  <dc:description/>
  <cp:keywords/>
  <dc:language>en-US</dc:language>
  <cp:lastModifiedBy>RePack by Diakov</cp:lastModifiedBy>
  <cp:lastPrinted>2022-02-24T12:35:00Z</cp:lastPrinted>
  <dcterms:modified xsi:type="dcterms:W3CDTF">2024-04-03T06:25:00Z</dcterms:modified>
  <cp:revision>4</cp:revision>
  <dc:subject/>
  <dc:title>Сельское поселение Салым</dc:title>
</cp:coreProperties>
</file>