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Cs/>
        </w:rPr>
        <w:t xml:space="preserve">Об утверждении Положения о самообложении граждан и порядке сбора и использования средств самообложения граждан на территории сельского поселения Куть-Ях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в целях обеспечения участия населения в осуществлении местного самоуправления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 Утвердить Положение о самообложении граждан и порядке сбора и использования средств самообложения граждан на территории сельского поселения Куть-Ях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ризнать утратившим силу решение Совета депутатов сельского поселения Куть –Ях от 25.01.2008 № 66 «О самообложении граждан»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 2024 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_ 2024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Приложение к проект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от ______________  № 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о самообложении граждан и порядке сбора и использования средств самообложения граждан на территории сельского поселения Куть-Ях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1. Настоящее Положение регулирует порядок привлечения, сбора и использования дополнительных средств населения для решения вопросов местного значения в порядке самообложения на территории </w:t>
      </w:r>
      <w:r>
        <w:rPr>
          <w:bCs/>
        </w:rPr>
        <w:t>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граждане - граждане Российской Федерации, иностранные граждане. место жительства которых расположено в границах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редства самообложения граждан - разовые платежи, которые уплачивают граждане из собственных средств для решения вопросов местного значения поселения, возникающих на территории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местный референдум по вопросу самообложения граждан - референдум, проводимый в соответствии с Законом Ханты -Мансийского автономного округа </w:t>
      </w:r>
      <w:hyperlink r:id="rId3">
        <w:r>
          <w:rPr>
            <w:rStyle w:val="InternetLink"/>
          </w:rPr>
          <w:t>от 11.11.2005 N 104-ОЗ "О местном референдуме"</w:t>
        </w:r>
      </w:hyperlink>
      <w:r>
        <w:rPr/>
        <w:t>, Уставом сельского поселения Куть-Ях Нефтеюганского муниципального района Ханты-Мансийского автономного округа – Югры среди обладающих правом на участие в референдуме граждан Российской Федерации, зарегистрированных по месту жительства в границах сельского поселения Куть-Ях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3. В соответствии со </w:t>
      </w:r>
      <w:hyperlink r:id="rId4">
        <w:r>
          <w:rPr>
            <w:rStyle w:val="InternetLink"/>
          </w:rPr>
          <w:t>статьей 25.1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 решение вопроса сбора средств самообложения граждан на территории населенного пункта, входящего в состав сельского поселения Куть-Ях, возможно посредством проведения схода граждан в соответствии с действующим законодательством и Уставом сельского поселения Куть-Ях Нефтеюганского муниципальн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орядок сбора средств самооб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Уплата средств самообложения граждан производится в течение двух месяцев после опубликования решения, принятого на местном референдуме, всеми гражданами, достигшими 18-летнего возраста, место жительства которых расположено в границах сельского поселения Куть-Ях, независимо от их участия в местном референдуме и отношения, выраженного ими при голосовании, за исключением отдельных категорий граждан, численность которых не может превышать 30 процентов от общего числа жителей сельского поселения Куть-Ях, на основании извещения администрации сельского поселения Куть-Ях, включающего банковские реквизиты администрации сельского поселения Куть-Ях, а также информацию о порядке оплаты платеж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Денежные средства, полученные от самообложения граждан, поступают на лицевой счет администрации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, через терминалы или сеть Интерне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5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Использование средств самооб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 Средства самообложения включаются в доходы местного бюджета сельского поселения Куть-Ях и расходуются на мероприятия муниципального образования, установленные местным референдум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2.Денежные средства, собранные в порядке самообложения и поступившие в бюджет сельского поселения Куть-Ях в соответствии с пунктом 3.1 настоящего Положения, расходуются администрацией сельского поселения Куть-Ях на решение конкретных вопросов (конкретного вопроса) местного значения, предусмотренных решением, принятым на местном референдум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3. Не использованные в отчетном году денежные средства, поступившие в бюджет сельского поселения Куть-Ях, переходят на следующий финансовый год и расходуются на цели, предусмотренные решением местного референдум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4. Глава сельского поселения Куть-Ях раз в год отчитывается перед жителями сельского поселения Куть-Ях об исполнении решения, принятого на местном референдум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5. Отчеты Главы сельского поселения Куть-Ях, подготовленные в соответствии с пунктом 3.4 настоящего Положения, публикуются в печатном средстве массовой информации, обнародуются путем размещения на информационных стендах сельского поселения Куть-Ях, размещаются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6. Контроль за правильностью исчисления, полнотой и своевременностью оплаты средств самообложения граждан осуществляет администрация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4. Ответственность за нарушение настоящего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1.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 Контроль за целевым использованием денежных средств осуществляется Контрольно-счетной палатой Нефтеюганского района на основании заключенных Соглашений по осуществлению внешнего муниципального финансового контроля, в том числе в части организации и осуществления контроля за законностью, результативностью (эффективностью и экономностью) использования средств местного бюджета, получаемых из внебюджетных фондов и иных источников, 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142" w:top="1134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8817330" TargetMode="External"/><Relationship Id="rId4" Type="http://schemas.openxmlformats.org/officeDocument/2006/relationships/hyperlink" Target="kodeks://link/d?nd=901876063&amp;point=mark=00000000000000000000000000000000000000000000000000A820N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1:00Z</dcterms:created>
  <dc:creator>duma</dc:creator>
  <dc:description/>
  <dc:language>en-US</dc:language>
  <cp:lastModifiedBy>RePack by Diakov</cp:lastModifiedBy>
  <cp:lastPrinted>2022-02-24T12:35:00Z</cp:lastPrinted>
  <dcterms:modified xsi:type="dcterms:W3CDTF">2024-04-03T09:33:00Z</dcterms:modified>
  <cp:revision>3</cp:revision>
  <dc:subject/>
  <dc:title>Сельское поселение Салым</dc:title>
</cp:coreProperties>
</file>