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 –Ях от 06.12.2023 № 74 « О бюджете сельского поселения Куть –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4 год и плановый период 2025-2026 годов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в ред. от 29.02.2024 № 8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№ 297«Об утверждении положения о бюджетном процессе в муниципальном образовании сельское поселение Куть –Ях» и Устава сельского поселения Куть–Ях Нефтеюганского муниципального района Ханты – Мансийского автономного округа - 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6"/>
        </w:rPr>
        <w:t>от 06.12.2023 № 74 « О бюджете сельского поселения Куть –Ях на 2024 год  и плановый период 2025-2026 годов» (в ред. от 29.02.2024 № 89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64 725 241,18» заменить цифрами «84 850 031,7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Решения цифры «65 862 959,37»; заменить цифрами «85 987 749,8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3. в абзаце 2 пункта 5 Решения цифры «49 243 241,18» заменить цифрами «57 194 082,0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абзаце 2 пункта 6 Решения цифры «16 206 427,43» заменить цифрами «16 206 696,09 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5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24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</w:r>
      <w:r>
        <w:rPr>
          <w:bCs/>
          <w:sz w:val="26"/>
          <w:szCs w:val="26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5 «Распределение бюджетных ассигнований по разделам, подразделам классификации расходов бюджета сельского поселения Куть-Ях на 2024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9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4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10. приложение 7 «Межбюджетные трансферты бюджету сельского поселения Куть-Ях </w:t>
      </w:r>
      <w:r>
        <w:rPr>
          <w:sz w:val="26"/>
          <w:szCs w:val="26"/>
        </w:rPr>
        <w:t>из бюджета Нефтеюганского района на 2024 год»</w:t>
      </w:r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4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 приложение 9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4 год» к Решению изложить в новой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</w:t>
      </w:r>
      <w:r>
        <w:rPr>
          <w:bCs/>
          <w:sz w:val="26"/>
          <w:szCs w:val="26"/>
        </w:rPr>
        <w:t>обнародов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 поселения Куть 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___» _______________ 2024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 ___»_________________2024 г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284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99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048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Куть –Ях </w:t>
            </w:r>
          </w:p>
          <w:p>
            <w:pPr>
              <w:pStyle w:val="Normal"/>
              <w:rPr/>
            </w:pPr>
            <w:r>
              <w:rPr/>
              <w:t>от _______________№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 к </w:t>
            </w:r>
          </w:p>
          <w:p>
            <w:pPr>
              <w:pStyle w:val="Normal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Куть –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2.2023 №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444"/>
        <w:gridCol w:w="3827"/>
      </w:tblGrid>
      <w:tr>
        <w:trPr>
          <w:trHeight w:val="637" w:hRule="atLeast"/>
        </w:trPr>
        <w:tc>
          <w:tcPr>
            <w:tcW w:w="151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уть-Ях на 2024 год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8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482 268,66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704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00 01 0000 110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04 000,00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1 02010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35 000,00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1 02030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,00</w:t>
            </w:r>
          </w:p>
        </w:tc>
      </w:tr>
      <w:tr>
        <w:trPr>
          <w:trHeight w:val="13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1 02080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000,00</w:t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46 000,00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6 000,00</w:t>
            </w:r>
          </w:p>
        </w:tc>
      </w:tr>
      <w:tr>
        <w:trPr>
          <w:trHeight w:val="12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31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 000,00</w:t>
            </w:r>
          </w:p>
        </w:tc>
      </w:tr>
      <w:tr>
        <w:trPr>
          <w:trHeight w:val="15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41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2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51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1 000,00</w:t>
            </w:r>
          </w:p>
        </w:tc>
      </w:tr>
      <w:tr>
        <w:trPr>
          <w:trHeight w:val="12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61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29 80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00 00 0000 110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000,00</w:t>
            </w:r>
          </w:p>
        </w:tc>
      </w:tr>
      <w:tr>
        <w:trPr>
          <w:trHeight w:val="6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00 1 06 01030 10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4000 02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5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4011 02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4012 02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6 06000 00 0000 110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 800,00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00 1 06 06033 10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8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43 10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8 04020 01 0000 1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44 0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75 10 0000 12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3 950,04</w:t>
            </w:r>
          </w:p>
        </w:tc>
      </w:tr>
      <w:tr>
        <w:trPr>
          <w:trHeight w:val="9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9045 10 0000 12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437,96</w:t>
            </w:r>
          </w:p>
        </w:tc>
      </w:tr>
      <w:tr>
        <w:trPr>
          <w:trHeight w:val="38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3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612,00</w:t>
            </w:r>
          </w:p>
        </w:tc>
      </w:tr>
      <w:tr>
        <w:trPr>
          <w:trHeight w:val="4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3 02995 10 0000 13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сельс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12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1000 00 0000 4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 1 14 01050 10 0000 4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, САНКЦИИ, ВОЗМЕЩЕНИЕ УЩЕР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,66</w:t>
            </w:r>
          </w:p>
        </w:tc>
      </w:tr>
      <w:tr>
        <w:trPr>
          <w:trHeight w:val="100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 1 16 11064 01 0000 14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8,66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 1 17 15030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367 763,04</w:t>
            </w:r>
          </w:p>
        </w:tc>
      </w:tr>
      <w:tr>
        <w:trPr>
          <w:trHeight w:val="6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194 082,04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0000 0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47 300,00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5001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47 300,00</w:t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0 184,18</w:t>
            </w:r>
          </w:p>
        </w:tc>
      </w:tr>
      <w:tr>
        <w:trPr>
          <w:trHeight w:val="9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41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2 02 25576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61 057,00</w:t>
            </w:r>
          </w:p>
        </w:tc>
      </w:tr>
      <w:tr>
        <w:trPr>
          <w:trHeight w:val="6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118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</w:tr>
      <w:tr>
        <w:trPr>
          <w:trHeight w:val="62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930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40000 0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365 540,86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49999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65 540,86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4 00000 00 0000 00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ОТ НЕГОСУДАР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73 681,00</w:t>
            </w:r>
          </w:p>
        </w:tc>
      </w:tr>
      <w:tr>
        <w:trPr>
          <w:trHeight w:val="5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4 05099 10 0000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73 681,00</w:t>
            </w:r>
          </w:p>
        </w:tc>
      </w:tr>
      <w:tr>
        <w:trPr>
          <w:trHeight w:val="3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850 031,7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425" w:right="1134" w:gutter="0" w:header="284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73"/>
        <w:gridCol w:w="764"/>
        <w:gridCol w:w="1676"/>
        <w:gridCol w:w="688"/>
        <w:gridCol w:w="1572"/>
        <w:gridCol w:w="1577"/>
        <w:gridCol w:w="1564"/>
        <w:gridCol w:w="1813"/>
        <w:gridCol w:w="1280"/>
      </w:tblGrid>
      <w:tr>
        <w:trPr>
          <w:trHeight w:val="330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L202"/>
            <w:bookmarkStart w:id="3" w:name="RANGE!A1%3AL202"/>
            <w:bookmarkEnd w:id="3"/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2 к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шению Совета депутатов сельского поселения Куть -Ях  </w:t>
            </w:r>
          </w:p>
          <w:p>
            <w:pPr>
              <w:pStyle w:val="Normal"/>
              <w:rPr/>
            </w:pPr>
            <w:r>
              <w:rPr/>
              <w:t xml:space="preserve">от                                   №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      </w:r>
          </w:p>
        </w:tc>
      </w:tr>
      <w:tr>
        <w:trPr>
          <w:trHeight w:val="324" w:hRule="atLeast"/>
        </w:trPr>
        <w:tc>
          <w:tcPr>
            <w:tcW w:w="7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изменений (+,-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на 2024 год, с учетом изменен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12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821 245,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983 640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47 06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47 06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47 06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3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85 510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85 5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42 67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442 67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442 67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23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74 640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74 640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3 818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3 818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3 81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20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20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20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864 59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777 819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777 81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750 04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 663 269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663 26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1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1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 121 8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035 05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035 05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41 08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41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41 0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 - 2027 годы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9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9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50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 143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 143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 5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4.D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4.D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4.D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2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4.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4.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4.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45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тка водоотводных лотков, водопропускных труб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23 - 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8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8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8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1.S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724 3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1.85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1.85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1.85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29 4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29 4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автомобильных дорог местного значения в нормативное состоя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1.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1.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1.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1.S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1.S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1.S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2.20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2.20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2.20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2.20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2.20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2.20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98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28 8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00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5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00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5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500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5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1 3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1 3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1 3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пространств на сельских территориях "3 этап благоустройства общественной территории парк "Зеленый остров" смотровая терраса"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89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L5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L5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3.L5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3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3.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3.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3.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2.04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2.04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.02.04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1.8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1.8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1.8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1.89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1.89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1.89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862 959,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124 790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987 749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226 69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 057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425" w:right="1134" w:gutter="0" w:header="284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1522"/>
        <w:gridCol w:w="587"/>
        <w:gridCol w:w="1949"/>
        <w:gridCol w:w="1980"/>
        <w:gridCol w:w="5521"/>
      </w:tblGrid>
      <w:tr>
        <w:trPr>
          <w:trHeight w:val="1535" w:hRule="atLeast"/>
        </w:trPr>
        <w:tc>
          <w:tcPr>
            <w:tcW w:w="738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ind w:right="-652" w:hanging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к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280" w:after="28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ю Совета депутатов сельского поселения Куть -Ях                                                                      </w:t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                                 № </w:t>
            </w:r>
          </w:p>
        </w:tc>
      </w:tr>
      <w:tr>
        <w:trPr>
          <w:trHeight w:val="1464" w:hRule="atLeast"/>
        </w:trPr>
        <w:tc>
          <w:tcPr>
            <w:tcW w:w="1488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280" w:after="28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right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280" w:after="28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280" w:after="28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280" w:after="28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здел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280" w:after="28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280" w:after="28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24 год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2112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1 6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1 670,6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38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384 7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едение автомобильных дорог местного значения в нормативное состоя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1.8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6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1.8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6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1.8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6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1.S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sz w:val="22"/>
                <w:szCs w:val="22"/>
              </w:rPr>
              <w:t>1 53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 5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1.S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 5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sz w:val="22"/>
                <w:szCs w:val="22"/>
              </w:rPr>
              <w:t>01.0.01.S3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8 5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56 970,6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2.20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6 970,6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2.20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6 970,6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.02.209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6 97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6 970,6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6,3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 38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4 386,3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8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8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8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S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S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.01.S2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93,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 9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 91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2 8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8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8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8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82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i/>
                <w:iCs/>
                <w:sz w:val="22"/>
                <w:szCs w:val="22"/>
              </w:rPr>
              <w:t>482 11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 11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 11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 11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2.209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2.209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.02.209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6 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6 11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.0.03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56 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 356 11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территорий городского и сельских посе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89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89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89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мест захлам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sz w:val="22"/>
                <w:szCs w:val="22"/>
              </w:rPr>
              <w:t>05.0.03.89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89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89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L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79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sz w:val="22"/>
                <w:szCs w:val="22"/>
              </w:rPr>
              <w:t>05.0.03.L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79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L57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7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6 79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 32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 32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 3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sz w:val="22"/>
                <w:szCs w:val="22"/>
              </w:rPr>
              <w:t>1 799 32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32 70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2 150,6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57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960 1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 960 150,6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 662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 662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 662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 8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 818,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3 8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3 818,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3 8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3 818,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0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.0.01.8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8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85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.0.01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79 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079 25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25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 25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.0.01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i/>
                <w:iCs/>
                <w:sz w:val="22"/>
                <w:szCs w:val="22"/>
              </w:rPr>
              <w:t>3 920 41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920 417,5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0 41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0 417,5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1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0 41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0 417,5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32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а  к пенсии муниципальным служащи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2.04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2.04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2.04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/>
            </w:pPr>
            <w:r>
              <w:rPr>
                <w:bCs/>
                <w:sz w:val="22"/>
                <w:szCs w:val="22"/>
              </w:rPr>
              <w:t>4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.0.03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3.02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3.02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3.02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.0.04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 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 557,00</w:t>
            </w:r>
          </w:p>
        </w:tc>
      </w:tr>
      <w:tr>
        <w:trPr>
          <w:trHeight w:val="12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4.D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4.D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4.D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12,00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4.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5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4.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5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.04.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5,00</w:t>
            </w:r>
          </w:p>
        </w:tc>
      </w:tr>
      <w:tr>
        <w:trPr>
          <w:trHeight w:val="168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75 26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75 269,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7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728 216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обеспечение деятельности админист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.0.01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628 216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 216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 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8 216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ализация мероприятийпо содействию трудоустройству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.0.01.85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85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1.85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47 05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 047 053,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253 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253 08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1 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1 08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1 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1 083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.0.02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880 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880 747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747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89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 747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.0.02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13 22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913 223,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 22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 223,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.02.8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 22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3 223,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99 7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99 73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699 7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699 73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99 7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99 73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1 6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1 68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1 6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1 681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5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5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1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Подготовка водосливных и водосточных канав к паводку, очитка водоотводных лотков, водопропускных труб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.0.02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2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9.0.03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.03.9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8 84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8 844,7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0.01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928 84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928 844,7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1.89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0 3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0 334,7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1.89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0 3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0 334,7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1.89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0 33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0 334,7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1.89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1.89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.01.89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416,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50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.0.00.09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 5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09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09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.0.00.0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0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0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 916,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2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16,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2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16,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 500,00</w:t>
            </w:r>
          </w:p>
        </w:tc>
      </w:tr>
      <w:tr>
        <w:trPr>
          <w:trHeight w:val="15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500,00</w:t>
            </w:r>
          </w:p>
        </w:tc>
      </w:tr>
      <w:tr>
        <w:trPr>
          <w:trHeight w:val="6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500,00</w:t>
            </w:r>
          </w:p>
        </w:tc>
      </w:tr>
      <w:tr>
        <w:trPr>
          <w:trHeight w:val="3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87 74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26 692,8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8" w:space="0" w:color="000000"/>
                <w:left w:val="single" w:sz="4" w:space="0" w:color="000000"/>
                <w:bottom w:val="single" w:sz="8" w:space="0" w:color="000000"/>
                <w:right w:val="single" w:sz="4" w:space="0" w:color="000000"/>
              </w:pBdr>
              <w:spacing w:before="0" w:after="0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 05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721"/>
        <w:gridCol w:w="909"/>
        <w:gridCol w:w="521"/>
        <w:gridCol w:w="1581"/>
        <w:gridCol w:w="1754"/>
        <w:gridCol w:w="2693"/>
        <w:gridCol w:w="3261"/>
      </w:tblGrid>
      <w:tr>
        <w:trPr>
          <w:trHeight w:val="1128" w:hRule="atLeast"/>
        </w:trPr>
        <w:tc>
          <w:tcPr>
            <w:tcW w:w="7207" w:type="dxa"/>
            <w:gridSpan w:val="5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                                                                                                          решению Совета депутатов сельского поселения Куть -Ях                                                                      от                        № </w:t>
            </w:r>
          </w:p>
        </w:tc>
      </w:tr>
      <w:tr>
        <w:trPr>
          <w:trHeight w:val="598" w:hRule="atLeast"/>
        </w:trPr>
        <w:tc>
          <w:tcPr>
            <w:tcW w:w="1491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сельского поселения Куть-Ях на 2024 год</w:t>
            </w:r>
          </w:p>
        </w:tc>
      </w:tr>
      <w:tr>
        <w:trPr>
          <w:trHeight w:val="163" w:hRule="atLeast"/>
        </w:trPr>
        <w:tc>
          <w:tcPr>
            <w:tcW w:w="562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58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24 год, с учетом изменений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648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886,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04 886,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510,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510,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4 640,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4 640,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16,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16,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 819,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 819,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00,00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500,00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143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86,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57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5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57,00</w:t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6,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6,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36 583,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36 583,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1 670,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1 670,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13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913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27 7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27 792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1 68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1 681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 11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 111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,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8 844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8 844,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8 844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8 844,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987 749,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26 692,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057,0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555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628"/>
        <w:gridCol w:w="572"/>
        <w:gridCol w:w="572"/>
        <w:gridCol w:w="455"/>
        <w:gridCol w:w="1554"/>
        <w:gridCol w:w="557"/>
        <w:gridCol w:w="1550"/>
        <w:gridCol w:w="3027"/>
        <w:gridCol w:w="3969"/>
      </w:tblGrid>
      <w:tr>
        <w:trPr>
          <w:trHeight w:val="330" w:hRule="atLeast"/>
        </w:trPr>
        <w:tc>
          <w:tcPr>
            <w:tcW w:w="444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ложение 5 к                                                                                                                        решению Совета депутатов сельского поселения Куть -Ях                                                                      от                            № </w:t>
            </w:r>
          </w:p>
        </w:tc>
      </w:tr>
      <w:tr>
        <w:trPr>
          <w:trHeight w:val="983" w:hRule="atLeast"/>
        </w:trPr>
        <w:tc>
          <w:tcPr>
            <w:tcW w:w="8558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Куть-Ях на 2024 год</w:t>
            </w:r>
          </w:p>
        </w:tc>
      </w:tr>
      <w:tr>
        <w:trPr>
          <w:trHeight w:val="312" w:hRule="atLeast"/>
        </w:trPr>
        <w:tc>
          <w:tcPr>
            <w:tcW w:w="7008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ая статья раздел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987 749,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226 692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 057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85 51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85 510,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85 51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40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 447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674 640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74 640,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74 640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473 818,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473 818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383 818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9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 85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916,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916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 916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777 819,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777 819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663 269,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663 269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628 2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035 053,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035 053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41 08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241 08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80 74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913 223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05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 50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0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0 50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0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0 50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 143,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 586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156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 557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12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12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1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12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 545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 545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 545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 545,00</w:t>
            </w:r>
          </w:p>
        </w:tc>
      </w:tr>
      <w:tr>
        <w:trPr>
          <w:trHeight w:val="1344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тка водоотводных лотков, водопропускных труб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4 386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одействию трудоустройству гражд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6 1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384 7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ведение автомобильных дорог местного значения в нормативное состоя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 656 97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2 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8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2 1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1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 11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71 68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671 68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671 68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671 68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671 68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801 68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87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356 11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пространств на сельских территориях "3 этап благоустройства общественной территории парк "Зеленый остров" смотровая терраса"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89 5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9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96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5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5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 928 84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987 749,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226 692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 057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6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8"/>
        <w:gridCol w:w="653"/>
        <w:gridCol w:w="3175"/>
      </w:tblGrid>
      <w:tr>
        <w:trPr>
          <w:trHeight w:val="2484" w:hRule="atLeast"/>
        </w:trPr>
        <w:tc>
          <w:tcPr>
            <w:tcW w:w="1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78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к </w:t>
            </w:r>
          </w:p>
          <w:p>
            <w:pPr>
              <w:pStyle w:val="Normal"/>
              <w:autoSpaceDE w:val="false"/>
              <w:ind w:firstLine="781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ю Совета депутатов</w:t>
            </w:r>
          </w:p>
          <w:p>
            <w:pPr>
              <w:pStyle w:val="Normal"/>
              <w:autoSpaceDE w:val="false"/>
              <w:ind w:firstLine="78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Куть -Ях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 xml:space="preserve">от                 №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жбюджетные трансферты бюджету сельского поселения Куть-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бюджета Нефтеюга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рансфер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94 082,04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7 300,00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3 100,00</w:t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3 100,00</w:t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 200,00</w:t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4 200,00</w:t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50 000,00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57,00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500,00</w:t>
            </w:r>
          </w:p>
        </w:tc>
      </w:tr>
      <w:tr>
        <w:trPr>
          <w:trHeight w:val="54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муниципального управления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557,00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12,00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45,00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0 184,18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3,18</w:t>
            </w:r>
          </w:p>
        </w:tc>
      </w:tr>
      <w:tr>
        <w:trPr>
          <w:trHeight w:val="58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а по благоустройству общественных пространств на сельских территориях "3 этап благоустройства общественной территории парк "Зеленый остров" смотровая терраса"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 791,00</w:t>
            </w:r>
          </w:p>
        </w:tc>
      </w:tr>
      <w:tr>
        <w:trPr>
          <w:trHeight w:val="54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иведение автомобильных дорог местного значения в нормативное состояние (Средства дорожного фонда Ханты-Мансийского автономного округа – Югры) в рамках муниципальной программы Нефтеюганского района "Развитие транспортной системы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46 200,00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5 540,86</w:t>
            </w:r>
          </w:p>
        </w:tc>
      </w:tr>
      <w:tr>
        <w:trPr>
          <w:trHeight w:val="221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21 900,00</w:t>
            </w:r>
          </w:p>
        </w:tc>
      </w:tr>
      <w:tr>
        <w:trPr>
          <w:trHeight w:val="72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0 000,00</w:t>
            </w:r>
          </w:p>
        </w:tc>
      </w:tr>
      <w:tr>
        <w:trPr>
          <w:trHeight w:val="936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26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73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3 640,86</w:t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й городского и сельских поселений в рамках муниципальной программы Нефтеюганского района "Экологическая безопасность"</w:t>
              <w:tab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6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мест захламления в рамках муниципальной программы Нефтеюганского района "Экологическая безопасность"</w:t>
              <w:tab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"/>
        <w:gridCol w:w="3239"/>
        <w:gridCol w:w="2889"/>
        <w:gridCol w:w="562"/>
        <w:gridCol w:w="562"/>
        <w:gridCol w:w="3784"/>
        <w:gridCol w:w="3827"/>
      </w:tblGrid>
      <w:tr>
        <w:trPr>
          <w:trHeight w:val="1213" w:hRule="atLeast"/>
        </w:trPr>
        <w:tc>
          <w:tcPr>
            <w:tcW w:w="723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7 к</w:t>
            </w:r>
          </w:p>
          <w:p>
            <w:pPr>
              <w:pStyle w:val="Normal"/>
              <w:rPr/>
            </w:pPr>
            <w:r>
              <w:rPr/>
              <w:t xml:space="preserve">решению Совета депутатов              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Куть -Ях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                                № </w:t>
            </w:r>
          </w:p>
        </w:tc>
      </w:tr>
      <w:tr>
        <w:trPr>
          <w:trHeight w:val="648" w:hRule="atLeast"/>
        </w:trPr>
        <w:tc>
          <w:tcPr>
            <w:tcW w:w="154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ых программ муниципального образования сельского поселения Куть-Ях на 2024 год</w:t>
            </w:r>
          </w:p>
        </w:tc>
      </w:tr>
      <w:tr>
        <w:trPr>
          <w:trHeight w:val="312" w:hRule="atLeast"/>
        </w:trPr>
        <w:tc>
          <w:tcPr>
            <w:tcW w:w="1540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евая статья разде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на 2024 год</w:t>
            </w:r>
          </w:p>
        </w:tc>
      </w:tr>
      <w:tr>
        <w:trPr>
          <w:trHeight w:val="97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2.20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656 970,66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8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846 200,00</w:t>
            </w:r>
          </w:p>
        </w:tc>
      </w:tr>
      <w:tr>
        <w:trPr>
          <w:trHeight w:val="49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.01.S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38 500,00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8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</w:tr>
      <w:tr>
        <w:trPr>
          <w:trHeight w:val="4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0.01.S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193,18</w:t>
            </w:r>
          </w:p>
        </w:tc>
      </w:tr>
      <w:tr>
        <w:trPr>
          <w:trHeight w:val="336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1.99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800,00</w:t>
            </w:r>
          </w:p>
        </w:tc>
      </w:tr>
      <w:tr>
        <w:trPr>
          <w:trHeight w:val="3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20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0.02.99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6 113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</w:tr>
      <w:tr>
        <w:trPr>
          <w:trHeight w:val="40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40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89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</w:tr>
      <w:tr>
        <w:trPr>
          <w:trHeight w:val="3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99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799 320,00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.03.L5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056 791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336 662,00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401,00</w:t>
            </w:r>
          </w:p>
        </w:tc>
      </w:tr>
      <w:tr>
        <w:trPr>
          <w:trHeight w:val="43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 447,03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02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473 818,05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5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 852,00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1.89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1 970,54</w:t>
            </w:r>
          </w:p>
        </w:tc>
      </w:tr>
      <w:tr>
        <w:trPr>
          <w:trHeight w:val="43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D9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012,00</w:t>
            </w:r>
          </w:p>
        </w:tc>
      </w:tr>
      <w:tr>
        <w:trPr>
          <w:trHeight w:val="37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4.59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 545,00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3.0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.02.04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2 000,00</w:t>
            </w:r>
          </w:p>
        </w:tc>
      </w:tr>
      <w:tr>
        <w:trPr>
          <w:trHeight w:val="4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532 707,62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1.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628 216,00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1.85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241 083,00</w:t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89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80 747,00</w:t>
            </w:r>
          </w:p>
        </w:tc>
      </w:tr>
      <w:tr>
        <w:trPr>
          <w:trHeight w:val="4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89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913 223,29</w:t>
            </w:r>
          </w:p>
        </w:tc>
      </w:tr>
      <w:tr>
        <w:trPr>
          <w:trHeight w:val="37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.02.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>
          <w:trHeight w:val="3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775 269,29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 050,00</w:t>
            </w:r>
          </w:p>
        </w:tc>
      </w:tr>
      <w:tr>
        <w:trPr>
          <w:trHeight w:val="276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.02.99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671 681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699 731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1.99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2.99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0.03.99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 200,00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910 334,79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.01.89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51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</w:tr>
      <w:tr>
        <w:trPr>
          <w:trHeight w:val="312" w:hRule="atLeast"/>
        </w:trPr>
        <w:tc>
          <w:tcPr>
            <w:tcW w:w="1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 133 833,72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8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от              №  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bCs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0879"/>
        <w:gridCol w:w="340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 местного значения, передаваемого на исполнение полномочия в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865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706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муниципального жилищного контрол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 266,7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 266,7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 266,7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 266,75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284,0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569,00</w:t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0 386,25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33 500,00</w:t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863 165,54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666 068,00</w:t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68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456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1 100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 910 334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425" w:right="1134" w:gutter="0" w:header="284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3:00Z</dcterms:created>
  <dc:creator>duma</dc:creator>
  <dc:description/>
  <cp:keywords/>
  <dc:language>en-US</dc:language>
  <cp:lastModifiedBy>Куть-Ях</cp:lastModifiedBy>
  <cp:lastPrinted>2019-02-18T08:57:00Z</cp:lastPrinted>
  <dcterms:modified xsi:type="dcterms:W3CDTF">2024-05-29T06:46:00Z</dcterms:modified>
  <cp:revision>33</cp:revision>
  <dc:subject/>
  <dc:title>Сельское поселение Салым</dc:title>
</cp:coreProperties>
</file>