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8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8"/>
        </w:rPr>
        <w:t>внесении изменений в решение Совета депутатов сельского поселения Куть –Ях от 18.02.2014 № 126 «О Регламенте Совета депутатов сельского поселения Куть –Ях» (в ред. от 27.02.2018 № 57, от 08.09.2022 № 306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–Ях Нефтеюганского муниципального района Ханты-Мансийского автономного округа - Югры, Совет депутатов сельского поселения Куть –Ях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</w:t>
      </w:r>
      <w:r>
        <w:rPr>
          <w:sz w:val="26"/>
          <w:szCs w:val="28"/>
        </w:rPr>
        <w:t>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pacing w:val="-3"/>
          <w:sz w:val="26"/>
          <w:szCs w:val="28"/>
        </w:rPr>
      </w:pPr>
      <w:r>
        <w:rPr>
          <w:rFonts w:cs="Times New Roman" w:ascii="Times New Roman" w:hAnsi="Times New Roman"/>
          <w:spacing w:val="-3"/>
          <w:sz w:val="26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Совета депутатов сельского поселения Куть –Ях от 18.02.2014 № 126 «О Регламенте Совета депутатов сельского поселения Куть –Ях» (в ред. от 27.02.2018 № 57) (далее - Реш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8"/>
        </w:rPr>
        <w:t>1.1.</w:t>
        <w:tab/>
      </w:r>
      <w:bookmarkStart w:id="0" w:name="_Hlk181364141"/>
      <w:r>
        <w:rPr>
          <w:sz w:val="26"/>
          <w:szCs w:val="28"/>
        </w:rPr>
        <w:t xml:space="preserve">Главу V. «ДЕПУТАТСКИЕ ОБЪЕДИНЕНИЯ» </w:t>
      </w:r>
      <w:bookmarkEnd w:id="0"/>
      <w:r>
        <w:rPr>
          <w:sz w:val="26"/>
          <w:szCs w:val="28"/>
        </w:rPr>
        <w:t>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«Глава V. ДЕПУТАТСКИЕ ОБЪЕДИН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татья 24. Депутатские фракции и групп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>Депутатскими объединениями являются фракции и депутатские групп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Фракция – объединение депутатов, представляющих в Совете поселения какую-либо политическую партию или иное общественное объединение, созданное в целях проведения политической (общественной) позиции, выработанной партией (общественным объединением) по определенному кругу вопросов общественной значим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путатская группа – объединениеи депутатов по профессиональным, территориальным или иным не политическим принцип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Депутаты Совета поселения входят в депутатские объединения (фракции) в соответствии с федеральными законами. Депутат Совета поселения, избранный в составе списка кандидатов, выдвинутых политическими партиями (их региональными отделениями или иными структурными подразделениями), может образовывать фрак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каждой депутатской группы не может быть менее пяти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Регистрации подлежат все депутатские объеди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путатские объединения, не зарегистрированные в соответствии с настоящим Регламентом, не пользуются правами фракций или депутатских груп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Депутаты Совета поселения, не вошедшие ни в одно депутатское объединение при его регистрации, в дальнейшем могут войти в любое из депутатских объединений с согласия его член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4.</w:t>
        <w:tab/>
        <w:t>Депутат Совета поселения вправе выйти из депутатского объединения путем направления на имя его руководителя соответствующего заявления, за исключением случаев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</w:t>
        <w:tab/>
        <w:t>Внутренняя деятельность депутатского объединения организуется им самостояте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6.</w:t>
        <w:tab/>
        <w:t>Депутатские объединения обязаны информировать Председателя Совета поселения о своих решениях в течение трех дней со дня их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татья 25. Порядок регистрации, перерегистрации и роспуска депутатских объедин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1.</w:t>
        <w:tab/>
        <w:t>Депутаты Совета поселения, желающие образовать депутатское объединение, для его регистрации подают соответствующее заявление на имя Председателя Совета поселения. Форма заявления устанавливается Приложением к настоящему Регламенту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 Количество полномочных представителей депутатского объединения устанавливается депутатским объединением самостоятель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>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регистрация депутатского объединения откладывается до устранения выявленных нару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Если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не выявлено, такое депутатское объединение регистрируется на очередном заседании Совета поселения путем принятия соответствующего постановления более чем одной третью от установленного числа депутатов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</w:t>
        <w:tab/>
        <w:t>Фракция прекращает свою деятельность в случаях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Деятельность депутатской группы, зарегистрированной в соответствии с настоящим Регламентом, должна быть прекращена, если ее численность составила менее пяти депутатов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4.</w:t>
        <w:tab/>
        <w:t>Депутатские группы могут прекратить свою деятельность путем самороспуска. Письменное решение депутатской группы о самороспуске в обязательном порядке представляется Председателю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5.</w:t>
        <w:tab/>
        <w:t>В случае прекращения деятельности депутатского объединения Совет поселения на ближайшем заседании принимает соответствующее постановление, проект которого внес Председатель Совета поселения, более чем одной третью от установленного числа депутатов Сов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татья 26. Права депутатских объедин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путатские объединения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1)</w:t>
        <w:tab/>
        <w:t>обмениваться мнениями по вопросам, рассматриваемым Совета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2)</w:t>
        <w:tab/>
        <w:t>вносить на рассмотрение Советом поселения проекты Решений Совета поселения и проекты иных правовых актов в порядке, предусмотренном настоящим Регламент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</w:t>
        <w:tab/>
        <w:t>выступать с обращениями и вопрос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4)</w:t>
        <w:tab/>
        <w:t>требовать предоставления слова депутатам Совета поселения, входящим в состав депутатского объединения, по вопросам повестки дня заседания Совета поселения, в том числе после прекращения пр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5)</w:t>
        <w:tab/>
        <w:t>пользоваться иными правами, предусмотренными федеральными законами, законами Ханты-Мансийского автономного округа-Югры, Уставом поселения и настоящим Регламентом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8"/>
        </w:rPr>
        <w:t>1.2.</w:t>
        <w:tab/>
        <w:t xml:space="preserve">Дополнить Регламент Совета </w:t>
      </w:r>
      <w:r>
        <w:rPr>
          <w:rFonts w:eastAsia="Calibri"/>
          <w:sz w:val="26"/>
          <w:szCs w:val="28"/>
          <w:lang w:eastAsia="en-US"/>
        </w:rPr>
        <w:t>депутатов сельского поселения Куть -Ях</w:t>
      </w:r>
      <w:r>
        <w:rPr>
          <w:sz w:val="26"/>
          <w:szCs w:val="28"/>
        </w:rPr>
        <w:t xml:space="preserve"> приложением в редакции согласно приложению к настоящему реш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8"/>
        </w:rPr>
      </w:pPr>
      <w:r>
        <w:rPr>
          <w:bCs/>
          <w:sz w:val="26"/>
          <w:szCs w:val="28"/>
        </w:rPr>
        <w:t>2.</w:t>
        <w:tab/>
        <w:t xml:space="preserve">Настоящее решение подлежит официальному опубликованию </w:t>
        <w:br/>
        <w:t>в бюллетене «Куть-Яхский вестник» и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________________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» _________________ 2022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 xml:space="preserve">Приложение к решению </w:t>
        <w:br/>
        <w:t xml:space="preserve">Совета депутатов сельского послоения Куть -Ях </w:t>
        <w:br/>
        <w:t>от «</w:t>
      </w:r>
      <w:r>
        <w:rPr>
          <w:rFonts w:eastAsia="Calibri"/>
          <w:sz w:val="26"/>
          <w:szCs w:val="24"/>
          <w:u w:val="single"/>
          <w:lang w:eastAsia="en-US"/>
        </w:rPr>
        <w:t xml:space="preserve">      </w:t>
      </w:r>
      <w:r>
        <w:rPr>
          <w:rFonts w:eastAsia="Calibri"/>
          <w:sz w:val="26"/>
          <w:szCs w:val="24"/>
          <w:lang w:eastAsia="en-US"/>
        </w:rPr>
        <w:t>»</w:t>
      </w:r>
      <w:r>
        <w:rPr>
          <w:rFonts w:eastAsia="Calibri"/>
          <w:sz w:val="26"/>
          <w:szCs w:val="24"/>
          <w:u w:val="single"/>
          <w:lang w:eastAsia="en-US"/>
        </w:rPr>
        <w:t xml:space="preserve">                  </w:t>
      </w:r>
      <w:r>
        <w:rPr>
          <w:rFonts w:eastAsia="Calibri"/>
          <w:sz w:val="26"/>
          <w:szCs w:val="24"/>
          <w:lang w:eastAsia="en-US"/>
        </w:rPr>
        <w:t>2024 года №</w:t>
      </w:r>
      <w:r>
        <w:rPr>
          <w:rFonts w:eastAsia="Calibri"/>
          <w:sz w:val="26"/>
          <w:szCs w:val="24"/>
          <w:u w:val="single"/>
          <w:lang w:eastAsia="en-US"/>
        </w:rPr>
        <w:t xml:space="preserve">        </w:t>
      </w:r>
      <w:r>
        <w:rPr>
          <w:rFonts w:eastAsia="Calibri"/>
          <w:color w:val="FFFFFF"/>
          <w:sz w:val="26"/>
          <w:szCs w:val="24"/>
          <w:u w:val="single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56" w:before="0" w:after="160"/>
        <w:ind w:left="5103" w:hanging="0"/>
        <w:rPr/>
      </w:pPr>
      <w:r>
        <w:rPr>
          <w:rFonts w:eastAsia="Calibri"/>
          <w:sz w:val="26"/>
          <w:szCs w:val="28"/>
          <w:lang w:eastAsia="en-US"/>
        </w:rPr>
        <w:t>«Приложение к Регламенту Совета поселения</w:t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едседателю </w:t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овета депутатов сельского поселения Куть -Ях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ind w:left="5103" w:hanging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lineRule="auto" w:line="256" w:before="0" w:after="160"/>
        <w:ind w:left="5103" w:hanging="0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Ф.И.О.</w:t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епутата______________________</w:t>
      </w:r>
    </w:p>
    <w:p>
      <w:pPr>
        <w:pStyle w:val="Normal"/>
        <w:spacing w:lineRule="auto" w:line="256" w:before="0" w:after="160"/>
        <w:ind w:left="5103" w:hanging="0"/>
        <w:rPr>
          <w:sz w:val="26"/>
          <w:szCs w:val="22"/>
          <w:lang w:eastAsia="en-US"/>
        </w:rPr>
      </w:pPr>
      <w:r>
        <w:rPr>
          <w:rFonts w:eastAsia="Times New Roman"/>
          <w:sz w:val="26"/>
          <w:szCs w:val="22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2"/>
          <w:lang w:eastAsia="en-US"/>
        </w:rPr>
        <w:t>Ф.И.О.</w:t>
      </w:r>
    </w:p>
    <w:p>
      <w:pPr>
        <w:pStyle w:val="Normal"/>
        <w:spacing w:lineRule="auto" w:line="256" w:before="0" w:after="160"/>
        <w:ind w:left="5103" w:hanging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ЗАЯВЛЕНИЕ</w:t>
      </w:r>
    </w:p>
    <w:p>
      <w:pPr>
        <w:pStyle w:val="Normal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Я, ФИО, действующий в интересах группы депутатов Совета депутатов сельского поселения Куть -Ях, руководствуясь статьей 25 регламента Совета депутатов сельского поселения Куть –Ях, утвержденного решением  Совета депутатов сельского поселения Куть -Ях </w:t>
      </w:r>
      <w:r>
        <w:rPr>
          <w:sz w:val="26"/>
          <w:szCs w:val="28"/>
        </w:rPr>
        <w:t>от 18.02.2014 № 126</w:t>
      </w:r>
      <w:r>
        <w:rPr>
          <w:rFonts w:eastAsia="Calibri"/>
          <w:sz w:val="26"/>
          <w:szCs w:val="28"/>
          <w:lang w:eastAsia="en-US"/>
        </w:rPr>
        <w:t>, прошу зарегистрировать депутатское объединение (название политической (общественной), общественного объединения, депутатской группы.</w:t>
      </w:r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</w:t>
      </w:r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Дата</w:t>
        <w:tab/>
        <w:tab/>
        <w:tab/>
        <w:tab/>
        <w:tab/>
        <w:tab/>
        <w:t xml:space="preserve">                                _________</w:t>
      </w:r>
    </w:p>
    <w:p>
      <w:pPr>
        <w:pStyle w:val="Normal"/>
        <w:ind w:firstLine="708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Times New Roman"/>
          <w:sz w:val="26"/>
          <w:szCs w:val="22"/>
          <w:lang w:eastAsia="en-US"/>
        </w:rPr>
        <w:t xml:space="preserve"> </w:t>
      </w:r>
      <w:r>
        <w:rPr>
          <w:rFonts w:eastAsia="Calibri"/>
          <w:sz w:val="26"/>
          <w:szCs w:val="22"/>
          <w:lang w:eastAsia="en-US"/>
        </w:rPr>
        <w:t>подпис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ind w:right="5751" w:hanging="0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0:00Z</dcterms:created>
  <dc:creator>Натуська</dc:creator>
  <dc:description/>
  <dc:language>en-US</dc:language>
  <cp:lastModifiedBy>Куть-Ях</cp:lastModifiedBy>
  <cp:lastPrinted>2022-09-08T14:24:00Z</cp:lastPrinted>
  <dcterms:modified xsi:type="dcterms:W3CDTF">2024-11-18T07:00:00Z</dcterms:modified>
  <cp:revision>2</cp:revision>
  <dc:subject/>
  <dc:title>Об изъятии и предоставлении земли</dc:title>
</cp:coreProperties>
</file>