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В соответствии с частью 24 статьи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1.1. в статье 1 приложения к Решению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пункт 5 дополнить подпунктом 6 следующего содержа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«6) проект правил благоустройства территории сельского поселения Куть –Ях, проект, предусматривающий внесение изменений в правила благоустройства территории сельского поселения Куть -Ях»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) подпункт 5 пункта 9 признать утратившим силу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) пункт 9 дополнить подпунктом 7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4"/>
        </w:rPr>
        <w:t>«7) по проекту правил благоустройства территории сельского поселения Куть –Ях, проектам, предусматривающим внесение изменений в правила благоустройства территории сельского поселения Куть –Ях, не может быть менее одного месяца и более трех месяцев со дня опубликования оповещения о начале общественных обсуждений или публичных слушаний для дня опубликования заключения о результатах общественных обсуждений или публичных слушаний.»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5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__________________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8:00Z</dcterms:created>
  <dc:creator>Shipitko</dc:creator>
  <dc:description/>
  <dc:language>en-US</dc:language>
  <cp:lastModifiedBy>Куть-Ях</cp:lastModifiedBy>
  <cp:lastPrinted>2023-03-21T12:58:00Z</cp:lastPrinted>
  <dcterms:modified xsi:type="dcterms:W3CDTF">2024-05-29T05:5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